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Index op de kopers, verkopers en bor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uit de transportacten en schuldbriev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/>
      </w:pPr>
      <w:r>
        <w:rPr>
          <w:rFonts w:eastAsia="Courier New"/>
          <w:spacing w:val="-3"/>
        </w:rPr>
        <w:t xml:space="preserve">                             </w:t>
      </w:r>
      <w:r>
        <w:rPr>
          <w:b/>
          <w:spacing w:val="-3"/>
        </w:rPr>
        <w:t>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</w:t>
      </w:r>
      <w:r>
        <w:rPr>
          <w:spacing w:val="-3"/>
        </w:rPr>
        <w:t>165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Rechterlÿk Archief Inv. nr. 53 t/m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53: 165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54: 165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55: 165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56: 1660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57: 166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58: 167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59: 167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60: 1680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</w:t>
      </w:r>
      <w:r>
        <w:rPr>
          <w:spacing w:val="-3"/>
        </w:rPr>
        <w:t>Aanwezig op GA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Toegangsnummer PB Zegwaart 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B! In deel 56: p. 191 komt na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p. 200 komt na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In deel 57: geen pag. 145-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na p. 179 komt opnieuw 170-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p. 227 zit tussen 225 en 2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p. 228 zit tussen 229 en 2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Samengesteld door: J. Heems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</w:t>
      </w:r>
      <w:r>
        <w:rPr>
          <w:spacing w:val="-3"/>
        </w:rPr>
        <w:t>Zoetermeer, 7 juni 20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rFonts w:eastAsia="Courier New"/>
          <w:spacing w:val="-3"/>
        </w:rPr>
        <w:t xml:space="preserve">                           </w:t>
      </w:r>
      <w:r>
        <w:rPr>
          <w:b/>
          <w:spacing w:val="-3"/>
        </w:rPr>
        <w:t>ACHTER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, Vranck Aerienss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, Jacob Ae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, Jan A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A), Jan Vrancken (van 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A), Jan Jans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, Claes Ae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A), Claes Vrancken (van 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, Cornelis Ae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A), Cornelis Vrancken (van 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A), Cornelis Jans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A), Lenert Vrancken (van 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, Neeltgen Aerienss van der (geh.m. Joris Claess van R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, Pieter Arienss van der (gew. heb. en overl. Tweede Weegj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3</w:t>
        <w:tab/>
        <w:t xml:space="preserve"> 2- 4-1659                                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3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4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rdenstof, Pieter van (notaris, 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3v</w:t>
        <w:tab/>
        <w:t xml:space="preserve"> 5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rtsbergen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8</w:t>
        <w:tab/>
        <w:t>23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8v</w:t>
        <w:tab/>
        <w:t>23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0v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drichem, Adriaen Jor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5</w:t>
        <w:tab/>
        <w:t>31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ckersdÿck, Arÿ Jansz (won. Z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9</w:t>
        <w:tab/>
        <w:t>19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Aeffgen Huÿbertsdr. van (wede. v. Cornelis Corneliss Cruÿ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3v</w:t>
        <w:tab/>
        <w:t>21- 5-1674                                      n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Abraham Huÿbertss van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6v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7v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lphen, Ariaentgien Cornelis van (wede. v. Arent Corneliss Pÿ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2</w:t>
        <w:tab/>
        <w:t xml:space="preserve"> 7- 3-1681                                      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3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4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Grietgen Cornelisdr. van (geh.m. Davidt Janss Robo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6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Grietgen Cornelis van (geh.m. Huÿch Tÿmonss van der Do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9</w:t>
        <w:tab/>
        <w:t>22- 4-1659         eerder wede. v. Davit Janss Robo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5v</w:t>
        <w:tab/>
        <w:t xml:space="preserve">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32/32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3v</w:t>
        <w:tab/>
        <w:t>27- 4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Jacob Meessen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2v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Jacob Meess van (won. Bergschenhoe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5</w:t>
        <w:tab/>
        <w:t>1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6</w:t>
        <w:tab/>
        <w:t>1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Jacob Mees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0</w:t>
        <w:tab/>
        <w:t>30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0v</w:t>
        <w:tab/>
        <w:t>30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1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Jannetgen Cornelisdr. van (ongehuw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6v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7v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9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6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Jannetgen Cornelisdr. van (geh.m. Gerrit Couwÿnss van G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2v</w:t>
        <w:tab/>
        <w:t>27- 4-1674                                  nenber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3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Joris Mee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9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1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Claes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6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9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7v</w:t>
        <w:tab/>
        <w:t>15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6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6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lphen, Claes Cor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2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3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3v</w:t>
        <w:tab/>
        <w:t>27- 4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lphen, Cornelis Huÿ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106/106v 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9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0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Cornelis Mee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2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lphen, Cornelis Meesen van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7</w:t>
        <w:tab/>
        <w:t>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7v</w:t>
        <w:tab/>
        <w:t>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0v</w:t>
        <w:tab/>
        <w:t>30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7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1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wede. v. Cornelis Mees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7v</w:t>
        <w:tab/>
        <w:t>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0</w:t>
        <w:tab/>
        <w:t>30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1</w:t>
        <w:tab/>
        <w:t>30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Lenert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2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3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6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7v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4v</w:t>
        <w:tab/>
        <w:t xml:space="preserve">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9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0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5</w:t>
        <w:tab/>
        <w:t>2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6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6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lphen, Lenert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2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3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0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Leendert Leend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7v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8</w:t>
        <w:tab/>
        <w:t xml:space="preserve"> 4- 5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Mees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2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2v</w:t>
        <w:tab/>
        <w:t>10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8</w:t>
        <w:tab/>
        <w:t xml:space="preserve"> 9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3</w:t>
        <w:tab/>
        <w:t>22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6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8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8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0v</w:t>
        <w:tab/>
        <w:t>1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2</w:t>
        <w:tab/>
        <w:t xml:space="preserve"> 5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8</w:t>
        <w:tab/>
        <w:t>20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5v</w:t>
        <w:tab/>
        <w:t>1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0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0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1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lphen, Mees Jacobsz van (gew. heb. en 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0</w:t>
        <w:tab/>
        <w:t>30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9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1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2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2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163v/164 29-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4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8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za. huisvr. v. Mees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lphen, Chÿtgen Cornelis van (wede. v. Cornelis Leendertss Was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4v</w:t>
        <w:tab/>
        <w:t xml:space="preserve"> 9-10-1665            naer), won. te Berkel &amp; Rodenr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merongen, Cornelis Janssz van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4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5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5v</w:t>
        <w:tab/>
        <w:t xml:space="preserve"> 5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merongen, Steven Ja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255v</w:t>
        <w:tab/>
        <w:t>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97v</w:t>
        <w:tab/>
        <w:t xml:space="preserve"> 6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5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7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7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Ammerlaen, Gerrit Theuni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ent, Jacob Jans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14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14v</w:t>
        <w:tab/>
        <w:t>11- 5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Arlen, Abraham Th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80</w:t>
        <w:tab/>
        <w:t>24- 9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Arlen, Abraham Tonisz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97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Arlen, Abraham T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05</w:t>
        <w:tab/>
        <w:t>25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len, Leenert Tonisz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3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len, Lenert T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5</w:t>
        <w:tab/>
        <w:t>25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len, Lÿsbet Abrah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5</w:t>
        <w:tab/>
        <w:t>25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ssendelft, Gerard van (secretaris van Delf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8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ssendelft, Gerard van (secretaris van Delfland, penningmees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30</w:t>
        <w:tab/>
        <w:t xml:space="preserve"> 7- 8-1679          de vÿf oostambachten van Delf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ssendelft, Willem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6v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7v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8v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80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1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2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, Sÿmon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7</w:t>
        <w:tab/>
        <w:t>13- 7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7v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9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9v</w:t>
        <w:tab/>
        <w:t>24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9</w:t>
        <w:tab/>
        <w:t xml:space="preserve"> 3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8</w:t>
        <w:tab/>
        <w:t>23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8v</w:t>
        <w:tab/>
        <w:t>13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, Sÿmon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6v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7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el, mr. Daniel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8v</w:t>
        <w:tab/>
        <w:t xml:space="preserve"> 9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el, Heÿltg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9v</w:t>
        <w:tab/>
        <w:t>14-10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el, Heÿltgen Jans van (geb. 163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3, 218v</w:t>
        <w:tab/>
        <w:t xml:space="preserve"> 9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 xml:space="preserve">za. Bael(l), mr. </w:t>
      </w:r>
      <w:r>
        <w:rPr>
          <w:spacing w:val="-3"/>
        </w:rPr>
        <w:t>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8v</w:t>
        <w:tab/>
        <w:t xml:space="preserve"> 9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9v</w:t>
        <w:tab/>
        <w:t>14-10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3</w:t>
        <w:tab/>
        <w:t xml:space="preserve"> 7-10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ell, Cosma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239v</w:t>
        <w:tab/>
        <w:t>14-10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Bael/Baall/Balen, (mr.) </w:t>
      </w:r>
      <w:r>
        <w:rPr>
          <w:spacing w:val="-3"/>
        </w:rPr>
        <w:t>Cosmas van (chirurg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50/50v</w:t>
        <w:tab/>
        <w:t>11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3v</w:t>
        <w:tab/>
        <w:t>10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1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2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3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4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len, Cosmu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0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len, mr. Cosmu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2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el, mr. Cosmas van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1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ell, mr. Cosmas Danielss van (chirurgÿn en 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247v</w:t>
        <w:tab/>
        <w:t>20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el(l), mr. Cosmas Daniel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19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35</w:t>
        <w:tab/>
        <w:t>25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le, mr. Cosmas Danielss van (chirurg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64</w:t>
        <w:tab/>
        <w:t>1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64v</w:t>
        <w:tab/>
        <w:t>1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ell, mr. Cosmas Daniel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8, 102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6v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el/Bale, Cosmus Jans van (geb. 164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3, 218v</w:t>
        <w:tab/>
        <w:t xml:space="preserve"> 9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 5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Baes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13v</w:t>
        <w:tab/>
        <w:t xml:space="preserve"> 7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esgen, Cornelis Corneliss (won. Haz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46v</w:t>
        <w:tab/>
        <w:t>2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es, Roockje Claesdr. (wede. v. Pouwels Adriaensz Ro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</w:r>
      <w:r>
        <w:rPr>
          <w:spacing w:val="-3"/>
          <w:lang w:val="en-US"/>
        </w:rPr>
        <w:t>59, 230v</w:t>
        <w:tab/>
        <w:t xml:space="preserve"> 7- 8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es, Symo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, Aeltgen Cornelis van der (wede. v. mr. Jan van Ba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8v</w:t>
        <w:tab/>
        <w:t xml:space="preserve"> 9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9v</w:t>
        <w:tab/>
        <w:t>14-10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/Bacq, Aeltgen Cornelis van der (geh.m. Louris Dircxsz Stÿff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3</w:t>
        <w:tab/>
        <w:t xml:space="preserve"> 7-10-1659           eerder wede. v. mr. Jan van Ba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1</w:t>
        <w:tab/>
        <w:t>21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, Aeltgen Cornelis van der (laatst wede. v. Lour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7</w:t>
        <w:tab/>
        <w:t>23- 5-1669                                      Stÿ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ack, Aeltgen Cornelisdr. van der (gew. heb. en overl. te Z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4</w:t>
        <w:tab/>
        <w:t>17- 4-1676                                      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5</w:t>
        <w:tab/>
        <w:t>17- 4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, Jannetgen Cornelis van der (geh.m. Sÿmon Antoniss van Suÿ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4</w:t>
        <w:tab/>
        <w:t>17- 4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, Jannetie Cornelisdr. van dr. (wede. v. Sÿmon Anthoniss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1v</w:t>
        <w:tab/>
        <w:t xml:space="preserve"> 6- 5-1680                                     Suÿ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3</w:t>
        <w:tab/>
        <w:t xml:space="preserve"> 6- 5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, Maertgen Cornelis van der (geh.m. Cla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4</w:t>
        <w:tab/>
        <w:t>17- 4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er, Aeghjen Gerritsdr. (wede. v. Dirck Claesz Brouck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8,  49v</w:t>
        <w:tab/>
        <w:t>16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5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7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8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0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(Backer), Aechjen Willems (dr. v. Willem Arÿen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er, Aerien Aerÿensz (won. Ber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2v</w:t>
        <w:tab/>
        <w:t>14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er, Adriaen Sÿ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1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acker, Adriaen Symonss (gew. heb. en 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 84v</w:t>
        <w:tab/>
        <w:t>28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85v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 5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 6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 7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 8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 8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 9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10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11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11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12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za. Backer, Ariaentgen Gerrits (geh.m. za. </w:t>
      </w:r>
      <w:r>
        <w:rPr>
          <w:spacing w:val="-3"/>
        </w:rPr>
        <w:t>Pieter Witt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6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7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8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0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er, Gerri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58v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4v</w:t>
        <w:tab/>
        <w:t>29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0v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1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2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3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4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3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5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3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6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5v</w:t>
        <w:tab/>
        <w:t>28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8v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acker, Gerrit Willemsz (gew. heb. en 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8,  49v</w:t>
        <w:tab/>
        <w:t>16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76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77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78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80v</w:t>
        <w:tab/>
        <w:t>22- 4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acker, Henrick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4,  60</w:t>
        <w:tab/>
        <w:t xml:space="preserve"> 9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4v</w:t>
        <w:tab/>
        <w:t>29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v</w:t>
        <w:tab/>
        <w:t>1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5v</w:t>
        <w:tab/>
        <w:t>14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9v</w:t>
        <w:tab/>
        <w:t>16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6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1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4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3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er, Henrick Gerritss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9, 210v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60, 137v</w:t>
        <w:tab/>
        <w:t>12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Backer, Henri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164</w:t>
        <w:tab/>
        <w:t>1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33v</w:t>
        <w:tab/>
        <w:t xml:space="preserve"> 5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60, 134</w:t>
        <w:tab/>
        <w:t xml:space="preserve"> 5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77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79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80v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82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84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86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87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91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92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93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201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12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Backer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31</w:t>
        <w:tab/>
        <w:t>22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cker, Job Co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41</w:t>
        <w:tab/>
        <w:t>10-1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cker, Cornelis Arienss/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 5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 7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 8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10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11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13v</w:t>
        <w:tab/>
        <w:t xml:space="preserve">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13v</w:t>
        <w:tab/>
        <w:t>30- 6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14</w:t>
        <w:tab/>
        <w:t>30- 6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65</w:t>
        <w:tab/>
        <w:t xml:space="preserve">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108/108v 3-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60v</w:t>
        <w:tab/>
        <w:t xml:space="preserve"> 3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9, 174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Cornelis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en-GB"/>
        </w:rPr>
        <w:t>54,  59v</w:t>
        <w:tab/>
        <w:t xml:space="preserve"> 9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cker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39</w:t>
        <w:tab/>
        <w:t>18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Backer, Cornelis Willemss (won. </w:t>
      </w:r>
      <w:r>
        <w:rPr>
          <w:spacing w:val="-3"/>
        </w:rPr>
        <w:t>Zegwaarts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3v</w:t>
        <w:tab/>
        <w:t>16- 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acker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4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4v</w:t>
        <w:tab/>
        <w:t>27- 5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er, Maertgen Gerritsdr. (geh.m. Gillis Lambertsz de Co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9v</w:t>
        <w:tab/>
        <w:t>16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6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acker, Maertgen Cornelis (geh.m.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 59v</w:t>
        <w:tab/>
        <w:t xml:space="preserve"> 9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er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9v</w:t>
        <w:tab/>
        <w:t xml:space="preserve"> 9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er, Willem Adriaenss (in de Rapekno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5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4</w:t>
        <w:tab/>
        <w:t>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3v</w:t>
        <w:tab/>
        <w:t>29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er, Willem Adriaenss (won. Zegwaartseweg in de Drie Rapekno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 87v</w:t>
        <w:tab/>
        <w:t xml:space="preserve"> 1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acker, wede. v. Wouter Claess (geh.m. Abraham Tonisz Ar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5, 197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cker, Wÿbetgen Gerrits (geh.m. Cornelis Cornelisz van Vle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9v</w:t>
        <w:tab/>
        <w:t>16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acker, Wÿbetgen Gerrits (geh.m. Cornelis van Vle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8,  76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7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8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80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Baron, mr. </w:t>
      </w:r>
      <w:r>
        <w:rPr>
          <w:spacing w:val="-3"/>
        </w:rPr>
        <w:t>Salomon (advocaat voor het Hof van Hol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8,  106v</w:t>
        <w:tab/>
        <w:t xml:space="preserve"> 2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aron, mr. Salomon (secretaris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18</w:t>
        <w:tab/>
        <w:t>31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57</w:t>
        <w:tab/>
        <w:t xml:space="preserve"> 8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57v</w:t>
        <w:tab/>
        <w:t xml:space="preserve"> 8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66v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7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47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48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48v</w:t>
        <w:tab/>
        <w:t>16- 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61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Baron, mr. </w:t>
      </w:r>
      <w:r>
        <w:rPr>
          <w:spacing w:val="-3"/>
        </w:rPr>
        <w:t>Salomon (advocaat en secretaris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0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rrewater, Pieter Harm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7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ssen, Dirck Cr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1</w:t>
        <w:tab/>
        <w:t>3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assen, Dirck Cr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1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1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ssen, Crÿn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1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6</w:t>
        <w:tab/>
        <w:t>29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9v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ecq,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8v</w:t>
        <w:tab/>
        <w:t>13-1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ecq, Johanna van der (wede. v. mr. Willem van Kerckhe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8v</w:t>
        <w:tab/>
        <w:t>18- 1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eck, Cornelis van der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3</w:t>
        <w:tab/>
        <w:t xml:space="preserve"> 9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7v</w:t>
        <w:tab/>
        <w:t xml:space="preserve"> 3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8v</w:t>
        <w:tab/>
        <w:t xml:space="preserve"> 3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eecq, Pieter Lieven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3</w:t>
        <w:tab/>
        <w:t xml:space="preserve"> 9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7v</w:t>
        <w:tab/>
        <w:t xml:space="preserve"> 3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er, Cornelis Jacobss van der (rietdekker, 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</w:t>
        <w:tab/>
        <w:t>2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enthuÿsen, Jan Louris (overl. te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2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lleven, Reÿnout Reÿnoutss van (won. Alph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7</w:t>
        <w:tab/>
        <w:t xml:space="preserve"> 8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lleven, Reÿnout Reÿnoutss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2</w:t>
        <w:tab/>
        <w:t>10- 9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erensteÿn, Christia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7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8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8v</w:t>
        <w:tab/>
        <w:t>16- 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evelt, Urbanu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7</w:t>
        <w:tab/>
        <w:t xml:space="preserve">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gh/Berch, Jan Lenert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0v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1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2</w:t>
        <w:tab/>
        <w:t>19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1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6v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7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6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6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7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8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5v</w:t>
        <w:tab/>
        <w:t>18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9v</w:t>
        <w:tab/>
        <w:t xml:space="preserve"> 7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0</w:t>
        <w:tab/>
        <w:t xml:space="preserve"> 7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2v</w:t>
        <w:tab/>
        <w:t>21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6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9</w:t>
        <w:tab/>
        <w:t xml:space="preserve"> 6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4v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4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3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8v</w:t>
        <w:tab/>
        <w:t>30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9</w:t>
        <w:tab/>
        <w:t>30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4v</w:t>
        <w:tab/>
        <w:t>13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8,  80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23</w:t>
        <w:tab/>
        <w:t>17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3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3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70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71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62</w:t>
        <w:tab/>
        <w:t>18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62v</w:t>
        <w:tab/>
        <w:t>18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81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233</w:t>
        <w:tab/>
        <w:t>25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erckels, Ae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56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57v</w:t>
        <w:tab/>
        <w:t xml:space="preserve"> 9- 6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Berckell, Adriaen Hen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1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2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3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4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5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6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6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7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8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9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18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erckell, 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72v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erckell, Arÿ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19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Berckel, Arÿaentje Pieters (wede. v. Corns Claesz van dr D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68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erckel(l), David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53</w:t>
        <w:tab/>
        <w:t xml:space="preserve"> 8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53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53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0v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1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1v</w:t>
        <w:tab/>
        <w:t>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2v</w:t>
        <w:tab/>
        <w:t>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56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57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19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42</w:t>
        <w:tab/>
        <w:t>21- 2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35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24v</w:t>
        <w:tab/>
        <w:t>28- 1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55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50</w:t>
        <w:tab/>
        <w:t>12- 8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erckell, Dirckgen Henricx (geh.m. Dir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9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Vranck Cornelisz (won. Delfga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7</w:t>
        <w:tab/>
        <w:t>11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l, Gerrit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7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8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l, Grietgen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9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l, Henrick Cor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233v</w:t>
        <w:tab/>
        <w:t>2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64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erckell, Jacob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33v</w:t>
        <w:tab/>
        <w:t>24- 7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Jan Ari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2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3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6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4</w:t>
        <w:tab/>
        <w:t>2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(l), Jan Corneli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4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5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6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7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7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8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erckell, Jan Cornelisz (gew. heb. en overl. aan de Zegwaart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6v</w:t>
        <w:tab/>
        <w:t>17- 9-1664                                        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7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Jannetgen Pietersdr. (wede. v. Cornelis Crÿnen Mole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9,97v/98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68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 xml:space="preserve">Berckel(l), Job/Jop Corss (won. </w:t>
      </w:r>
      <w:r>
        <w:rPr>
          <w:spacing w:val="-3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v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3v</w:t>
        <w:tab/>
        <w:t>2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4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1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1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Job Corssen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6</w:t>
        <w:tab/>
        <w:t xml:space="preserve"> 3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9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l, Job Corrsz (tegenw. won. buiten de Waterslootse Poort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0v</w:t>
        <w:tab/>
        <w:t>18- 3-1664   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1v</w:t>
        <w:tab/>
        <w:t>18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8v</w:t>
        <w:tab/>
        <w:t xml:space="preserve"> 7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0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1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Job Corssen (korenkoper, won. buiten de Waterslootse P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4v</w:t>
        <w:tab/>
        <w:t>28- 1-1670                                   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5v</w:t>
        <w:tab/>
        <w:t>28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Job Corse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6</w:t>
        <w:tab/>
        <w:t>15-10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l, Claes Henri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Claes Corneliss (won. Bergschenhoe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6</w:t>
        <w:tab/>
        <w:t>21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7</w:t>
        <w:tab/>
        <w:t>21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(l), Claes Cornelis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7</w:t>
        <w:tab/>
        <w:t>11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4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6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7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7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7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2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123/123v 17-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4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4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l, Claesgen Henri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erckel, Claesgen Jansdr. (wede. v. Leendert Sÿmonsz de Ha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60, 108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09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erckell, Cor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l, Cornelis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6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3v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4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4v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9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erckel(l), Cornelis Hen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7v</w:t>
        <w:tab/>
        <w:t>15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7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8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9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5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6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Corn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4</w:t>
        <w:tab/>
        <w:t>17- 4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erckel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3v</w:t>
        <w:tab/>
        <w:t xml:space="preserve"> 5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4v</w:t>
        <w:tab/>
        <w:t xml:space="preserve"> 5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8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l, Lenert Davit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0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1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Lenert Dav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1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l, Lenert Davitsz (won. Ber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2”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2”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Leendert Dav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9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0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4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s, Maritge (geh.m. Boudewÿn van Hyselend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6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7v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Maertgen Henri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l, Maertgen Henricxs (geh.m.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7v</w:t>
        <w:tab/>
        <w:t xml:space="preserve"> 5- 5-1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3v</w:t>
        <w:tab/>
        <w:t>18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(l), Pieter (baljuw en schout van Hoogeveen), won.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5</w:t>
        <w:tab/>
        <w:t>19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6</w:t>
        <w:tab/>
        <w:t>19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7</w:t>
        <w:tab/>
        <w:t>12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3</w:t>
        <w:tab/>
        <w:t>13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9v</w:t>
        <w:tab/>
        <w:t xml:space="preserve">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erckel, Pieter (de oude), baljuw en schout van Hoo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6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7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7v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8v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l, Pieter (baljuw en schout van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6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7v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(l), Pieter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9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7v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28v/29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8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9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2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1</w:t>
        <w:tab/>
        <w:t xml:space="preserve"> 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0</w:t>
        <w:tab/>
        <w:t>13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6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8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9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1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2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5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Berckell), Sara Adriaens (dr.v. Adriaen Henricxsz Bercke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18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erckel(l), Willem Dav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1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2v</w:t>
        <w:tab/>
        <w:t>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34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35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14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16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5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11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11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12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0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21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21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11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Berckell, Willem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19</w:t>
        <w:tab/>
        <w:t xml:space="preserve"> 5- 6-1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Berckel(l), Willem Pieterss (won. </w:t>
      </w:r>
      <w:r>
        <w:rPr>
          <w:spacing w:val="-3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2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8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1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2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5v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1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3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4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6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6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2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l, Willem Pietersz (nu 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4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5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erckel, Wm. P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8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aer, Adriaen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5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erckela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2</w:t>
        <w:tab/>
        <w:t>27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a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9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rckelaer, Joost Aerienss/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4v</w:t>
        <w:tab/>
        <w:t>28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5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semer, Adrianus (kruidenier, 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5v</w:t>
        <w:tab/>
        <w:t>20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6v</w:t>
        <w:tab/>
        <w:t>17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7v</w:t>
        <w:tab/>
        <w:t xml:space="preserve"> 3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5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3</w:t>
        <w:tab/>
        <w:t xml:space="preserve"> 6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3v</w:t>
        <w:tab/>
        <w:t xml:space="preserve"> 5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5v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6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9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9v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0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ste, Jan Ja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9v</w:t>
        <w:tab/>
        <w:t>10-11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uÿt, Claes Engelss (scheepstimmerman,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8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uÿt, Claes Engel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4</w:t>
        <w:tab/>
        <w:t>12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uÿt, Claes Eng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8v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7</w:t>
        <w:tab/>
        <w:t>13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3v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uÿdt, Claes Engelss (herbergier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9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uyt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8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9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7v</w:t>
        <w:tab/>
        <w:t xml:space="preserve"> 5- 9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Beuÿt), Crÿntgen Eng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8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9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uÿt, Crÿntgen Engels (geh.m. Evert Engelss Langeve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7v</w:t>
        <w:tab/>
        <w:t xml:space="preserve"> 5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euÿt, Crÿntgen Engelsdr. (geh.m. za. Evert Langevel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2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uÿt, Maritgen Eng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8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9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7v</w:t>
        <w:tab/>
        <w:t xml:space="preserve"> 5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euÿt, Willem Eng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9v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8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9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2v</w:t>
        <w:tab/>
        <w:t>15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7v</w:t>
        <w:tab/>
        <w:t xml:space="preserve"> 5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e, Sara Huÿberts de (wede. v. Pieter Cornelis van der Chÿ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4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ÿe, Sara Huÿbrechts de (wede. v. Pieter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0v</w:t>
        <w:tab/>
        <w:t xml:space="preserve"> 5- 5-1661                                       Chÿ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1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2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3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ien, Aerien/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0</w:t>
        <w:tab/>
        <w:t xml:space="preserve">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4v</w:t>
        <w:tab/>
        <w:t>24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5</w:t>
        <w:tab/>
        <w:t>24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6v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7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7v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8v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9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3v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4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9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</w:t>
        <w:tab/>
        <w:t>15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9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5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3</w:t>
        <w:tab/>
        <w:t>15-10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2v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0</w:t>
        <w:tab/>
        <w:t>24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ien, Jan Adriaenss/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3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 54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  <w:lang w:val="fr-FR"/>
        </w:rPr>
        <w:t>57, 196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48v</w:t>
        <w:tab/>
        <w:t>10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69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69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30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31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82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82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68v</w:t>
        <w:tab/>
        <w:t>30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220</w:t>
        <w:tab/>
        <w:t>24- 2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 </w:t>
      </w:r>
      <w:r>
        <w:rPr>
          <w:spacing w:val="-3"/>
          <w:lang w:val="fr-FR"/>
        </w:rPr>
        <w:t>-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ien, Pieter Ariensz/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  <w:t>58,  40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40v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31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32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84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85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30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31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62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62v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220</w:t>
        <w:tab/>
        <w:t>24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ien, Pieter Jan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97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99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Bil, Wille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72</w:t>
        <w:tab/>
        <w:t xml:space="preserve"> 6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73</w:t>
        <w:tab/>
        <w:t xml:space="preserve"> 6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77v</w:t>
        <w:tab/>
        <w:t>15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innewech, Abraham Crÿne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208v</w:t>
        <w:tab/>
        <w:t>28- 8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 xml:space="preserve">Binnewegh, Abraham Crÿnen (tegenw. 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1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2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5v</w:t>
        <w:tab/>
        <w:t xml:space="preserve"> 5-11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innewech, Adriaen Crÿne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0v</w:t>
        <w:tab/>
        <w:t xml:space="preserve"> 8- 9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innewech, Adrÿaen Crÿnen (tegenw. won. Nieuwkoo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3v</w:t>
        <w:tab/>
        <w:t>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4v</w:t>
        <w:tab/>
        <w:t>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innewech, Dominicu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00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innewech, Corneli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8v</w:t>
        <w:tab/>
        <w:t>23- 1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innewegh, Maerte(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65</w:t>
        <w:tab/>
        <w:t>17- 4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12v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44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44v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60,  62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6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4</w:t>
        <w:tab/>
        <w:t>14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1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1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innewegh, Maerten (ambachtsbewaard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 60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innewech, Maerten Abrah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06v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07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52</w:t>
        <w:tab/>
        <w:t xml:space="preserve"> 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innewegh, Maerten Abrahamsz (bak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1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66v</w:t>
        <w:tab/>
        <w:t>14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70</w:t>
        <w:tab/>
        <w:t xml:space="preserve"> 6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80</w:t>
        <w:tab/>
        <w:t xml:space="preserve"> 9- 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08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39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68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71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5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50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55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45v</w:t>
        <w:tab/>
        <w:t>24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58v</w:t>
        <w:tab/>
        <w:t>29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8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62v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95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209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innewegh, Maerten Abrahamss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132</w:t>
        <w:tab/>
        <w:t>13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anckert, Eeuwoudt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2</w:t>
        <w:tab/>
        <w:t xml:space="preserve"> 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anckert, E(eu)woud (vroedschap va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3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9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anckert, Eeuwout (won. Rotterdam, heer van ’s-Gravenamba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8, 221</w:t>
        <w:tab/>
        <w:t xml:space="preserve"> 2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222</w:t>
        <w:tab/>
        <w:t xml:space="preserve"> 2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leÿcker, Pieter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29v</w:t>
        <w:tab/>
        <w:t xml:space="preserve"> 7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30</w:t>
        <w:tab/>
        <w:t xml:space="preserve"> 7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3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leÿswÿck, Arÿ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71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72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233v</w:t>
        <w:tab/>
        <w:t>27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234</w:t>
        <w:tab/>
        <w:t>31- 5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leÿswÿck, Ingetie Arients/Arÿ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233v</w:t>
        <w:tab/>
        <w:t>27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234</w:t>
        <w:tab/>
        <w:t>3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leÿswÿck, Jan Th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0</w:t>
        <w:tab/>
        <w:t xml:space="preserve">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leÿswÿck, Maritje Arÿens (geh.m. David Dircxsz Conÿnenb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60, 171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3v</w:t>
        <w:tab/>
        <w:t>27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4</w:t>
        <w:tab/>
        <w:t>3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eÿswÿcq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2</w:t>
        <w:tab/>
        <w:t xml:space="preserve"> 1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ieck, Johan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7v</w:t>
        <w:tab/>
        <w:t>17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ockerus, Johannis (Remonstrants predikant te Zeven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Bloxhoeck/-houck, Lenert Jacobsz (won. </w:t>
      </w:r>
      <w:r>
        <w:rPr>
          <w:spacing w:val="-3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1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2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2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2</w:t>
        <w:tab/>
        <w:t>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3</w:t>
        <w:tab/>
        <w:t>12- 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oxhouck/-hoeck, Leenert Jacob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5v</w:t>
        <w:tab/>
        <w:t>26- 8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3v</w:t>
        <w:tab/>
        <w:t>11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7”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7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1</w:t>
        <w:tab/>
        <w:t xml:space="preserve"> 4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0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oxhoeck, Lenert Jacobs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3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ockxhoecq, Leender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6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ocxhoorn, Cornelis Maertensz (zie ook: Jongeleen en Burg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6v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om, Lenert Ingen de (korenmolenaa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242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42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 5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32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27</w:t>
        <w:tab/>
        <w:t>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27v</w:t>
        <w:tab/>
        <w:t>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 2</w:t>
        <w:tab/>
        <w:t xml:space="preserve"> 4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 3v</w:t>
        <w:tab/>
        <w:t>1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56</w:t>
        <w:tab/>
        <w:t>24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37v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Blonck, mr. </w:t>
      </w:r>
      <w:r>
        <w:rPr>
          <w:spacing w:val="-3"/>
        </w:rPr>
        <w:t>Justus (advocaat voor het Hof van Hol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3</w:t>
        <w:tab/>
        <w:t xml:space="preserve"> 6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onck, Cornelis (koopman te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3</w:t>
        <w:tab/>
        <w:t xml:space="preserve"> 6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3v</w:t>
        <w:tab/>
        <w:t xml:space="preserve"> 5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lÿvenburgh, Jan Arien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5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er, Claes Ghys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9v</w:t>
        <w:tab/>
        <w:t xml:space="preserve"> 7- 5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oer, Cornelis Henrix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3v</w:t>
        <w:tab/>
        <w:t>10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6v</w:t>
        <w:tab/>
        <w:t>18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7</w:t>
        <w:tab/>
        <w:t>18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4</w:t>
        <w:tab/>
        <w:t xml:space="preserve"> 1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er, Cornelis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2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3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4v</w:t>
        <w:tab/>
        <w:t xml:space="preserve"> 7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er, Willem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3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ogaart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7v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9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ogaert, Jan Willemssz (won. Maasslu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9</w:t>
        <w:tab/>
        <w:t xml:space="preserve"> 9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gaert, Jannetgen Jans (wede. v. Ghÿsbert Henricxss van Groenew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7v</w:t>
        <w:tab/>
        <w:t>13- 5-1658                                        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9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gaertman, Ingen Corneli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0v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1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1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gaertman, Jan Ingen (nu 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0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0v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gaertman, Jan Ingen (herbergie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4v</w:t>
        <w:tab/>
        <w:t>28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gaertman, Jan 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7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gaertman, Jan Ingenss (indertÿd herbergie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9, 157v</w:t>
        <w:tab/>
        <w:t>10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on, Arent S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53v</w:t>
        <w:tab/>
        <w:t>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54</w:t>
        <w:tab/>
        <w:t>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95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95v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247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248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 9v</w:t>
        <w:tab/>
        <w:t>13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70v</w:t>
        <w:tab/>
        <w:t>18-1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71v</w:t>
        <w:tab/>
        <w:t>18-1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34v</w:t>
        <w:tab/>
        <w:t>11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203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on, Fran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8,  89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0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4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9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0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4</w:t>
        <w:tab/>
        <w:t xml:space="preserve"> 9- 5-16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n, Jan Corneliss (jong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3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4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6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7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n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6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4”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4v</w:t>
        <w:tab/>
        <w:t>28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5v</w:t>
        <w:tab/>
        <w:t>28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2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9v</w:t>
        <w:tab/>
        <w:t xml:space="preserve"> 7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2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3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4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8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8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7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8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9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0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0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3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4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8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9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0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60, 204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27v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28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Bon, Claes Sÿmonss (won. </w:t>
      </w:r>
      <w:r>
        <w:rPr>
          <w:spacing w:val="-3"/>
        </w:rPr>
        <w:t>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5v</w:t>
        <w:tab/>
        <w:t>29-10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n, Cornelis Corneliss (jong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2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3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4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n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6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7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6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5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6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6v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2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3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8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9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3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8</w:t>
        <w:tab/>
        <w:t xml:space="preserve"> 5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3</w:t>
        <w:tab/>
        <w:t xml:space="preserve"> 2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3v</w:t>
        <w:tab/>
        <w:t xml:space="preserve"> 2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8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7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8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9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0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1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9v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9v</w:t>
        <w:tab/>
        <w:t>10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4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4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8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8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5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60, 149v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58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89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90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04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25</w:t>
        <w:tab/>
        <w:t xml:space="preserve"> 2- 5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on, Cornelis S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214</w:t>
        <w:tab/>
        <w:t>11- 8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62v</w:t>
        <w:tab/>
        <w:t>30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28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28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49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51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52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53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53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42</w:t>
        <w:tab/>
        <w:t>2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55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56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04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17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58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59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Bon, Cornelis Sÿ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60, 128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9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0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4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n, wede. v. Cornelis S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9, 209v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on, Maritie Cornelis (geh.m. Leendert Davitsz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89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90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204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on, Philip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52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89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90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204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on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56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184v</w:t>
        <w:tab/>
        <w:t>28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185v</w:t>
        <w:tab/>
        <w:t>28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12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12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73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89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90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94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49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51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209v</w:t>
        <w:tab/>
        <w:t xml:space="preserve"> 7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222v</w:t>
        <w:tab/>
        <w:t xml:space="preserve"> 2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 4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 4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89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90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60, 204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n, Pieter Sÿmonss (won. aan de H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ndt, Floris de (klerk van de griffie va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168v</w:t>
        <w:tab/>
        <w:t>18- 1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onefaes, Pieter Corneliss (won.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49v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49v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50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ontenbal,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09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60, 209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ot, Dieuwertgen Mees (geb. 166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5</w:t>
        <w:tab/>
        <w:t>17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0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odt, Vranck Lenerts (geb. ca. 163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54,  56v</w:t>
        <w:tab/>
        <w:t xml:space="preserve">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Boot), Grietge Lenerts (geb. ca. 163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6v</w:t>
        <w:tab/>
        <w:t xml:space="preserve">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odt, Jacob Lenertss (geb. ca. 163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6v</w:t>
        <w:tab/>
        <w:t xml:space="preserve">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ot, Jacob 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6v</w:t>
        <w:tab/>
        <w:t xml:space="preserve">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ot, Leend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8v</w:t>
        <w:tab/>
        <w:t>13-1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ot, Lenert Me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56v/57</w:t>
        <w:tab/>
        <w:t xml:space="preserve">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1</w:t>
        <w:tab/>
        <w:t xml:space="preserve"> 7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8</w:t>
        <w:tab/>
        <w:t xml:space="preserve"> 5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ot, Leendert Meess (geb. 166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5</w:t>
        <w:tab/>
        <w:t>17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0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Boot), Lÿsbet Lenerts (geb. ca. 163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6v</w:t>
        <w:tab/>
        <w:t xml:space="preserve">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Boot), Maertge Lenerts (geb. ca. 163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6v</w:t>
        <w:tab/>
        <w:t xml:space="preserve">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odt/Boot(t)/Booth, Mees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7</w:t>
        <w:tab/>
        <w:t xml:space="preserve">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8</w:t>
        <w:tab/>
        <w:t xml:space="preserve">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7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3</w:t>
        <w:tab/>
        <w:t>13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5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5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5</w:t>
        <w:tab/>
        <w:t>17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0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1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3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8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9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7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3</w:t>
        <w:tab/>
        <w:t>11-1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ot, Pieter Jacob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7v</w:t>
        <w:tab/>
        <w:t xml:space="preserve"> 6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Boot), Willempge Lenerts (geb. ca. 162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6v</w:t>
        <w:tab/>
        <w:t xml:space="preserve">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rmants, Laur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6v</w:t>
        <w:tab/>
        <w:t>17- 9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rst, Cornelis Jansz (oud-welgeboren man van Rÿn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8v</w:t>
        <w:tab/>
        <w:t>19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orst, Cornelis Jansz (gew. heb. Ouds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8</w:t>
        <w:tab/>
        <w:t>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0v</w:t>
        <w:tab/>
        <w:t xml:space="preserve"> 3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rst, Pieter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3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sch, Adriaen Corneliss van den (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0</w:t>
        <w:tab/>
        <w:t xml:space="preserve"> 5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s, Aerien Corneli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s, Huÿch Huÿgen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s, Huÿch Cornsz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4</w:t>
        <w:tab/>
        <w:t>3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osen, Abram Dirck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2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Boscoper, Annetgen Cornelis (wede. v. Jan Claess Pe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76v</w:t>
        <w:tab/>
        <w:t>14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oscoopers, Dirck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77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79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80v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82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84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86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87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91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92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93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01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oscoper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6, 133v</w:t>
        <w:tab/>
        <w:t>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34</w:t>
        <w:tab/>
        <w:t>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45</w:t>
        <w:tab/>
        <w:t>19-1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46</w:t>
        <w:tab/>
        <w:t>19-1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oscoper, Claes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32</w:t>
        <w:tab/>
        <w:t xml:space="preserve"> 6- 7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oscoper(s)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53</w:t>
        <w:tab/>
        <w:t xml:space="preserve"> 8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186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86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34</w:t>
        <w:tab/>
        <w:t>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19</w:t>
        <w:tab/>
        <w:t>15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24v</w:t>
        <w:tab/>
        <w:t>28- 1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77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79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80v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82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84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86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87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91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92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93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US"/>
        </w:rPr>
        <w:tab/>
        <w:t>60, 201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oscoper, Corns Sÿ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60, 151v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3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4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oscoper, Maertje Corns (geh.m. za. Gerrit Jansz van Groni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1</w:t>
        <w:tab/>
        <w:t>14- 4-1683                                        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scooper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0v</w:t>
        <w:tab/>
        <w:t>13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9</w:t>
        <w:tab/>
        <w:t xml:space="preserve"> 8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1v</w:t>
        <w:tab/>
        <w:t>17-12-16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scooper, Sÿmon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8</w:t>
        <w:tab/>
        <w:t>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scoper, Sÿmon Pieterss (jong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7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scoper, Sÿmo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1v</w:t>
        <w:tab/>
        <w:t>17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7’</w:t>
        <w:tab/>
        <w:t>16- 3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8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8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0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3v</w:t>
        <w:tab/>
        <w:t>30- 6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4</w:t>
        <w:tab/>
        <w:t>30- 6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2v</w:t>
        <w:tab/>
        <w:t xml:space="preserve"> 2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0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7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0v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0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1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2”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3</w:t>
        <w:tab/>
        <w:t xml:space="preserve"> 2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scoper, Sÿmon Pieterss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9, 187v</w:t>
        <w:tab/>
        <w:t>29- 7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93</w:t>
        <w:tab/>
        <w:t>11-1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Boscoper, Sÿmo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99v</w:t>
        <w:tab/>
        <w:t>23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oscoper, wede. v. Sÿmon P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51v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52v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53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54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54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Bout, Cornelis Co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9, 192</w:t>
        <w:tab/>
        <w:t xml:space="preserve"> 1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ut, Pieter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5v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6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outten, Willem Ari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4v</w:t>
        <w:tab/>
        <w:t>28- 1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uwen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1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uwen, wede. v. Corn.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2</w:t>
        <w:tab/>
        <w:t>..-..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nwater, Adriaen Dir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9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0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water, Adriaen Henricx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8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9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4v</w:t>
        <w:tab/>
        <w:t xml:space="preserve"> 7- 5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nwater, Dir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1v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(n)water, Dirck Dircx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8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0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8</w:t>
        <w:tab/>
        <w:t>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nwater, Dirck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6v</w:t>
        <w:tab/>
        <w:t xml:space="preserve"> 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0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9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0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3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3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4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ovenwater, Dirck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8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8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9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0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9v</w:t>
        <w:tab/>
        <w:t>12- 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0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nwater, Geertgen Dircx (geh.m. Adriaen Claessz Ro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nwater, Henrick Jacob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4</w:t>
        <w:tab/>
        <w:t>10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9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9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nwater, Jacob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nwater, Jan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9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0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9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8v</w:t>
        <w:tab/>
        <w:t xml:space="preserve">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9</w:t>
        <w:tab/>
        <w:t xml:space="preserve">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0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9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2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4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4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5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3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3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6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ovenwater, Jan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3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nwater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1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4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nwater, Cornelis Dircx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1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4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8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9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9v</w:t>
        <w:tab/>
        <w:t>12- 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1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2v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0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nwater, Cornelis Jansz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3</w:t>
        <w:tab/>
        <w:t xml:space="preserve"> 1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3v</w:t>
        <w:tab/>
        <w:t xml:space="preserve"> 1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5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7v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nwater, Cornelis Janssz (won.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5v</w:t>
        <w:tab/>
        <w:t xml:space="preserve"> 5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4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5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ovenwaeter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7</w:t>
        <w:tab/>
        <w:t>20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4v</w:t>
        <w:tab/>
        <w:t>1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5</w:t>
        <w:tab/>
        <w:t>11- 6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ovenwater, Maertgen Dircx (geh.m. Jan Pieterss van der Chÿ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nwater, Neeltgen Dircx (geh.m. Leendert Jeroenss van der Zÿ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ovenwater, Sara Dircx (geh.m. Symon Jacobss Meÿ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verÿ, Nicolaes (chirurgÿn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9</w:t>
        <w:tab/>
        <w:t>22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aeck, Pieter A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4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ammer, Dirck Maertenss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5, 184v</w:t>
        <w:tab/>
        <w:t>17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ammer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0</w:t>
        <w:tab/>
        <w:t>17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ammer, Corn.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9, 224</w:t>
        <w:tab/>
        <w:t>2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ederode, Dirck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8</w:t>
        <w:tab/>
        <w:t>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edervelt, Samu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5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6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eugom, Joost Henricxss (won. Delfsewallen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5v</w:t>
        <w:tab/>
        <w:t xml:space="preserve">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6</w:t>
        <w:tab/>
        <w:t xml:space="preserve">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5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eugom, Clae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66/66v</w:t>
        <w:tab/>
        <w:t xml:space="preserve">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eugom, Louris Joosten (zie ook: Leeuwen, Louris Joosten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6v</w:t>
        <w:tab/>
        <w:t xml:space="preserve">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eÿer, Pieter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0</w:t>
        <w:tab/>
        <w:t>28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eck, Johan van den (commies van de financiën van Holland 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0v</w:t>
        <w:tab/>
        <w:t>18-10-1658                             West-Fries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1</w:t>
        <w:tab/>
        <w:t>18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, Michael van den (raad en advocaat-fiscaal ter admiralit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0v</w:t>
        <w:tab/>
        <w:t>18-10-1658                               te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1</w:t>
        <w:tab/>
        <w:t>18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eckhoeven, Aechgen Henricx (geh.m. za. Corstÿaen Joppen Tim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3v</w:t>
        <w:tab/>
        <w:t>24- 7-1656                                      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4v</w:t>
        <w:tab/>
        <w:t>2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4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5</w:t>
        <w:tab/>
        <w:t xml:space="preserve"> 7- 5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hoeven, Adriaen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2v</w:t>
        <w:tab/>
        <w:t>30-10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6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6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1</w:t>
        <w:tab/>
        <w:t xml:space="preserve"> 6- 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1v</w:t>
        <w:tab/>
        <w:t>3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8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hoven, Adriaen Henricxss (sc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1</w:t>
        <w:tab/>
        <w:t>28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2</w:t>
        <w:tab/>
        <w:t>28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8</w:t>
        <w:tab/>
        <w:t>11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-/Brouckhoeven, Adriaen Henricxss (oud-schout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9v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3</w:t>
        <w:tab/>
        <w:t>13- 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2</w:t>
        <w:tab/>
        <w:t>24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6v</w:t>
        <w:tab/>
        <w:t xml:space="preserve"> 5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hoeven, Adriaen Henricxss (weesma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8</w:t>
        <w:tab/>
        <w:t>3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5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1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2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1</w:t>
        <w:tab/>
        <w:t>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5</w:t>
        <w:tab/>
        <w:t>17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9v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8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3v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uckhoven, Adriaen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1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2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hoven, wede. v. sc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4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ckhoven, Hendrick Janss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2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3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3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4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5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6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hoeven, Henrick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8</w:t>
        <w:tab/>
        <w:t>3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hoeven, Henrick Pieterss (bak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2v</w:t>
        <w:tab/>
        <w:t>10-1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1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2</w:t>
        <w:tab/>
        <w:t>28- 5-167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hoeve, Henri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4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5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166v/167 15-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7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8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hoeven, Henrick Willem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8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9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8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0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1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2v</w:t>
        <w:tab/>
        <w:t>30- 6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ckhoven, Jan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4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hoeven, Jan Willemss (bakker, 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0</w:t>
        <w:tab/>
        <w:t xml:space="preserve"> 3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eckhoeven, Cornelis Henri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8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uckhoven, Maritgen Pieters (geh.m. za. Evert Langevel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2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ho(e)ven, Pieter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4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7v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9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8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1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2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ckhooven,, Pieter Henricxsz (weesma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2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4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5v</w:t>
        <w:tab/>
        <w:t xml:space="preserve"> 5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0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ckhoeven, Willem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9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ckwegh, Aeltge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6v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ckwegh, Dirck Claess (won. aan de Hoge Rÿndÿk in Haz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116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Brouckwegh, Dirck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49v</w:t>
        <w:tab/>
        <w:t>16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5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86v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rouckwegh, Claes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5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86v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rouckwegh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9,  86v</w:t>
        <w:tab/>
        <w:t>19- 4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ckwegh, de krn. v. Neeltge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6v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r, Annetie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2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3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r, Arÿen He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9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r, Dirck He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179v/180 13-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r, Henri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2v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3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8</w:t>
        <w:tab/>
        <w:t xml:space="preserve">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0v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4v</w:t>
        <w:tab/>
        <w:t>24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5</w:t>
        <w:tab/>
        <w:t>24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5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1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5</w:t>
        <w:tab/>
        <w:t>17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2v</w:t>
        <w:tab/>
        <w:t>13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3</w:t>
        <w:tab/>
        <w:t>13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er, Hendrick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8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0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0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2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8v</w:t>
        <w:tab/>
        <w:t>30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r, Jan He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0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r, Jan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1v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2v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7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8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2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3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Broer), Jannetje Adriaens (dr. v. Adriaen Dircxss Bro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r, Cornelis Henricxss (nu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4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5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1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9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1v</w:t>
        <w:tab/>
        <w:t>13- 5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Broer), Cornelis Pieterss (z.v. Pieter Corneliss Bro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r, Crÿ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9v</w:t>
        <w:tab/>
        <w:t xml:space="preserve"> 6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7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8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er, Crÿn Jansz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8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2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3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r, Maertie Crÿnen (geh.m. Tonis Sÿmonsz van Suÿ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2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3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er, Neeltgen Hendricx (geh.m. Mees Lenertss Boot(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0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r, Neeltgen Pieters (geh.m. Pieter Rocuss Overrÿn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9, 153v</w:t>
        <w:tab/>
        <w:t>24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roer, Philps Philp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25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77</w:t>
        <w:tab/>
        <w:t xml:space="preserve"> 8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35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Broer, Philps Philpss (won. </w:t>
      </w:r>
      <w:r>
        <w:rPr>
          <w:spacing w:val="-3"/>
        </w:rPr>
        <w:t>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er, Pieter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7v</w:t>
        <w:tab/>
        <w:t>11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4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9v</w:t>
        <w:tab/>
        <w:t xml:space="preserve"> 9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1</w:t>
        <w:tab/>
        <w:t>10-1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0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8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Broer), Ceeltge Pieters (dr. v. Pieter Corneliss Bro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Broertgen, Jan Huÿgen (won. </w:t>
      </w:r>
      <w:r>
        <w:rPr>
          <w:spacing w:val="-3"/>
          <w:lang w:val="de-DE"/>
        </w:rPr>
        <w:t>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2v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3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4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5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6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7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17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21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Bro(o)mer, Ari(j) Jacob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60, 118v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0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0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1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7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8v</w:t>
        <w:tab/>
        <w:t>..-..-16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mer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8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mer, Jan Cornelisz (scheepstimmerman, won. Oostwatering te Pÿ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4</w:t>
        <w:tab/>
        <w:t>16- 8-1660                                      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mer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4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4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4v</w:t>
        <w:tab/>
        <w:t xml:space="preserve"> 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0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4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6</w:t>
        <w:tab/>
        <w:t>22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8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8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6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7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8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8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mer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8v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9v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0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1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0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uw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uwer, Dir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Dirck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3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4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uwer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2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wede. v. Jan Aerienss (geh.m. Jan Corneliss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7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8v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4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8</w:t>
        <w:tab/>
        <w:t>19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4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5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0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0</w:t>
        <w:tab/>
        <w:t>20- 7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1</w:t>
        <w:tab/>
        <w:t>20- 7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5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6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Jannetgen Arÿens (geh.m. Arÿen Luca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155/155v 17-5-166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Claes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0</w:t>
        <w:tab/>
        <w:t>19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5v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6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1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2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Cornelis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4</w:t>
        <w:tab/>
        <w:t>16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0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2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4v</w:t>
        <w:tab/>
        <w:t>11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uwer, Cornelis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4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6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9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0v</w:t>
        <w:tab/>
        <w:t>29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Corns. Crÿ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2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Crÿ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0</w:t>
        <w:tab/>
        <w:t xml:space="preserve"> 7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2v</w:t>
        <w:tab/>
        <w:t xml:space="preserve"> 7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5v</w:t>
        <w:tab/>
        <w:t xml:space="preserve">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uwer, Crÿ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wede. v. Cryn Dircxss (geh.m. Jngen Sÿmonss Cebe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9v</w:t>
        <w:tab/>
        <w:t>20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Leentgen Arÿens (geh.m. Arÿen Janss Kn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Leentg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rouwer, Maertgen Arÿens (geh.m. Pieter Franss Vis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1</w:t>
        <w:tab/>
        <w:t>20- 7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, Pietertge Arÿens (geh.m. Arÿen Dirxss van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gge, Henrick Corneliss van der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2</w:t>
        <w:tab/>
        <w:t>18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4</w:t>
        <w:tab/>
        <w:t xml:space="preserve"> 9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4v</w:t>
        <w:tab/>
        <w:t xml:space="preserve"> 9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7</w:t>
        <w:tab/>
        <w:t>23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gge, Huÿch Corneliss van der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1v</w:t>
        <w:tab/>
        <w:t xml:space="preserve"> 2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ggen, Hendrick Corneli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3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ghman,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7v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laert, Jaque-/Sjaquelina (wede. v. Christiaen van Berenste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7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8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8v</w:t>
        <w:tab/>
        <w:t>16- 2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Aren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</w:t>
        <w:tab/>
        <w:t>15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Aerien/Adriaen Aerienss/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4v</w:t>
        <w:tab/>
        <w:t>1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1v</w:t>
        <w:tab/>
        <w:t>20-10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3</w:t>
        <w:tab/>
        <w:t xml:space="preserve"> 2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1</w:t>
        <w:tab/>
        <w:t>25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3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4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Arent Adriaenss de (won. Hildam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7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8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8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Arent Adriaensz de (herbergier aan de Hildam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5v</w:t>
        <w:tab/>
        <w:t xml:space="preserve"> 5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2v</w:t>
        <w:tab/>
        <w:t>..-..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Adriaen Dirc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3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Geertgen Arents de (geb. 166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5v</w:t>
        <w:tab/>
        <w:t xml:space="preserve"> 5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Grietgen Willemsdr. van der (wede. v. Claes Henri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1</w:t>
        <w:tab/>
        <w:t>12- 5-1651                                        T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Hillebrant Adriaenss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4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5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Huÿgh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5</w:t>
        <w:tab/>
        <w:t>10- 3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Huÿgh Cor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8</w:t>
        <w:tab/>
        <w:t xml:space="preserve"> 2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Jan Joost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8</w:t>
        <w:tab/>
        <w:t xml:space="preserve"> 2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Claes Hillebrantsz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1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8v</w:t>
        <w:tab/>
        <w:t xml:space="preserve">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9</w:t>
        <w:tab/>
        <w:t xml:space="preserve">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0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2</w:t>
        <w:tab/>
        <w:t xml:space="preserve"> 7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4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5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7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Leendert Pieter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9</w:t>
        <w:tab/>
        <w:t>19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2v</w:t>
        <w:tab/>
        <w:t xml:space="preserve"> 1- 1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uÿn, Maritgen Arentsdr de (geb. 166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5v</w:t>
        <w:tab/>
        <w:t xml:space="preserve"> 5- 2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bbeson, mr. Abram (schoolmeester van Zegwaart e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60,  32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32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51v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53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54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Bubbeson, mr. </w:t>
      </w:r>
      <w:r>
        <w:rPr>
          <w:spacing w:val="-3"/>
        </w:rPr>
        <w:t>Ab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9v</w:t>
        <w:tab/>
        <w:t>23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bbeson, mr. Abraham (diaconie-armmeester van Zoetermeer en Z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v</w:t>
        <w:tab/>
        <w:t>23- 1-1669                                      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6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burgh, Aris Dir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8</w:t>
        <w:tab/>
        <w:t>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ch, IJsaack/Isaack van der (lakenkoper, 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0v</w:t>
        <w:tab/>
        <w:t xml:space="preserve"> 2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8</w:t>
        <w:tab/>
        <w:t>2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9</w:t>
        <w:tab/>
        <w:t>2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1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3v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0v</w:t>
        <w:tab/>
        <w:t>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7v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7v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9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5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8</w:t>
        <w:tab/>
        <w:t xml:space="preserve"> 8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0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8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3</w:t>
        <w:tab/>
        <w:t>24- 9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0</w:t>
        <w:tab/>
        <w:t>13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</w:t>
        <w:tab/>
        <w:t>15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gh/Burch, Jacob van der (kruidenier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7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8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4</w:t>
        <w:tab/>
        <w:t>1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1</w:t>
        <w:tab/>
        <w:t xml:space="preserve"> 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6v</w:t>
        <w:tab/>
        <w:t>1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7</w:t>
        <w:tab/>
        <w:t>1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0v</w:t>
        <w:tab/>
        <w:t xml:space="preserve"> 8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3</w:t>
        <w:tab/>
        <w:t>14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6</w:t>
        <w:tab/>
        <w:t>12- 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ch, Jacob van der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1”v</w:t>
        <w:tab/>
        <w:t>17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5</w:t>
        <w:tab/>
        <w:t>26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gh, Jacob van der (vroedschap va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0</w:t>
        <w:tab/>
        <w:t>13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gh, Jacob van der (raad en vroedschap van Delft, participant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7</w:t>
        <w:tab/>
        <w:t xml:space="preserve"> 5- 6-1675                          de Oude Compagn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urgh, Jan Dircx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7v</w:t>
        <w:tab/>
        <w:t xml:space="preserve"> 1-10-1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ch/Burgh, Jan Corstÿaenss van der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5v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6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0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4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5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8</w:t>
        <w:tab/>
        <w:t xml:space="preserve"> 3- 8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0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9v</w:t>
        <w:tab/>
        <w:t>18- 8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urch, Jan Corstia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6, 148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48v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1”v</w:t>
        <w:tab/>
        <w:t>17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Verburgh, Jerem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39v</w:t>
        <w:tab/>
        <w:t>29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urch/Burgh, Jeremia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0v</w:t>
        <w:tab/>
        <w:t>2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5, 220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1v</w:t>
        <w:tab/>
        <w:t xml:space="preserve"> 2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6v</w:t>
        <w:tab/>
        <w:t>13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7</w:t>
        <w:tab/>
        <w:t>13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4</w:t>
        <w:tab/>
        <w:t xml:space="preserve"> 9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7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9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0v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2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4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6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7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1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2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3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1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urch, Jeremia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109v</w:t>
        <w:tab/>
        <w:t xml:space="preserve"> 4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0v</w:t>
        <w:tab/>
        <w:t xml:space="preserve"> 4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gh, Corns Huÿbertss van dr (bakke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9v</w:t>
        <w:tab/>
        <w:t>10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gh, Cornelis Huÿbreg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60, 217v</w:t>
        <w:tab/>
        <w:t>30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Burgh, Cornelis Jeremi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43v</w:t>
        <w:tab/>
        <w:t>22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4,  93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3v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9v</w:t>
        <w:tab/>
        <w:t xml:space="preserve"> 2-1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7v</w:t>
        <w:tab/>
        <w:t>3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7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3v</w:t>
        <w:tab/>
        <w:t>10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ch, Cornelis Jeremias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4, 109v</w:t>
        <w:tab/>
        <w:t xml:space="preserve"> 4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Burch, Cornelis Jeremi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77v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79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0v</w:t>
        <w:tab/>
        <w:t>2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20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11v</w:t>
        <w:tab/>
        <w:t xml:space="preserve"> 2- 5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Burch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09v</w:t>
        <w:tab/>
        <w:t xml:space="preserve"> 4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Burgh, Cornelis Willemss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7, 139v</w:t>
        <w:tab/>
        <w:t>29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gh, krn. v. Magdaleena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8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ch, Marÿa van der (geh.m. Johan Har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8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8v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ch, Sÿburchgen Cornelis (geh.m. Jan Dircxsz van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200v</w:t>
        <w:tab/>
        <w:t>2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5, 220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Burch, Willem Jeremi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09v</w:t>
        <w:tab/>
        <w:t xml:space="preserve"> 4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urch, Willem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0v</w:t>
        <w:tab/>
        <w:t>2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20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urghoorn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9, 150v</w:t>
        <w:tab/>
        <w:t>12- 8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7v</w:t>
        <w:tab/>
        <w:t>11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4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4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6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1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ghoorn, Cornelis Maertenss (zie ook: Jongeleen en Blocx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9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0</w:t>
        <w:tab/>
        <w:t xml:space="preserve"> 4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2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2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9v</w:t>
        <w:tab/>
        <w:t>23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0</w:t>
        <w:tab/>
        <w:t>23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chhoorn, Cornelis Maertenss (won. Zegwaarts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0v</w:t>
        <w:tab/>
        <w:t>13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4v</w:t>
        <w:tab/>
        <w:t xml:space="preserve"> 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6v</w:t>
        <w:tab/>
        <w:t xml:space="preserve"> 2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1</w:t>
        <w:tab/>
        <w:t>21- 3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ghoorn, Lenert Louwen (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8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9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rger, IJsaack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9v</w:t>
        <w:tab/>
        <w:t>18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uÿck, Pieter Lam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88</w:t>
        <w:tab/>
        <w:t xml:space="preserve"> 1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ÿck, Prÿntgen Pieters (won. Haz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88</w:t>
        <w:tab/>
        <w:t xml:space="preserve"> 1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ÿll, Jan van (houtkoper, won. Dor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1</w:t>
        <w:tab/>
        <w:t>11- 7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ÿs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3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5v</w:t>
        <w:tab/>
        <w:t xml:space="preserve"> 8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60,  50v</w:t>
        <w:tab/>
        <w:t>10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29</w:t>
        <w:tab/>
        <w:t xml:space="preserve"> 6- 7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Buÿs, Claes Corneliss (won. </w:t>
      </w:r>
      <w:r>
        <w:rPr>
          <w:spacing w:val="-3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7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7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8v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9v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9v</w:t>
        <w:tab/>
        <w:t xml:space="preserve">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205v</w:t>
        <w:tab/>
        <w:t>18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6</w:t>
        <w:tab/>
        <w:t>18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32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59v</w:t>
        <w:tab/>
        <w:t>28- 9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55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84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86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8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89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90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90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uÿs, Claes Corneliss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39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41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uÿs, Cornelis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59</w:t>
        <w:tab/>
        <w:t>28- 9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59v</w:t>
        <w:tab/>
        <w:t>28- 9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29v</w:t>
        <w:tab/>
        <w:t>30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30</w:t>
        <w:tab/>
        <w:t>30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84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85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00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78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21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53</w:t>
        <w:tab/>
        <w:t>2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53v</w:t>
        <w:tab/>
        <w:t>2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64</w:t>
        <w:tab/>
        <w:t>2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79v</w:t>
        <w:tab/>
        <w:t xml:space="preserve"> 1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80v</w:t>
        <w:tab/>
        <w:t xml:space="preserve"> 1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03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21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35</w:t>
        <w:tab/>
        <w:t xml:space="preserve"> 6- 5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uÿs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166v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167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169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170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253v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 51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 51v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 71</w:t>
        <w:tab/>
        <w:t>21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199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199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221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222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7, 225v</w:t>
        <w:tab/>
        <w:t>1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8, 101</w:t>
        <w:tab/>
        <w:t>1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8, 14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78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87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 21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 77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14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142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de-DE"/>
        </w:rPr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57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50v</w:t>
        <w:tab/>
        <w:t>10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67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68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68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69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71</w:t>
        <w:tab/>
        <w:t>14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48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uÿs, Willem Cla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 51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1v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1</w:t>
        <w:tab/>
        <w:t>21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ÿs, Willem Clae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132v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US"/>
        </w:rPr>
        <w:tab/>
        <w:t>56, 222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uÿs, Willem Claess (won.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86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87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>za. Buÿs, Willem Claese (overl. Keulen onder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41</w:t>
        <w:tab/>
        <w:t>25- 9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16v</w:t>
        <w:tab/>
        <w:t>12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uÿs, Willem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05v</w:t>
        <w:tab/>
        <w:t>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Buÿtewech, Aechge Aer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99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uÿt(t)ewegh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89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91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77</w:t>
        <w:tab/>
        <w:t>12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10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Buÿtewech, Jan Aelbrechtss (won. </w:t>
      </w:r>
      <w:r>
        <w:rPr>
          <w:spacing w:val="-3"/>
        </w:rPr>
        <w:t>Katwÿk onder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7</w:t>
        <w:tab/>
        <w:t>13- 7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ÿtewegh/-wech, Jan Joosten (won. Maasslu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0v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1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1v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1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ÿtewech, Cornel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217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 2v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70v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71v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Buÿttewegh, Cornel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9,  89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1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2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ÿttewegh, za. de wede. v. Cornel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9, 210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Buÿtewech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3, 220</w:t>
        <w:tab/>
        <w:t>27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Buÿttewegh, Lour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9,  89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1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0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5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ÿtewegh, Maerten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0v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Buÿttewegh, Neeltgen Cornelisdr. </w:t>
      </w:r>
      <w:r>
        <w:rPr>
          <w:spacing w:val="-3"/>
          <w:lang w:val="en-GB"/>
        </w:rPr>
        <w:t>(geh.m. Joost Louriss Soetv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9,  89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1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0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ÿttewegh, Pieter Janss (schepen en weesman van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5</w:t>
        <w:tab/>
        <w:t>25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uÿtewegh, Pieter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0v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uÿtewech, Anton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0</w:t>
        <w:tab/>
        <w:t>27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9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za. Buÿtewegh, Trÿntgen Cornelis (geh.m. za. </w:t>
      </w:r>
      <w:r>
        <w:rPr>
          <w:spacing w:val="-3"/>
          <w:lang w:val="de-DE"/>
        </w:rPr>
        <w:t>Adriaen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1v</w:t>
        <w:tab/>
        <w:t xml:space="preserve"> 3- 5-1662                                   Bercke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2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 83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4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5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6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6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7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8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9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e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Bie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l, Aerien/Adriaen Cornelis (jong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190v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13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91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92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Bÿll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94v</w:t>
        <w:tab/>
        <w:t>13- 5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ÿl(l), Dirck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90v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92/92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93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93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9v</w:t>
        <w:tab/>
        <w:t>25- 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10v</w:t>
        <w:tab/>
        <w:t>25- 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11</w:t>
        <w:tab/>
        <w:t>25- 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11v</w:t>
        <w:tab/>
        <w:t>25- 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13v</w:t>
        <w:tab/>
        <w:t xml:space="preserve"> 1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15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35v</w:t>
        <w:tab/>
        <w:t>29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36v</w:t>
        <w:tab/>
        <w:t>29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93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40v</w:t>
        <w:tab/>
        <w:t>13- 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83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ÿll, Dirck Corneliss (bak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7,  93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4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9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9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8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l, Dirck Cornelisz (armmeester van Zegwaart e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ÿll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6v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7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ÿl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0v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l, Cornelis Corneli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0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ll, Cornelis Corneliss (jonge), herbergier, won. Leid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7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8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8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8v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ÿll, Cornelis Corneliss (gew. heb. Leid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5</w:t>
        <w:tab/>
        <w:t>17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l(l), Lenert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0v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l, Lenerd Cornelisz (won. Zegwaarts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3v</w:t>
        <w:tab/>
        <w:t xml:space="preserve"> 1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l, Lener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3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2</w:t>
        <w:tab/>
        <w:t xml:space="preserve"> 8- 7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9</w:t>
        <w:tab/>
        <w:t>..-..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9v</w:t>
        <w:tab/>
        <w:t>23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0</w:t>
        <w:tab/>
        <w:t>23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4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9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8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0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8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9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4v</w:t>
        <w:tab/>
        <w:t>13- 5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l, Leentge Cornelis (geh.m. Dirck Jans Mou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0v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l, Maertge Cornelis (geh.m. Willem Bastiaens Co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0v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ll, Pieter Corneli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8v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9v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9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l, Trÿn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0v</w:t>
        <w:tab/>
        <w:t>19- 4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Bÿl, W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 1</w:t>
        <w:tab/>
        <w:t xml:space="preserve"> 4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Bÿl(l), Wou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74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74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90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93v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94v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74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75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93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93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US"/>
        </w:rPr>
        <w:tab/>
        <w:t>55, 214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Bÿll, Wouter Corneliss (won. </w:t>
      </w:r>
      <w:r>
        <w:rPr>
          <w:spacing w:val="-3"/>
        </w:rPr>
        <w:t>Zegwaarts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9v</w:t>
        <w:tab/>
        <w:t xml:space="preserve"> 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7v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8v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2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2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1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7v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8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9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3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4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9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9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7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8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0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0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1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2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l, Wouter Cornelisz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3</w:t>
        <w:tab/>
        <w:t xml:space="preserve"> 1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3v</w:t>
        <w:tab/>
        <w:t xml:space="preserve"> 1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5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ÿll, Wouter Corneliss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5v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6v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2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3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4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5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6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6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7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8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9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0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1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1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2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2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3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4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6</w:t>
        <w:tab/>
        <w:t xml:space="preserve"> 5- 6-167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stervelt, Frans Jans (van)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8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8v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9v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0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5v</w:t>
        <w:tab/>
        <w:t xml:space="preserve"> 5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3v</w:t>
        <w:tab/>
        <w:t>1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7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8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9v</w:t>
        <w:tab/>
        <w:t>13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1v</w:t>
        <w:tab/>
        <w:t>..-..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ÿstervelt, Frans Janssz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1</w:t>
        <w:tab/>
        <w:t>11-1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2</w:t>
        <w:tab/>
        <w:t>11-1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alen, Franchois van (won. ’s-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2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2v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3v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4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4v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5v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6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aelen, Louweris Pieter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6v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am, Lenert Jopp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9v</w:t>
        <w:tab/>
        <w:t>11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ker, Dr. .....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3</w:t>
        <w:tab/>
        <w:t>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eket, Lÿsbet (geh.m. za. Aert Willemss van Den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3</w:t>
        <w:tab/>
        <w:t>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cker, Arent Jacob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8,  34v</w:t>
        <w:tab/>
        <w:t>1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Decker, Jacob Arentss (thans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6, 238v</w:t>
        <w:tab/>
        <w:t xml:space="preserve"> 7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Decker,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19v</w:t>
        <w:tab/>
        <w:t>20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Delff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en-GB"/>
        </w:rPr>
        <w:t>55, 197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98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99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99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10</w:t>
        <w:tab/>
        <w:t>28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10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11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12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12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13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15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Delff, wede. v.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51</w:t>
        <w:tab/>
        <w:t xml:space="preserve"> 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51v</w:t>
        <w:tab/>
        <w:t>10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6, 152</w:t>
        <w:tab/>
        <w:t xml:space="preserve"> 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3</w:t>
        <w:tab/>
        <w:t xml:space="preserve"> 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ensen, Aert Willemss van (gew. heb. en overl.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3</w:t>
        <w:tab/>
        <w:t>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nsen, Geertruÿ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3</w:t>
        <w:tab/>
        <w:t>25- 4-1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venter, Adriaen Huÿ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5v</w:t>
        <w:tab/>
        <w:t>2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146/146v 23-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venter, Huÿb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5v</w:t>
        <w:tab/>
        <w:t>2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6v</w:t>
        <w:tab/>
        <w:t>2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4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6v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4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4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venter, Jan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60, 191v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60, 192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Deventer, Claes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75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0v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1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1v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4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4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venter,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1</w:t>
        <w:tab/>
        <w:t xml:space="preserve"> 5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5v</w:t>
        <w:tab/>
        <w:t>2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4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venter, Maertgen Maertens (jonge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4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eventer, Willem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5v</w:t>
        <w:tab/>
        <w:t>2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4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elofs, Aeltie Corn. (geh.m. Jacobus van Wilgh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3v</w:t>
        <w:tab/>
        <w:t xml:space="preserve"> 5- 2-1683                        Floris van der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eloff, Cornelis Gh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7v</w:t>
        <w:tab/>
        <w:t xml:space="preserve"> 6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eloff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183/183v 17-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eloff, Cornelis Cornelisse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 85v</w:t>
        <w:tab/>
        <w:t xml:space="preserve"> 5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86v</w:t>
        <w:tab/>
        <w:t xml:space="preserve"> 5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87</w:t>
        <w:tab/>
        <w:t xml:space="preserve"> 5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36v</w:t>
        <w:tab/>
        <w:t xml:space="preserve">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37v</w:t>
        <w:tab/>
        <w:t xml:space="preserve">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Dieloff, Cornelis Corneliss (won. </w:t>
      </w:r>
      <w:r>
        <w:rPr>
          <w:spacing w:val="-3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9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0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1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2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3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4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5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6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6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8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9v</w:t>
        <w:tab/>
        <w:t xml:space="preserve"> 7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euw, Daniell de (doctor in de medicÿnen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2</w:t>
        <w:tab/>
        <w:t xml:space="preserve"> 1- 8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rck Jan, Dirck Dircxss (voortvluchti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3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rck Jan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3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rck Jan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7</w:t>
        <w:tab/>
        <w:t xml:space="preserve"> 9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rck Jan, Cornelis Dircxss (won. Overr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3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3v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rck Jan, Cornelis Dirxss (won. Kortenhoe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7</w:t>
        <w:tab/>
        <w:t xml:space="preserve"> 9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rck Jan, Sÿmo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3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3v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rckswager, Cornelis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3</w:t>
        <w:tab/>
        <w:t xml:space="preserve"> 1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rckswager, Cornelis Meesz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0v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rckswager, Leentgen Cornelis (wede. v. Adriaen Zev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5, 133</w:t>
        <w:tab/>
        <w:t xml:space="preserve"> 1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>Dobbe, Jacob Dircxs (timmerman, won. Haz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7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1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3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6v</w:t>
        <w:tab/>
        <w:t>20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5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1v</w:t>
        <w:tab/>
        <w:t>26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3</w:t>
        <w:tab/>
        <w:t>14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l, Cornelis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1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Aeltgen Antonisdr. van der (wede. v. Dirck Corneliss Bÿ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6v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7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Hen(d)rick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4</w:t>
        <w:tab/>
        <w:t>17- 4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6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7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9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0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2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2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4</w:t>
        <w:tab/>
        <w:t>14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8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7v</w:t>
        <w:tab/>
        <w:t>30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Henrick Roelan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6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oes, Henrick Roelants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132v</w:t>
        <w:tab/>
        <w:t xml:space="preserve"> 5- 5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Does, Henrick T(h)ÿmo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4, 168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9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2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3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6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7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8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45v/46</w:t>
        <w:tab/>
        <w:t>18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Henrick Antoniss van der (jong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5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5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Hendrik Anton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7v</w:t>
        <w:tab/>
        <w:t>19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7v</w:t>
        <w:tab/>
        <w:t>11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5v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6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Huÿgh Tÿ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3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3v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8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5</w:t>
        <w:tab/>
        <w:t xml:space="preserve"> 3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6</w:t>
        <w:tab/>
        <w:t xml:space="preserve"> 3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4v</w:t>
        <w:tab/>
        <w:t>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8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7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8v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9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5v</w:t>
        <w:tab/>
        <w:t xml:space="preserve">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1v</w:t>
        <w:tab/>
        <w:t>25- 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6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6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2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3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4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Jannetie Henrix van dr. (geh.m. Govert Joosen Kerc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oes, Jannetgen Antonis van der (geh.m. Jacob Thoma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9v</w:t>
        <w:tab/>
        <w:t>25- 2-1660                                      Wildt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Joris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2v</w:t>
        <w:tab/>
        <w:t>17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3</w:t>
        <w:tab/>
        <w:t>17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3v</w:t>
        <w:tab/>
        <w:t>2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3</w:t>
        <w:tab/>
        <w:t>24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0</w:t>
        <w:tab/>
        <w:t>29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6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7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5v</w:t>
        <w:tab/>
        <w:t xml:space="preserve"> 8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4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5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0v</w:t>
        <w:tab/>
        <w:t>14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1</w:t>
        <w:tab/>
        <w:t>14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9v</w:t>
        <w:tab/>
        <w:t>10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Claes Hendri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0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1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5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1v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2v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v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7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8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0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1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6v</w:t>
        <w:tab/>
        <w:t>2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1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7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3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5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6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2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oes, Claes Hendricks van 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9v</w:t>
        <w:tab/>
        <w:t>10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Cornelis Claess van der (bak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 31</w:t>
        <w:tab/>
        <w:t>22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31v</w:t>
        <w:tab/>
        <w:t>22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21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42v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26v</w:t>
        <w:tab/>
        <w:t>2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Does, Corn Claesz van 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60, 133v</w:t>
        <w:tab/>
        <w:t xml:space="preserve"> 5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8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9</w:t>
        <w:tab/>
        <w:t>26- 5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Cornelis Leend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7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8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8v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0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0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4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5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3</w:t>
        <w:tab/>
        <w:t xml:space="preserve"> 9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5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6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3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4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4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8</w:t>
        <w:tab/>
        <w:t xml:space="preserve"> 5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9v</w:t>
        <w:tab/>
        <w:t xml:space="preserve"> 1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9v</w:t>
        <w:tab/>
        <w:t>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9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1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2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3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3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4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4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5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6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6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Cornelis Anthonis van der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3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3v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8</w:t>
        <w:tab/>
        <w:t>15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Cornelis Antoniss van der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4v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Cornelis Anthoniss/Theuni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2v</w:t>
        <w:tab/>
        <w:t>21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</w:t>
        <w:tab/>
        <w:t xml:space="preserve"> 9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Cornelis Anthonisz van der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8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6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2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Cornelis Antonis van der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3v</w:t>
        <w:tab/>
        <w:t>24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Leendert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1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6v</w:t>
        <w:tab/>
        <w:t>2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Lenert Lenerts van der (korenmolen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2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3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9</w:t>
        <w:tab/>
        <w:t xml:space="preserve"> 5- 6-1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Lenert Tÿ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3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3v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4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7v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8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1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2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2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4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0v</w:t>
        <w:tab/>
        <w:t>1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0v</w:t>
        <w:tab/>
        <w:t>1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8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7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8v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0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2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6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9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6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8v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4v</w:t>
        <w:tab/>
        <w:t>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5v</w:t>
        <w:tab/>
        <w:t>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9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9v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0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5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5v</w:t>
        <w:tab/>
        <w:t>1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6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7v</w:t>
        <w:tab/>
        <w:t>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9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9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7</w:t>
        <w:tab/>
        <w:t xml:space="preserve"> 5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8</w:t>
        <w:tab/>
        <w:t xml:space="preserve"> 5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Leendert Tymontssz van der (ambachtsbewaard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8</w:t>
        <w:tab/>
        <w:t xml:space="preserve"> 8-10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oes, Leendert Tÿ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2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3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3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4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Pieter Leender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7</w:t>
        <w:tab/>
        <w:t xml:space="preserve"> 4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oes, Pleuntgen Antonis van der (geh.m. za. Lenert Adrÿa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8</w:t>
        <w:tab/>
        <w:t>15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Roockge Roelants van der (geh.m. Laurents Borman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6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oes, Roocke Roelan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2v</w:t>
        <w:tab/>
        <w:t xml:space="preserve"> 5- 5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Antonis Henricx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9v</w:t>
        <w:tab/>
        <w:t>25- 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7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8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5v</w:t>
        <w:tab/>
        <w:t>1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6</w:t>
        <w:tab/>
        <w:t>1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4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6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Antonis Hendricxss van der (ambachtsbewaard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0</w:t>
        <w:tab/>
        <w:t>13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oes, Anthonis Henrix van 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5v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6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Thimon Henricxss van der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4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6</w:t>
        <w:tab/>
        <w:t xml:space="preserve"> 3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4v</w:t>
        <w:tab/>
        <w:t>16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3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4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Tÿmon Henricxss van der (gew. heb. Zegwaartseweg, nu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3v</w:t>
        <w:tab/>
        <w:t>16- 5-1668                                   Delfga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4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5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7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7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9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0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1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2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3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4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5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6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7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8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9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0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0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2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2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3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4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5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6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7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oes, Tymon Henrix van 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5v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6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oes, T(h)ÿmon Le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3, 163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63v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64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57v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58v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Does, T(h)ÿmon Le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  5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6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6</w:t>
        <w:tab/>
        <w:t xml:space="preserve"> 7- 9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Thÿmon Thÿmo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6</w:t>
        <w:tab/>
        <w:t xml:space="preserve">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0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0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0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2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3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3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4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5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6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8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9v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0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5v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6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Anthonis Henri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5</w:t>
        <w:tab/>
        <w:t xml:space="preserve"> 3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5</w:t>
        <w:tab/>
        <w:t xml:space="preserve"> 3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8</w:t>
        <w:tab/>
        <w:t>15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5v</w:t>
        <w:tab/>
        <w:t xml:space="preserve">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3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Antonis Henricxss van der (ambachtsbewaard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6v</w:t>
        <w:tab/>
        <w:t xml:space="preserve"> 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6</w:t>
        <w:tab/>
        <w:t xml:space="preserve">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es, T(h)onis Leendert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9v</w:t>
        <w:tab/>
        <w:t xml:space="preserve"> 1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9v</w:t>
        <w:tab/>
        <w:t>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8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9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0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3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ongen, Jacob van (ÿzerkoper, 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8v</w:t>
        <w:tab/>
        <w:t>1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2v</w:t>
        <w:tab/>
        <w:t xml:space="preserve"> 6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Dongen, Jacob van (won. </w:t>
      </w:r>
      <w:r>
        <w:rPr>
          <w:spacing w:val="-3"/>
          <w:lang w:val="en-GB"/>
        </w:rPr>
        <w:t>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49v</w:t>
        <w:tab/>
        <w:t xml:space="preserve"> 4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50v</w:t>
        <w:tab/>
        <w:t xml:space="preserve"> 4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Doublet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13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rift, Arÿ Corn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4</w:t>
        <w:tab/>
        <w:t xml:space="preserve"> 5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rift, Jan Joost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8v</w:t>
        <w:tab/>
        <w:t>13-1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1</w:t>
        <w:tab/>
        <w:t>25- 9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2</w:t>
        <w:tab/>
        <w:t>25- 9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6v</w:t>
        <w:tab/>
        <w:t>12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rooge, Dirck Leendertss (thans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7</w:t>
        <w:tab/>
        <w:t>31- 8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7v</w:t>
        <w:tab/>
        <w:t>31- 8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roogh, Dirck Lenertss (oud-inwoner van Zegwaart; nu won.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2</w:t>
        <w:tab/>
        <w:t>13- 5-1672                                 meers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3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roogh, Jacob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5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6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1</w:t>
        <w:tab/>
        <w:t>11- 5-16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use, Dirk van der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4</w:t>
        <w:tab/>
        <w:t>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uÿerniet, Aelbrech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8</w:t>
        <w:tab/>
        <w:t>15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8v</w:t>
        <w:tab/>
        <w:t>15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5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uÿrniet, Aelbrech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4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uÿrniet, Cornelis Anth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4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uÿcker, Pieter Cornelisz van de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1</w:t>
        <w:tab/>
        <w:t>25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uÿcker, Pieter Cornelisz van de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3v</w:t>
        <w:tab/>
        <w:t>19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0</w:t>
        <w:tab/>
        <w:t xml:space="preserve"> 3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1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2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5v</w:t>
        <w:tab/>
        <w:t>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uyst van Voorhout, Hendrick (raad en burgemeester va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4v</w:t>
        <w:tab/>
        <w:t>..-..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walingh, Baertgen Jacobs (geh.m. Jacob Janss Robo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1v</w:t>
        <w:tab/>
        <w:t xml:space="preserve"> 3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waelingh, Baertie Jacobs (wede. v. Jacob Jansz Rob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5</w:t>
        <w:tab/>
        <w:t xml:space="preserve"> 4- 3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waling, Henrick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9</w:t>
        <w:tab/>
        <w:t xml:space="preserve"> 5-1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8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1v</w:t>
        <w:tab/>
        <w:t xml:space="preserve"> 3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7</w:t>
        <w:tab/>
        <w:t>26-10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8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walingh, Henrick Jacobss (heilige-geestarm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9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walingh, Jacob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1v</w:t>
        <w:tab/>
        <w:t xml:space="preserve"> 3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walingh, za. de wede. v. Jacob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7</w:t>
        <w:tab/>
        <w:t>26-10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walingh, Jacob He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1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8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7v</w:t>
        <w:tab/>
        <w:t>19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9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walingh, Wouter Claesz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4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ÿck, Corns Corneliss van (schoen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8v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9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1v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2v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3</w:t>
        <w:tab/>
        <w:t>24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3v</w:t>
        <w:tab/>
        <w:t>24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ÿck, Cornelis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3v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4v</w:t>
        <w:tab/>
        <w:t>25- 5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ÿck, Rÿckart van (procureur van de Staten-Genera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0v</w:t>
        <w:tab/>
        <w:t>18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1</w:t>
        <w:tab/>
        <w:t>18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ÿck, Rÿckardt van (participant van de compagnie, competerende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0</w:t>
        <w:tab/>
        <w:t xml:space="preserve"> 3- 5-1662    scheidene landen in de Binnewegse 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ÿck, Rÿcquard van (boekhouder van de Wisselbank te Amsterdam, pa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9, 147</w:t>
        <w:tab/>
        <w:t xml:space="preserve"> 5- 6-1675               ticipant in de Oude Compagn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ÿxhoorn, Cornelis Phil(li)pss (won. aan de Overga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4v</w:t>
        <w:tab/>
        <w:t>28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denburgh, Jacobu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7v</w:t>
        <w:tab/>
        <w:t>12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8</w:t>
        <w:tab/>
        <w:t>12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5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5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dens, Abraham Egbertsz (koopman te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2</w:t>
        <w:tab/>
        <w:t>23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gmondt, Jacob Corneliss van (won. Benth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7</w:t>
        <w:tab/>
        <w:t>14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8</w:t>
        <w:tab/>
        <w:t>14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gmont, Jacob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8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9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gmondt, Jacob Corneliss van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2</w:t>
        <w:tab/>
        <w:t>11-1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gmont, Jacob Cornel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6</w:t>
        <w:tab/>
        <w:t xml:space="preserve"> 5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</w:t>
        <w:tab/>
        <w:t>15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2v</w:t>
        <w:tab/>
        <w:t>..-..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lsen, J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3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lsen, Jan Lenertss den (won. Stomp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6v</w:t>
        <w:tab/>
        <w:t>..-..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lsen, Jan Pieter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2</w:t>
        <w:tab/>
        <w:t xml:space="preserve"> 7- 3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lsen, Maritie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3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lsen, Neeltie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113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Elsenhoff, Har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42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43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Ende, Ari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95</w:t>
        <w:tab/>
        <w:t xml:space="preserve"> 4- 3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Enden, Arÿ Arien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60, 202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nde, Arÿ Janss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9v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nde, oude Adriaen Cornelisz van der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3v</w:t>
        <w:tab/>
        <w:t>20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4</w:t>
        <w:tab/>
        <w:t>20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3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nde, Arÿ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 81</w:t>
        <w:tab/>
        <w:t>2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(Ende), Adriaen Maertensdr. (van der), (geb. 1671; dr. v.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62</w:t>
        <w:tab/>
        <w:t>12- 2-1676                     Corneliss van der Ende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(Ende), Annetgen Maertensdr. (van der), (geb. 1669; dr. v.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62</w:t>
        <w:tab/>
        <w:t>12- 2-1676                     Corneliss van der E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Ende, Gerrit Corn.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Ende, Maerten Corneliss van der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2</w:t>
        <w:tab/>
        <w:t>23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3</w:t>
        <w:tab/>
        <w:t>23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nde, Maerten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2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nde, Maerten Cornelisz van der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9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0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nde, Maritgen Adriaens van der (wede. v. Adriaen Cornelisz van 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4</w:t>
        <w:tab/>
        <w:t xml:space="preserve"> 3- 5-1672                          nepas), won.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4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9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8</w:t>
        <w:tab/>
        <w:t>15- 8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Ende, Marritje Adriaens van der (wede. v. Arÿen Cornss Eenep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9v</w:t>
        <w:tab/>
        <w:t>20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nde, Pieter Adria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5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8v</w:t>
        <w:tab/>
        <w:t xml:space="preserve"> 1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7</w:t>
        <w:tab/>
        <w:t>2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nde, Willem Corneliss van der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0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E(e)nepas, Adriaen Cornelisz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4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4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9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8</w:t>
        <w:tab/>
        <w:t>15- 8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9v</w:t>
        <w:tab/>
        <w:t>20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enepas, Adria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9v</w:t>
        <w:tab/>
        <w:t>20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enepas, Cornelia (geh.m. Pr. Lÿbrech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9v</w:t>
        <w:tab/>
        <w:t>20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enepas, Ma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9v</w:t>
        <w:tab/>
        <w:t>20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rckelens,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6v</w:t>
        <w:tab/>
        <w:t>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rckelens, Johan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2v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3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4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5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6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7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7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1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rckelens, Meÿnsje (wede. v. Jan Dircxss van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4v</w:t>
        <w:tab/>
        <w:t>27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rckelens, Meÿnsgien (geh.m. Albertus Ca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4</w:t>
        <w:tab/>
        <w:t xml:space="preserve"> 5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rckelens, Meynsgie Jans (wede. v. Jan Dirckxsz van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6v</w:t>
        <w:tab/>
        <w:t>26- 9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s, Adriaen/Arÿ Jan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6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8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8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s, Arien Janss va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6v</w:t>
        <w:tab/>
        <w:t>..-..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venblÿ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9</w:t>
        <w:tab/>
        <w:t>..-..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Evengroen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4,  51v</w:t>
        <w:tab/>
        <w:t>22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52v</w:t>
        <w:tab/>
        <w:t>22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Eÿck, Adriaen/Arÿ Lenertss van (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211</w:t>
        <w:tab/>
        <w:t>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8v</w:t>
        <w:tab/>
        <w:t>20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1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6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7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3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2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2v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ÿck, Adriaen Leenderts van (oud-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130v/131 13-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Eÿck, Ari Leender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4</w:t>
        <w:tab/>
        <w:t>14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ÿck, Jan Leender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ÿck, Lenert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4</w:t>
        <w:tab/>
        <w:t>19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3</w:t>
        <w:tab/>
        <w:t>30- 6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ÿck, Lenert Jan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6</w:t>
        <w:tab/>
        <w:t>27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Fiolen, Arent Arÿ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ancken, Jacob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5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6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Francken, Maertgen Jacob (geh.m. Crÿn Corneliss Pr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 69v</w:t>
        <w:tab/>
        <w:t>23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Gaeffhout, Corstiaen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36v</w:t>
        <w:tab/>
        <w:t>12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60, 137</w:t>
        <w:tab/>
        <w:t>12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vliet, J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0</w:t>
        <w:tab/>
        <w:t xml:space="preserve"> 1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vliet, Jan Adriaen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9v</w:t>
        <w:tab/>
        <w:t>10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lder, Dirck Pieterss van (won. Leider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9v</w:t>
        <w:tab/>
        <w:t>13-10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(e)leveen, Pieter Adriaenss/Ari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0”v</w:t>
        <w:tab/>
        <w:t>14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1”</w:t>
        <w:tab/>
        <w:t>14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2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3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4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5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9v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8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9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nenbergen, Gerrit Co(u)wÿ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7</w:t>
        <w:tab/>
        <w:t xml:space="preserve"> 7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7v</w:t>
        <w:tab/>
        <w:t xml:space="preserve"> 7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2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3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1v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3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4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9v</w:t>
        <w:tab/>
        <w:t>23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rstekoorn, Just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1</w:t>
        <w:tab/>
        <w:t>11-1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ints, Jan Willem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198v/199 2-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odden, Jan Toniss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2</w:t>
        <w:tab/>
        <w:t>12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odtske, Isbrandt (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8v</w:t>
        <w:tab/>
        <w:t>18- 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oede, Pieter Maertenss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4</w:t>
        <w:tab/>
        <w:t>17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oede, Pieter Pouwelss de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7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oethaert, wede. v.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60, 145</w:t>
        <w:tab/>
        <w:t>10- 3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Goethar(d)t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64v</w:t>
        <w:tab/>
        <w:t xml:space="preserve"> 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6, 239v</w:t>
        <w:tab/>
        <w:t xml:space="preserve"> 8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8</w:t>
        <w:tab/>
        <w:t>19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oe(d)thart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1v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4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6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9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8v</w:t>
        <w:tab/>
        <w:t>13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9</w:t>
        <w:tab/>
        <w:t>13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0</w:t>
        <w:tab/>
        <w:t>20- 7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1</w:t>
        <w:tab/>
        <w:t>20- 7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oethart, wede. v. Cornelis Lenertss (geh.m. Dirck Dircx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3v</w:t>
        <w:tab/>
        <w:t>21-12-1676                                      Jo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oemaet, Willem Willemss (gew. heb. en overl. aan de Zegwaar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0</w:t>
        <w:tab/>
        <w:t>23- 4-1664                                      s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ouda, Jan Corneli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7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ouweleeuw, Abraham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2v</w:t>
        <w:tab/>
        <w:t xml:space="preserve"> 1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ouweleeuw, 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3v</w:t>
        <w:tab/>
        <w:t>12- 5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ouweleeuw, Jan Aerien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9</w:t>
        <w:tab/>
        <w:t>19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ouweleeuw, Jan Ari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2v</w:t>
        <w:tab/>
        <w:t xml:space="preserve"> 1- 1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ff/Graaff, Albert(us)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7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8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9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9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0</w:t>
        <w:tab/>
        <w:t>28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0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1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2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2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3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5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1</w:t>
        <w:tab/>
        <w:t xml:space="preserve"> 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1v</w:t>
        <w:tab/>
        <w:t>10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2</w:t>
        <w:tab/>
        <w:t xml:space="preserve"> 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3</w:t>
        <w:tab/>
        <w:t xml:space="preserve"> 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ff, Albertus van der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4</w:t>
        <w:tab/>
        <w:t>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ff, Adriaen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4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ft, Adriaen Claess van der (timmerman, won. Z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1v</w:t>
        <w:tab/>
        <w:t>3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aff, Joha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6v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uw/Graeuw, Aeffgen Jan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5v</w:t>
        <w:tab/>
        <w:t>12- 8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Aeffgen Pieterss de (geh.m. Jan Wouterss N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Arÿaentge Jans de (geh.m. Vranck Aerienss Verd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6</w:t>
        <w:tab/>
        <w:t>12- 8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Dieuwertge Dingenaer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(w)/Grauw, Ding(e)naer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1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3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4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6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6v</w:t>
        <w:tab/>
        <w:t>13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4</w:t>
        <w:tab/>
        <w:t xml:space="preserve"> 9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1v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4</w:t>
        <w:tab/>
        <w:t>26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7v</w:t>
        <w:tab/>
        <w:t xml:space="preserve"> 8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0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7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6</w:t>
        <w:tab/>
        <w:t xml:space="preserve"> 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3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9v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Dingenaer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/Grauw, Dingenaer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, Dingnaer Pieterss de (bak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0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0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8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8</w:t>
        <w:tab/>
        <w:t xml:space="preserve"> 3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2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4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8</w:t>
        <w:tab/>
        <w:t>23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9</w:t>
        <w:tab/>
        <w:t xml:space="preserve"> 2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5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2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3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8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Jan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9</w:t>
        <w:tab/>
        <w:t>10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aeu, Jan Cor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6</w:t>
        <w:tab/>
        <w:t>12- 8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aeuw, Clara Pieter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8v</w:t>
        <w:tab/>
        <w:t>23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9</w:t>
        <w:tab/>
        <w:t xml:space="preserve"> 2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5</w:t>
        <w:tab/>
        <w:t xml:space="preserve"> 8- 5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Cornelis Dinge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1v</w:t>
        <w:tab/>
        <w:t>11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6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7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1</w:t>
        <w:tab/>
        <w:t xml:space="preserve"> 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Cornelis Dingnaerts de (metsel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4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1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u, Cornelis Ding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9v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aeu, Cornelis Dingnaertss de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7v</w:t>
        <w:tab/>
        <w:t xml:space="preserve"> 1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9v</w:t>
        <w:tab/>
        <w:t>10-11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v</w:t>
        <w:tab/>
        <w:t>22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2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4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Cornelis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Crÿn Dinge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Maertge Jan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, Maertge Jans de (geh.m. Pieter Franss Vis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6</w:t>
        <w:tab/>
        <w:t>12- 8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Maertgen Cornelis de (geh.m. Len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Maertge Pieter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Pieter Ding(e)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1v</w:t>
        <w:tab/>
        <w:t>11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5v</w:t>
        <w:tab/>
        <w:t xml:space="preserve"> 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6</w:t>
        <w:tab/>
        <w:t xml:space="preserve"> 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5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9v</w:t>
        <w:tab/>
        <w:t>10-11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v</w:t>
        <w:tab/>
        <w:t>22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aeu(w), Pieter Ding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2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4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8v</w:t>
        <w:tab/>
        <w:t>23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9</w:t>
        <w:tab/>
        <w:t xml:space="preserve"> 2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5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wede. v. Pieter Ding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3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5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(r)aeuw, Pieter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euw, Roelan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9</w:t>
        <w:tab/>
        <w:t>10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aeuw, mr. Roeland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</w:t>
        <w:tab/>
        <w:t>10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5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aven, Willem Pr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1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ningen, Agata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0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1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euning(h)en, Gerri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2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3</w:t>
        <w:tab/>
        <w:t xml:space="preserve"> 6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3v</w:t>
        <w:tab/>
        <w:t>10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8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6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5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0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21</w:t>
        <w:tab/>
        <w:t>23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4</w:t>
        <w:tab/>
        <w:t>17- 4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5</w:t>
        <w:tab/>
        <w:t>17- 4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7</w:t>
        <w:tab/>
        <w:t xml:space="preserve"> 8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euningen, Gerrit Janss van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1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1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euningen, Gerrit Janss van (lakenkoper, 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9v</w:t>
        <w:tab/>
        <w:t>30- 7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oningen, Gerrit Jansz van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0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1</w:t>
        <w:tab/>
        <w:t>14- 4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ningen, Jan Gerri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0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euningen, Jan Louwriss van (geb. ca. 164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3</w:t>
        <w:tab/>
        <w:t>23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euningen, Claes Louwriss van (geb. ca. 164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3</w:t>
        <w:tab/>
        <w:t>23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ningen, Corn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0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1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euningen, Louwri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3</w:t>
        <w:tab/>
        <w:t>23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eu-/Groningen, Louwris Janss van (scheeps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2v</w:t>
        <w:tab/>
        <w:t xml:space="preserve"> 6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3</w:t>
        <w:tab/>
        <w:t xml:space="preserve"> 6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7</w:t>
        <w:tab/>
        <w:t>14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4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0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ningen, Lÿsbe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0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1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ningen, Michiel van (koopman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0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1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ningen, Apolonia van (geh.m. Salomon Bar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0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1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eu-/Groningen, Pleuntgen Jansdr. van (wede. v. Jan (Corn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3v</w:t>
        <w:tab/>
        <w:t xml:space="preserve"> 5- 3-1675                               van der Wa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0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2</w:t>
        <w:tab/>
        <w:t xml:space="preserve"> 8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nboom, Ysbrant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9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Adria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7</w:t>
        <w:tab/>
        <w:t>21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Aris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6</w:t>
        <w:tab/>
        <w:t>27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Ariaentge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3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Dirck Willemss van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8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Vranck Lenert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1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6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6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Vranck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3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8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8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7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6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Franck/Vranck Leenderts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5</w:t>
        <w:tab/>
        <w:t xml:space="preserve"> 4- 3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3</w:t>
        <w:tab/>
        <w:t>11- 5-16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mr. Ghÿsbert Henri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8v</w:t>
        <w:tab/>
        <w:t>29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oenewegen, Ghÿsbert Henri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7v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9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Inge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7</w:t>
        <w:tab/>
        <w:t xml:space="preserve">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Ingen Dircxss (won. Zegwaart aan het Eerst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8v</w:t>
        <w:tab/>
        <w:t xml:space="preserve"> 5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Ingen Dirckx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3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5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5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3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Joost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0v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1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3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Lenert Huÿg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6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Lenert Mee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8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8v</w:t>
        <w:tab/>
        <w:t>..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0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5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6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Lenert Mee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6</w:t>
        <w:tab/>
        <w:t>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6v</w:t>
        <w:tab/>
        <w:t>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3v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5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6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oenewegen, Leendert Me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3v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3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6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(h)en, Mees Lenert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6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0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1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enewegen, Willem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8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gen, Willem Tÿ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7</w:t>
        <w:tab/>
        <w:t>21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eneweÿe, Adriae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ning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Greuningen, va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ot, Alewÿn Dirc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9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9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2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2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4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6v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7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8v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5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ot, Arÿ Dirckx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1</w:t>
        <w:tab/>
        <w:t xml:space="preserve"> 3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7</w:t>
        <w:tab/>
        <w:t xml:space="preserve"> 4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5v</w:t>
        <w:tab/>
        <w:t xml:space="preserve"> 4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6</w:t>
        <w:tab/>
        <w:t xml:space="preserve"> 4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Groot), Bastÿaentgen Pietersdr.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3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oot, Dirck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2v</w:t>
        <w:tab/>
        <w:t>25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ot, Job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3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ot, Cornelis Dir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2v</w:t>
        <w:tab/>
        <w:t>25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9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9</w:t>
        <w:tab/>
        <w:t xml:space="preserve">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9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2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4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7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7v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8v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5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ot, Cornelis Gerri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8v</w:t>
        <w:tab/>
        <w:t>2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odt, Cornelis Corneli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9v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0v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2v</w:t>
        <w:tab/>
        <w:t>..-..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ot, Cornelis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3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ot, Michiel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3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2</w:t>
        <w:tab/>
        <w:t xml:space="preserve"> 1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oot, Pieter Corneli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3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4v</w:t>
        <w:tab/>
        <w:t>29- 9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ote Jaep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9v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4</w:t>
        <w:tab/>
        <w:t>30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4v</w:t>
        <w:tab/>
        <w:t>30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3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4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5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3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ootejaep, Jacob Jan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6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6v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9</w:t>
        <w:tab/>
        <w:t xml:space="preserve"> 3-11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otejaep, wede. v.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6v</w:t>
        <w:tab/>
        <w:t>30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ote Jaep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5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6v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otekees,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1v</w:t>
        <w:tab/>
        <w:t>28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2</w:t>
        <w:tab/>
        <w:t>28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2v</w:t>
        <w:tab/>
        <w:t>28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5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9v</w:t>
        <w:tab/>
        <w:t>..-..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8v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7</w:t>
        <w:tab/>
        <w:t xml:space="preserve"> 6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7v</w:t>
        <w:tab/>
        <w:t xml:space="preserve"> 6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tius, Arent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0</w:t>
        <w:tab/>
        <w:t>11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otius, Arent He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3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3v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tius, Ariaentgen Aren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3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otius, Grietgen Henricx (geh.m. Arent de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0</w:t>
        <w:tab/>
        <w:t>11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tius, Henrick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3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otius, Cornelis Hem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0</w:t>
        <w:tab/>
        <w:t>11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tius, Leendert Ar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3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tius, Leendert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0</w:t>
        <w:tab/>
        <w:t>11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tius, Lÿsbet Arents (meerderj., ongehuw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3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tius, Maertgen Arents (meerderj. ongehuw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3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tius, Neeltgen Arentsdr./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3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9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2v</w:t>
        <w:tab/>
        <w:t>1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3</w:t>
        <w:tab/>
        <w:t>1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ÿs, Ariaentgen Jansdr. de (geh.m. Abraham Pieterss Vermolen, 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4</w:t>
        <w:tab/>
        <w:t>17- 7-1669     der wede. v. Johannis Joosten Leempo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4v</w:t>
        <w:tab/>
        <w:t>17- 7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v</w:t>
        <w:tab/>
        <w:t>14- 4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udde(n), Hendricq (bode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6v</w:t>
        <w:tab/>
        <w:t>17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7</w:t>
        <w:tab/>
        <w:t xml:space="preserve"> 3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2v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8</w:t>
        <w:tab/>
        <w:t>31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4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4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hÿs, Jaepgen Claes van der (geh.m. Jngen Sÿmontss Cebe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6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hÿs, Jaepge Pieters van der (geh.m. Cornelis Jacobs Lu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4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0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2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hÿs, Jacob Pieter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4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3</w:t>
        <w:tab/>
        <w:t>28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0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2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hÿs, Jacob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4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ÿs, krn. v. Jacob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4v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hÿs, Jan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0v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1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0</w:t>
        <w:tab/>
        <w:t xml:space="preserve"> 7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4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6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5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0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0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2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3</w:t>
        <w:tab/>
        <w:t>25- 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4v</w:t>
        <w:tab/>
        <w:t>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5v</w:t>
        <w:tab/>
        <w:t>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hÿs, krn. v. Jan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7v</w:t>
        <w:tab/>
        <w:t>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4</w:t>
        <w:tab/>
        <w:t>26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hÿs, Claes Claess van der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3</w:t>
        <w:tab/>
        <w:t>31- 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hÿs, krn. v. Claes Claess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6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hÿs, Cornelis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4</w:t>
        <w:tab/>
        <w:t>28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6v</w:t>
        <w:tab/>
        <w:t>2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1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4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4v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3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4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hÿs, Maertgen Jans van der (meerderj. 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8</w:t>
        <w:tab/>
        <w:t>19- 2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hÿs, Maertge Pieters van der (geh.m. Lenert Thÿmons van der D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4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hÿs, (jonge) Maertge Pieters van der (geh.m. Maerten Me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4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hÿs, Pieter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4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0</w:t>
        <w:tab/>
        <w:t>24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0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1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2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3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es, Lenert Sÿmo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7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8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aes, Leendert Sÿmon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8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9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ge, Huÿch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4</w:t>
        <w:tab/>
        <w:t>2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(Hage), Maertje Huÿgen (dr. v. Huÿch Janss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4</w:t>
        <w:tab/>
        <w:t>2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ghe, Maertgen Jansdr. (wede. v. Plonis Jacobss Reesloo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 64</w:t>
        <w:tab/>
        <w:t>1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64v</w:t>
        <w:tab/>
        <w:t>1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Hagenaer, Arÿ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78v</w:t>
        <w:tab/>
        <w:t>2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60,  79</w:t>
        <w:tab/>
        <w:t>2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eckendover, mr. Egbert van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5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9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eckendover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</w:t>
        <w:tab/>
        <w:t>15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nedoes, Maria (wede. v. Laurents Vergeÿ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89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90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ns, Cornelis Jan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4v</w:t>
        <w:tab/>
        <w:t xml:space="preserve"> 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ringh,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8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8v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rlaer, Johan (schout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6v</w:t>
        <w:tab/>
        <w:t xml:space="preserve">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8</w:t>
        <w:tab/>
        <w:t>14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2v</w:t>
        <w:tab/>
        <w:t>21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arlaer, Johan (schout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9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rt, Jan Corneliss (won. Haz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1v</w:t>
        <w:tab/>
        <w:t>26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rtevelt, Arÿen Gerrit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9, 111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111v/112 29-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arthout,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48v</w:t>
        <w:tab/>
        <w:t>13-1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arthout, Corneli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1</w:t>
        <w:tab/>
        <w:t>14- 4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Harthout, Maert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en-GB"/>
        </w:rPr>
        <w:t>56, 253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Harthout, Maerten Cornelisz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9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arthout, Maert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8v</w:t>
        <w:tab/>
        <w:t>13-1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asersouw, Aem Jan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7</w:t>
        <w:tab/>
        <w:t>11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serswoude/Hasersou(w), Jan Dir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5</w:t>
        <w:tab/>
        <w:t>19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6</w:t>
        <w:tab/>
        <w:t>19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4v</w:t>
        <w:tab/>
        <w:t>1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5</w:t>
        <w:tab/>
        <w:t>1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6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7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9v</w:t>
        <w:tab/>
        <w:t xml:space="preserve"> 6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1v</w:t>
        <w:tab/>
        <w:t>18-1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4</w:t>
        <w:tab/>
        <w:t>11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5</w:t>
        <w:tab/>
        <w:t xml:space="preserve"> 1-1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5v</w:t>
        <w:tab/>
        <w:t xml:space="preserve"> 1-1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sersouw/Haserswoude, Claes Jan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8,  30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8,  91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8,  91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8,  95</w:t>
        <w:tab/>
        <w:t>18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8,  95v</w:t>
        <w:tab/>
        <w:t>18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 16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 16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9,  58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9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80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16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28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19</w:t>
        <w:tab/>
        <w:t xml:space="preserve"> 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Hasersouw/Haserswoude,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4, 179</w:t>
        <w:tab/>
        <w:t xml:space="preserve"> 5-1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7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8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asersouw, Claes Pieterss (gew. heb. en overl. te Rok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serswoude, Cornelis Gh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2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sersoude, Cornelis Gÿse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1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2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aserswoude, Corns Gÿ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7v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(Hasersouw), Maertgen Claes (dr.v. Claes Pieterss Haserso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emskerck, wede. v. 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3v</w:t>
        <w:tab/>
        <w:t>11-1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emskerck, Willem Wille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5v</w:t>
        <w:tab/>
        <w:t>24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er, Arÿen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9, 149</w:t>
        <w:tab/>
        <w:t xml:space="preserve"> 4- 6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derman, mr. Francois (mr. chirurgÿn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7, 183v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4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5</w:t>
        <w:tab/>
        <w:t>27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5v</w:t>
        <w:tab/>
        <w:t>27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fr-FR"/>
        </w:rPr>
        <w:t>60, 192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2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elm, Arÿ Ja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m, Adriaen Ja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5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m, Adriaen/Arÿen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0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4v</w:t>
        <w:tab/>
        <w:t>2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m, Adriaen Sÿmonss van der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7</w:t>
        <w:tab/>
        <w:t xml:space="preserve"> 8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9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0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m, Jan Corneliss van der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1v</w:t>
        <w:tab/>
        <w:t>20-10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m, Jan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2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3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m, Jan Cornelis van dr. (smid, won. Leid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2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elm, Jan Cornsz van der (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4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m, Jan Cornelisz van der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1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1v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elm, Jan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5</w:t>
        <w:tab/>
        <w:t>12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m, Claes Corneliss van der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3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2</w:t>
        <w:tab/>
        <w:t xml:space="preserve"> 9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4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5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3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2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m, Claes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0v</w:t>
        <w:tab/>
        <w:t>12- 8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m, Cornelis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1</w:t>
        <w:tab/>
        <w:t>14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m, Maertgen Cornelisdr. van der (geh.m. Cornelis Gerri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5</w:t>
        <w:tab/>
        <w:t>12- 8-1673                                      Wil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elm, Maertge Pieter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2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elm, Neeltgen Jans van der (geh.m. za. Adrÿaen Jans V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5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6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lm, Neeltgen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3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elm, Pieter Ja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4, 221v</w:t>
        <w:tab/>
        <w:t>25- 4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 </w:t>
      </w:r>
      <w:r>
        <w:rPr>
          <w:spacing w:val="-3"/>
          <w:lang w:val="de-DE"/>
        </w:rPr>
        <w:t>-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Helm, Willem Leender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33v</w:t>
        <w:tab/>
        <w:t xml:space="preserve"> 5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34</w:t>
        <w:tab/>
        <w:t xml:space="preserve"> 5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93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Helm, Willem Willemss van der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4v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5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4</w:t>
        <w:tab/>
        <w:t xml:space="preserve"> 8- 3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nsbroeck, Dirck Jacobsz (grutter, 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5</w:t>
        <w:tab/>
        <w:t>25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nsbrouck, Gerrit Janssz (grutter, 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2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2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nsbroeck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6v</w:t>
        <w:tab/>
        <w:t>18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ensbrouck/-broeck, mr. Pieter (chirurg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78v</w:t>
        <w:tab/>
        <w:t xml:space="preserve"> 1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24v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25v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76</w:t>
        <w:tab/>
        <w:t>12- 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121</w:t>
        <w:tab/>
        <w:t>23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Hensbroeck/-brouck, mr. </w:t>
      </w:r>
      <w:r>
        <w:rPr>
          <w:spacing w:val="-3"/>
        </w:rPr>
        <w:t>Pieter (chirurgÿn), latiterend = zoek p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6v</w:t>
        <w:tab/>
        <w:t>13-10-1673                                         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7</w:t>
        <w:tab/>
        <w:t>13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4</w:t>
        <w:tab/>
        <w:t xml:space="preserve"> 9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ssel, Cornelis van (klerk, tegenw. won. te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9</w:t>
        <w:tab/>
        <w:t>11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us, Jan Corneli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4v</w:t>
        <w:tab/>
        <w:t>28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us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9v</w:t>
        <w:tab/>
        <w:t>26- 9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us, Jan Corneli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7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7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us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3v</w:t>
        <w:tab/>
        <w:t xml:space="preserve"> 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us, Jan Cornelisz (tegenw.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8</w:t>
        <w:tab/>
        <w:t xml:space="preserve"> 3- 8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us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0</w:t>
        <w:tab/>
        <w:t xml:space="preserve"> 1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ussen, Gillis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1v</w:t>
        <w:tab/>
        <w:t>22- 7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, Abraham Kare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5v</w:t>
        <w:tab/>
        <w:t>12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, Abraham Carelsz de (won. buiten het Hofpoortje te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206</w:t>
        <w:tab/>
        <w:t>30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eÿ, Isaack Karelss/Care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en-US"/>
        </w:rPr>
        <w:t>53, 215v</w:t>
        <w:tab/>
        <w:t>12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8, 205”v</w:t>
        <w:tab/>
        <w:t>23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eÿ, mr. Jacob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5v</w:t>
        <w:tab/>
        <w:t>12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, Jan Kare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5v</w:t>
        <w:tab/>
        <w:t>12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, Jan Pieterss de (geb. 1656, z.v. Pieter Janssen de He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 20</w:t>
        <w:tab/>
        <w:t>10- 2-166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eÿ, Karel(l)/Carell Abraham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5, 206v</w:t>
        <w:tab/>
        <w:t>30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2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1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1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9</w:t>
        <w:tab/>
        <w:t xml:space="preserve"> 3-11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, Karel Pieterss de (geb. 1648, z.v. Pieter Janssen de He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0</w:t>
        <w:tab/>
        <w:t>10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, Carel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0v</w:t>
        <w:tab/>
        <w:t>17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eÿ, Claes Karelss de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5v</w:t>
        <w:tab/>
        <w:t>12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, Commertgen Pieters de (geb. 1650, dr. v. Pieter Janss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0</w:t>
        <w:tab/>
        <w:t>10- 2-1661                                        He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, Cornelis Pieterss de (geb. 1658, z.v. Pieter Janssen de He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0</w:t>
        <w:tab/>
        <w:t>10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Heÿ), Lÿsbet Pieters (de) (geb. 1660, dr. v. Pieter Janss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0</w:t>
        <w:tab/>
        <w:t>10- 2-1661                                        He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, Martÿntgen Karels de (geh.m. Jan Pieterss van Ip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5v</w:t>
        <w:tab/>
        <w:t>12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, Bartholomees Prs de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6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eÿ, Bartholomeeus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5”v</w:t>
        <w:tab/>
        <w:t>23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, Pieter Ja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5</w:t>
        <w:tab/>
        <w:t>12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6</w:t>
        <w:tab/>
        <w:t xml:space="preserve"> 4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7</w:t>
        <w:tab/>
        <w:t xml:space="preserve"> 4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0</w:t>
        <w:tab/>
        <w:t>10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0v</w:t>
        <w:tab/>
        <w:t>17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5</w:t>
        <w:tab/>
        <w:t>25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, Pieter Kare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5v</w:t>
        <w:tab/>
        <w:t>12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danus,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1</w:t>
        <w:tab/>
        <w:t>11-1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(e)ÿdra, Leend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2</w:t>
        <w:tab/>
        <w:t xml:space="preserve"> 7- 3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3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dra, Pieter Cornelisz (won. Veen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3v</w:t>
        <w:tab/>
        <w:t xml:space="preserve"> 3- 9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illegersom, Hendrick Ja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ff, Frans Arentss van der (won. Stomp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9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0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ff, Cornelis Corneliss van de (won.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3</w:t>
        <w:tab/>
        <w:t>12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ff, Neeltgien Leenderts van der (wede. v. Sÿmon Pietersz Bosc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9v</w:t>
        <w:tab/>
        <w:t>23- 5-1684                                        per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ck/Verhoeck, Maerten Me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5v</w:t>
        <w:tab/>
        <w:t>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6</w:t>
        <w:tab/>
        <w:t>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9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0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0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2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1v</w:t>
        <w:tab/>
        <w:t>26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0v</w:t>
        <w:tab/>
        <w:t xml:space="preserve"> 4- 7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3</w:t>
        <w:tab/>
        <w:t>14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7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1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ck, Maerten Meesen van der (won. Molen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1</w:t>
        <w:tab/>
        <w:t xml:space="preserve"> 4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2</w:t>
        <w:tab/>
        <w:t xml:space="preserve"> 4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3v</w:t>
        <w:tab/>
        <w:t>1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4</w:t>
        <w:tab/>
        <w:t>1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8</w:t>
        <w:tab/>
        <w:t>30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9</w:t>
        <w:tab/>
        <w:t>30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4</w:t>
        <w:tab/>
        <w:t>13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4v</w:t>
        <w:tab/>
        <w:t>13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cq, Pieter Maert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9</w:t>
        <w:tab/>
        <w:t>10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9v</w:t>
        <w:tab/>
        <w:t>10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8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5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eckgeest, Maria (geh.m. za. Leonard van Sor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5v</w:t>
        <w:tab/>
        <w:t>24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cksteen, David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1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cksteen, Lenert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5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6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ck-/Houcksteen, Leendert Pieterss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7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7v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1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3</w:t>
        <w:tab/>
        <w:t>22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3v</w:t>
        <w:tab/>
        <w:t>22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4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9</w:t>
        <w:tab/>
        <w:t>2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6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6v</w:t>
        <w:tab/>
        <w:t xml:space="preserve"> 2- 1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cksteen, Maertgen Pieters (geh.m. Jochem Alewÿ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1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ecksteen, 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1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2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cksteen, wede. v. 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1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cksteen, Trÿntgen Pieters (geh.m. Willem Arentsz Verka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1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hoen, Jan Gang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3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4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ve, mr. Jacob van der (oud-burgemeester van ’s-Gravenhage, pa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9, 147</w:t>
        <w:tab/>
        <w:t xml:space="preserve"> 5- 6-1675               ticipant in de Oude Compagnie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 </w:t>
      </w:r>
      <w:r>
        <w:rPr>
          <w:spacing w:val="-3"/>
          <w:lang w:val="fr-FR"/>
        </w:rPr>
        <w:t>-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ve, Cornelis van der (won. buiten de Waterslootse Poort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5v</w:t>
        <w:tab/>
        <w:t xml:space="preserve"> 5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even, Cornelis Corn.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0v</w:t>
        <w:tab/>
        <w:t>20- 7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even, Leendert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1v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3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4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fflandt, Gerrit (baljuw en schout van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fflan(d)t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5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5v</w:t>
        <w:tab/>
        <w:t>17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8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9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8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8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7</w:t>
        <w:tab/>
        <w:t>11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7v</w:t>
        <w:tab/>
        <w:t>11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0v</w:t>
        <w:tab/>
        <w:t>11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5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5v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5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6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7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v</w:t>
        <w:tab/>
        <w:t xml:space="preserve"> 5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5v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2</w:t>
        <w:tab/>
        <w:t>30-1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5v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6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7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7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8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9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0v</w:t>
        <w:tab/>
        <w:t>14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fflandt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1</w:t>
        <w:tab/>
        <w:t>11-1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2</w:t>
        <w:tab/>
        <w:t>11-1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6v</w:t>
        <w:tab/>
        <w:t>30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2</w:t>
        <w:tab/>
        <w:t>12- 9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gendÿcq, Jan Pieter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2</w:t>
        <w:tab/>
        <w:t>29- 4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genhouck,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7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8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9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9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0</w:t>
        <w:tab/>
        <w:t>28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0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1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2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2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3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5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1</w:t>
        <w:tab/>
        <w:t xml:space="preserve"> 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1v</w:t>
        <w:tab/>
        <w:t>10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2</w:t>
        <w:tab/>
        <w:t xml:space="preserve"> 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3</w:t>
        <w:tab/>
        <w:t xml:space="preserve"> 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genhouck, Maerten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4</w:t>
        <w:tab/>
        <w:t>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enhoeck, Maerten (brouwer in “De Witten Eenhoorn”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2</w:t>
        <w:tab/>
        <w:t>25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gerbrugge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7</w:t>
        <w:tab/>
        <w:t xml:space="preserve"> 7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gerbrugge, Jan Alewÿ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7</w:t>
        <w:tab/>
        <w:t xml:space="preserve"> 7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7v</w:t>
        <w:tab/>
        <w:t xml:space="preserve"> 7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geveen, Adriaen Corneliss (won. Slootweg in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2v</w:t>
        <w:tab/>
        <w:t>22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3</w:t>
        <w:tab/>
        <w:t>22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eveen, Adriaen Cornelis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5</w:t>
        <w:tab/>
        <w:t>17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7</w:t>
        <w:tab/>
        <w:t>17- 8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geveen, Adriaen/Arÿ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9</w:t>
        <w:tab/>
        <w:t>11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1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g(h)eveen, Gerrit Huÿghen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1</w:t>
        <w:tab/>
        <w:t>29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3v</w:t>
        <w:tab/>
        <w:t xml:space="preserve"> 5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4v</w:t>
        <w:tab/>
        <w:t xml:space="preserve"> 5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eveen, Ja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geveen, Jan Corneliss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4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geveen, Clae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4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5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geveen, Corneli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7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7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eveen, Crÿ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4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5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eveen, Crÿn Claessz (won.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7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8</w:t>
        <w:tab/>
        <w:t>30- 4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geveen, Maerte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7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eveen, Pieter Dircxsz (won. Benth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5v</w:t>
        <w:tab/>
        <w:t xml:space="preserve"> 9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geveen, Trÿntge Claes (geh.m. Corn. Dircxss ter Too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7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lbol(l), Cornelis Joosten (zie ook: Cornelis Joosten Buÿtte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3, 190v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62</w:t>
        <w:tab/>
        <w:t>25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69</w:t>
        <w:tab/>
        <w:t>2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31v</w:t>
        <w:tab/>
        <w:t>..-..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Holbol, Cornel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7, 209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hondetgen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3v</w:t>
        <w:tab/>
        <w:t>30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64</w:t>
        <w:tab/>
        <w:t>30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5</w:t>
        <w:tab/>
        <w:t>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0v</w:t>
        <w:tab/>
        <w:t xml:space="preserve"> 9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1v</w:t>
        <w:tab/>
        <w:t xml:space="preserve"> 9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4</w:t>
        <w:tab/>
        <w:t>25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4v</w:t>
        <w:tab/>
        <w:t>25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1</w:t>
        <w:tab/>
        <w:t>30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fweghen, Aerien Gerritss van (armmeester van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ch/Hoogh, Adriaen Lenertss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5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6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2v</w:t>
        <w:tab/>
        <w:t>28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3v</w:t>
        <w:tab/>
        <w:t xml:space="preserve"> 4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4</w:t>
        <w:tab/>
        <w:t xml:space="preserve"> 4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h, Adriaen/Arÿ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h, Arÿ Willem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9v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0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ch, Arÿaentgen Cornelis de (geh.m. Cornelis Claes Huÿ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v</w:t>
        <w:tab/>
        <w:t>1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och, Cornelis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v</w:t>
        <w:tab/>
        <w:t>1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h, Leendert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6v</w:t>
        <w:tab/>
        <w:t>22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7</w:t>
        <w:tab/>
        <w:t xml:space="preserve"> 1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ch, Lener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v</w:t>
        <w:tab/>
        <w:t>1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ch, Lenert Corneliss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3</w:t>
        <w:tab/>
        <w:t>24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ch, Lÿsbet Corn. de (geh.m. Michiel Jacobss Overgae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v</w:t>
        <w:tab/>
        <w:t>1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och, Maertgen Cornelis de (geh.m. Joo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v</w:t>
        <w:tab/>
        <w:t>1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h, Mees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4</w:t>
        <w:tab/>
        <w:t>22- 4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ch, Pieter Anton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3v</w:t>
        <w:tab/>
        <w:t>18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ch, Pieter Antoniss de (won. Zegwaart, herbergier aan de Hil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6v</w:t>
        <w:tab/>
        <w:t>25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6v</w:t>
        <w:tab/>
        <w:t>11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ch, Pieter Antoniss de (damhouder van de Hildam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4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5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6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7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ogh, Pieter Anton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6v</w:t>
        <w:tab/>
        <w:t>14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7</w:t>
        <w:tab/>
        <w:t>14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8</w:t>
        <w:tab/>
        <w:t>14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7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8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</w:t>
        <w:tab/>
        <w:t>15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ch-/Hoog(h)brugge, Adriaen Maert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0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1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4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5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6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7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6</w:t>
        <w:tab/>
        <w:t>20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3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8v</w:t>
        <w:tab/>
        <w:t xml:space="preserve"> 5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7v</w:t>
        <w:tab/>
        <w:t xml:space="preserve"> 6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ochbruch/-brugge, Arÿen Maertenss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5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6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7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8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7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brugge, Corneli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3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6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hbrugge, Corns Maerten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223</w:t>
        <w:tab/>
        <w:t>30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Hoochbruch, krn. v. Corn.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5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9, 227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chbrugh, Leendert Jacob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224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5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8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Hoochbruch, Maerte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5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9, 227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gbrugge, Maerten Pietersz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7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Arÿen Dir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</w:t>
        <w:tab/>
        <w:t>17- 5-166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Jan Dircx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0v</w:t>
        <w:tab/>
        <w:t>2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0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7v</w:t>
        <w:tab/>
        <w:t xml:space="preserve"> 6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orn, Jan Dirckx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60,  46v</w:t>
        <w:tab/>
        <w:t>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74v</w:t>
        <w:tab/>
        <w:t>27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Hoorn, Clas Lour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60, 104</w:t>
        <w:tab/>
        <w:t>14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Claes Pieterss van (geb. mei 1665; z.v. Pieter Lauren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8v</w:t>
        <w:tab/>
        <w:t>29- 1-1676                                     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Cornelis Lour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2</w:t>
        <w:tab/>
        <w:t xml:space="preserve">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2v</w:t>
        <w:tab/>
        <w:t xml:space="preserve">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2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orn, Cornelis Louwer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1</w:t>
        <w:tab/>
        <w:t>13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4</w:t>
        <w:tab/>
        <w:t>14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5</w:t>
        <w:tab/>
        <w:t>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Leendert Pieterss van (won. Zegwaart aan de Noord-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0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orn, Leendert P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8v</w:t>
        <w:tab/>
        <w:t>19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0v</w:t>
        <w:tab/>
        <w:t xml:space="preserve"> 3- 6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Louris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6</w:t>
        <w:tab/>
        <w:t xml:space="preserve">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2v</w:t>
        <w:tab/>
        <w:t>30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3v</w:t>
        <w:tab/>
        <w:t>30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5</w:t>
        <w:tab/>
        <w:t>30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3</w:t>
        <w:tab/>
        <w:t xml:space="preserve"> 6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3</w:t>
        <w:tab/>
        <w:t xml:space="preserve">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9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1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2v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3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8v</w:t>
        <w:tab/>
        <w:t>14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9</w:t>
        <w:tab/>
        <w:t>14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4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5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8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8v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9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4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4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4v</w:t>
        <w:tab/>
        <w:t>25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4v</w:t>
        <w:tab/>
        <w:t>24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5</w:t>
        <w:tab/>
        <w:t>24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3v</w:t>
        <w:tab/>
        <w:t>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134/134v 10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7</w:t>
        <w:tab/>
        <w:t>21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8v</w:t>
        <w:tab/>
        <w:t>21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orn, Louris Pieters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3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7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8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1v</w:t>
        <w:tab/>
        <w:t>30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2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2v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4</w:t>
        <w:tab/>
        <w:t xml:space="preserve"> 2- 7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1</w:t>
        <w:tab/>
        <w:t>13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Lÿsbeth Leenderts van (wede. v. Dirck Compeer), won. Wa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9</w:t>
        <w:tab/>
        <w:t>19- 9-1681                                       mond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Neeltgen Louris van (geh.m. Adriaen Tomass van der Wil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3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Neeltgen Lourisdr. van (wede. v. Adriaen Thoma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7</w:t>
        <w:tab/>
        <w:t xml:space="preserve"> 3- 8-1669                                       Wi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8</w:t>
        <w:tab/>
        <w:t xml:space="preserve"> 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Neeltgen Lourisdr. van (geh.m. Jan Corneliss Boscoper, 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245</w:t>
        <w:tab/>
        <w:t>19-12-1669  der wede. v. Adriaen Thomass van der Wi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7, 246</w:t>
        <w:tab/>
        <w:t>19-1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Neeltgen Lourisdr. van (geh.m. Harmen Elsenhoff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2v</w:t>
        <w:tab/>
        <w:t>11- 5-1674         wede. v. Arÿen Tomas van der Wil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3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orn, Neeltgen Louris van (wede. v. Adriaen Toma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6</w:t>
        <w:tab/>
        <w:t xml:space="preserve"> 4- 5-1676                                       Wi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7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7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8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9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0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0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1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2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Pieter Dirckx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6v</w:t>
        <w:tab/>
        <w:t>26- 9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Pieter Lour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7</w:t>
        <w:tab/>
        <w:t>21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8</w:t>
        <w:tab/>
        <w:t>21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2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Pieter Laurentss/Louriss van (herberg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6v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8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7v</w:t>
        <w:tab/>
        <w:t xml:space="preserve"> 6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7</w:t>
        <w:tab/>
        <w:t xml:space="preserve"> 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2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7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7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2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3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8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8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orn, Pieter Lauren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8v</w:t>
        <w:tab/>
        <w:t>29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1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rn, Pietertge Leenderts van (wede. v. Boudewÿn Pieterss van Cr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8</w:t>
        <w:tab/>
        <w:t>26- 6-1682                                     li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9v</w:t>
        <w:tab/>
        <w:t>19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0</w:t>
        <w:tab/>
        <w:t>19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ppenstein,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9</w:t>
        <w:tab/>
        <w:t>22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30v</w:t>
        <w:tab/>
        <w:t xml:space="preserve"> 7- 8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ppesteÿn, Agneta Adriaensdr. (geh.m. Gerard van Assen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30</w:t>
        <w:tab/>
        <w:t xml:space="preserve"> 7- 8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ppesteÿn, Jannette (geh.m. Nicolaes Bover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9</w:t>
        <w:tab/>
        <w:t>22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rren, Fredrick/Vredrick Korssen van (k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 68v</w:t>
        <w:tab/>
        <w:t>2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9</w:t>
        <w:tab/>
        <w:t>2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6</w:t>
        <w:tab/>
        <w:t>28- 4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s, Jacob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7v</w:t>
        <w:tab/>
        <w:t>22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8v</w:t>
        <w:tab/>
        <w:t>22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1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8v</w:t>
        <w:tab/>
        <w:t>29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8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9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1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4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2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4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3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5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0</w:t>
        <w:tab/>
        <w:t>26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0v</w:t>
        <w:tab/>
        <w:t>26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1v</w:t>
        <w:tab/>
        <w:t>26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2</w:t>
        <w:tab/>
        <w:t>26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9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s, Jacob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1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2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2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9</w:t>
        <w:tab/>
        <w:t>19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s, Jacob Pieterssz (ambachtsbewaard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8</w:t>
        <w:tab/>
        <w:t xml:space="preserve"> 8-10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os, Jacob Pieterss (zie ook: Leeuwen, Jacob Pietersz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9, 200v</w:t>
        <w:tab/>
        <w:t>29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os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87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os, Claes Jacobss (jong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84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86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87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os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74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75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85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 7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52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59</w:t>
        <w:tab/>
        <w:t>2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02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03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52</w:t>
        <w:tab/>
        <w:t>11-1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 16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 16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40</w:t>
        <w:tab/>
        <w:t>26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40v</w:t>
        <w:tab/>
        <w:t>26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28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19</w:t>
        <w:tab/>
        <w:t xml:space="preserve"> 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os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9,  42</w:t>
        <w:tab/>
        <w:t>26- 9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utten, Jan Marcuss van (linnenwe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135</w:t>
        <w:tab/>
        <w:t xml:space="preserve"> 6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35v</w:t>
        <w:tab/>
        <w:t xml:space="preserve"> 6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04v</w:t>
        <w:tab/>
        <w:t>1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05</w:t>
        <w:tab/>
        <w:t>1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outniet, Aerien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Houtniet), Aerien Vrancken (geb. 1640, z. v. Vran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7v</w:t>
        <w:tab/>
        <w:t>24- 5-1652                                    Houtn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utniet, Flor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0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utniet, Vran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 27v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outniet, Gerrit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outniet, Jaepgen Floris (geh.m. Huÿbert Claess Con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outniet, Jan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Houtniet, Cornelis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Houtniet), Cornelis Vrancken (geb. 1636, z. v. Vran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7v</w:t>
        <w:tab/>
        <w:t>24- 5-1652                                    Houtn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Houtniet), Machtelt Vrancken (geb. 1642, dr. v. Vran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7v</w:t>
        <w:tab/>
        <w:t>24- 5-1652                                    Houtn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Houtniet), Teuntgen Cornelis (dr. v. Cornelis Floriss Houtn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uwelingh, Maerten Aerts van (wede.v. Jacob Franss van der Wil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2</w:t>
        <w:tab/>
        <w:t>28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ooven, Doctor Ghÿsbert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4v</w:t>
        <w:tab/>
        <w:t>11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oove/Hoven, mr. Willem van den (chirurg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4</w:t>
        <w:tab/>
        <w:t>11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4v</w:t>
        <w:tab/>
        <w:t>11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2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3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en, Aren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2</w:t>
        <w:tab/>
        <w:t>22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9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5v</w:t>
        <w:tab/>
        <w:t>25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2</w:t>
        <w:tab/>
        <w:t>28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en, Arent Jans van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7</w:t>
        <w:tab/>
        <w:t>13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3</w:t>
        <w:tab/>
        <w:t xml:space="preserve"> 2- 8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en, Arent Jans van (diakonie-armmeester van Zegwaart en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6v</w:t>
        <w:tab/>
        <w:t>26- 6-1656 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8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9v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6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uÿsen, Arent Ja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7v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er, Gerrit Fra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0</w:t>
        <w:tab/>
        <w:t>12-1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ysman, Aegie Alders (geh.m. Ari Jongene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8v</w:t>
        <w:tab/>
        <w:t xml:space="preserve"> 8- 5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man, Huÿ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4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man, Huÿbert Huÿbert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0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1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man, Huÿbert Huÿbert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5</w:t>
        <w:tab/>
        <w:t xml:space="preserve">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3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3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ysman, Huybert C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8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Huÿsman, Jan Adriaenss (won.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4,  14v</w:t>
        <w:tab/>
        <w:t xml:space="preserve">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5</w:t>
        <w:tab/>
        <w:t xml:space="preserve">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man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8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man, Jan Adriaenss (herbergier in Keulen in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1v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man, Jan Adriaensz (won.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0v</w:t>
        <w:tab/>
        <w:t xml:space="preserve"> 4- 7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uysman, Jan Arÿenss (herbergier in Keulen in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3v</w:t>
        <w:tab/>
        <w:t>25- 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5v</w:t>
        <w:tab/>
        <w:t>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8v</w:t>
        <w:tab/>
        <w:t xml:space="preserve"> 5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man, wede. v. 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7v</w:t>
        <w:tab/>
        <w:t>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man, Jan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5</w:t>
        <w:tab/>
        <w:t>25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uÿsman, Maritie (geh.m. Willem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8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man, Maritie Al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8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man, 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8v</w:t>
        <w:tab/>
        <w:t xml:space="preserve"> 5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6v</w:t>
        <w:tab/>
        <w:t>12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sman, Willem Jansz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1</w:t>
        <w:tab/>
        <w:t>25- 9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ysman, Ysbrants Al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8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ÿd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Heÿd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yselendoorn, Boudewÿn van (schout van Boskoo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6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7v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ÿselendoorn, Cornelis Claess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4</w:t>
        <w:tab/>
        <w:t xml:space="preserve"> 1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mmerseel, 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Immerseel(l), Jan Jacob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7</w:t>
        <w:tab/>
        <w:t xml:space="preserve"> 9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7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7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2v</w:t>
        <w:tab/>
        <w:t>28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9</w:t>
        <w:tab/>
        <w:t>27- 4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ngen, Adriaen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2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1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Ingen, Adriaen/Arÿ Clae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7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88/88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4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5</w:t>
        <w:tab/>
        <w:t>1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8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9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5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6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8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9</w:t>
        <w:tab/>
        <w:t>10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0</w:t>
        <w:tab/>
        <w:t>10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4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5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6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7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7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8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Ingen, Claes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Claes Jan 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Ingen, Cornelis Adria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8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9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IJperen, Jan Jan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8v</w:t>
        <w:tab/>
        <w:t xml:space="preserve"> 9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IJperen, Jan Janss van (Jonge), won. Hoo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8</w:t>
        <w:tab/>
        <w:t>15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9</w:t>
        <w:tab/>
        <w:t>15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Iperen, Jan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5v</w:t>
        <w:tab/>
        <w:t>12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IJperen, Jan Pieterss van (won.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7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IJp(e)ren, Karel Ja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3v</w:t>
        <w:tab/>
        <w:t>19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3</w:t>
        <w:tab/>
        <w:t>12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Iperen, Maritgen Jansdr. van (geh.m. za. Maerten Claesz H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7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rdee, Daniel (koopman, 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1</w:t>
        <w:tab/>
        <w:t>10-10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rdee, Daniel (kassier in de wisselbank te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erusalem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h, Dirck Dirx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3v</w:t>
        <w:tab/>
        <w:t>21-12-167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 Jaep, Cornelis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2v</w:t>
        <w:tab/>
        <w:t>30-10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1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7v</w:t>
        <w:tab/>
        <w:t xml:space="preserve"> 1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ongejaep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v</w:t>
        <w:tab/>
        <w:t>22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onge Jaep, Lenert Jaco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2</w:t>
        <w:tab/>
        <w:t>30-10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1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 Jaep, Sÿmo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1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nburger, Aeghjen Lenertsdr. (geh.m. Cornelis Abraha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6v</w:t>
        <w:tab/>
        <w:t>14-10-1674                                       Wi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ongenburger, Lenert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6v</w:t>
        <w:tab/>
        <w:t>14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nburger, Willem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8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neel, A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8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nelen, Adriaen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5</w:t>
        <w:tab/>
        <w:t>25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neell, Arÿaen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5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ongeneel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5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6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3</w:t>
        <w:tab/>
        <w:t xml:space="preserve"> 1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leen, Jan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9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0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leen, Cornelis Maertensz (zie ook: Blocxhoorn en Burg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7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ongeneell, L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5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6v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leen, Lenert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6v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7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9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6</w:t>
        <w:tab/>
        <w:t xml:space="preserve"> 5-11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0</w:t>
        <w:tab/>
        <w:t xml:space="preserve"> 4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2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2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0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0v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leen, Leendert Maertenssz (won. Zegwaarts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0v</w:t>
        <w:tab/>
        <w:t xml:space="preserve">13- 7-166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1v</w:t>
        <w:tab/>
        <w:t>16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leen, Lenert Pieterss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8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0v</w:t>
        <w:tab/>
        <w:t>30- 9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ongeleen, Maerten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6v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7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9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0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0v</w:t>
        <w:tab/>
        <w:t>13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neel, Pieter Cornelis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5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nengell, Henrick Jeroen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7</w:t>
        <w:tab/>
        <w:t>18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4</w:t>
        <w:tab/>
        <w:t xml:space="preserve"> 5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pier, Aeri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9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hepier, Adriaen Pieterss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7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8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ongepier, Arÿ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2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3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5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pier, Jan Adriaenss (won. Ber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7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ongewilm, Cornelis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4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wilm,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2v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 Wilm/Jongewilm, Wille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8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1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2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3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3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4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196/196v 21-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9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0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2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8v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1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9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2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4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4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8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9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ngewillem, Willem Willem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0</w:t>
        <w:tab/>
        <w:t xml:space="preserve"> 2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0v</w:t>
        <w:tab/>
        <w:t xml:space="preserve"> 2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1v</w:t>
        <w:tab/>
        <w:t xml:space="preserve"> 2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aertgen, Pieter Pietersz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4v</w:t>
        <w:tab/>
        <w:t>12- 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5</w:t>
        <w:tab/>
        <w:t>12- 2-16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aescooper, Dirck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1v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1v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2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5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5v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4</w:t>
        <w:tab/>
        <w:t>12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4v</w:t>
        <w:tab/>
        <w:t>12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8</w:t>
        <w:tab/>
        <w:t>..-..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9</w:t>
        <w:tab/>
        <w:t>20-11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6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app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 ook: Capel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apell, Teunis Jero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1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2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appelle, Gillis Alewÿnss van (weesmeester van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appel(le), Pieter Corneli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9, 180</w:t>
        <w:tab/>
        <w:t>27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80v</w:t>
        <w:tab/>
        <w:t>27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21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21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96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96v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23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23v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24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Karenart,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31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Kassenaer, Gerrit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15v</w:t>
        <w:tab/>
        <w:t>12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ats, Albertus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94</w:t>
        <w:tab/>
        <w:t xml:space="preserve"> 5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atwÿcq, Jacob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47</w:t>
        <w:tab/>
        <w:t>17- 8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Kercckenringh, Ba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54</w:t>
        <w:tab/>
        <w:t>18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Kerckenringh, Barent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7, 179v</w:t>
        <w:tab/>
        <w:t xml:space="preserve"> 6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2”v</w:t>
        <w:tab/>
        <w:t>20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enringh, Johanni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enringh, Johan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2v</w:t>
        <w:tab/>
        <w:t>16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eringh, Jan Barentsz (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3</w:t>
        <w:tab/>
        <w:t>14-1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enringh, Johannes Barent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2v</w:t>
        <w:tab/>
        <w:t>22- 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Kerckhem, mr. Willem van (griffier va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8v</w:t>
        <w:tab/>
        <w:t>18- 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ven, Adriaen Henricx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7v</w:t>
        <w:tab/>
        <w:t>21- 4-1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Kerkhoven, Adriae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2</w:t>
        <w:tab/>
        <w:t xml:space="preserve">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2v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ven, Adriaen Willemsz (geb. jan. 1641, z.v. Willem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8</w:t>
        <w:tab/>
        <w:t>31- 3-1661                                 Kerck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3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ven, Arieaentgen Ariensdr. (wede. v. Cornelis Joosten Ho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9v</w:t>
        <w:tab/>
        <w:t xml:space="preserve"> 8- 5-1669                                         b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Kerckhoven, Ariaentgen Adriaensdr. (wede. v. Cornel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9v</w:t>
        <w:tab/>
        <w:t>29- 4-1675                                 Buÿttewe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1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2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hoven, Govert Joo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8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2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ven, Henrick Adrÿ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4v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ven, Henrick Adriaan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4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7v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9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8</w:t>
        <w:tab/>
        <w:t>3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ven, Henri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4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ven, Henrick Adriaenss (kerkmeester ui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122v</w:t>
        <w:tab/>
        <w:t>21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Kerckhoven, Henrick Willemsz (geb. dec. 1660, z.v. Willem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 18</w:t>
        <w:tab/>
        <w:t>31- 3-1661                                 Kerck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ven, Jannetgen Aeriens (geh.m. Pieter Claesz Ro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6,   2v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Kerckho(e)ven, Joos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3, 234v</w:t>
        <w:tab/>
        <w:t>28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5</w:t>
        <w:tab/>
        <w:t>28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2</w:t>
        <w:tab/>
        <w:t xml:space="preserve">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3</w:t>
        <w:tab/>
        <w:t xml:space="preserve">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6v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7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7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27/27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7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8v</w:t>
        <w:tab/>
        <w:t>10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ven, Cornel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2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3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1v</w:t>
        <w:tab/>
        <w:t>18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9v</w:t>
        <w:tab/>
        <w:t>10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6v</w:t>
        <w:tab/>
        <w:t xml:space="preserve"> 1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7</w:t>
        <w:tab/>
        <w:t xml:space="preserve"> 1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8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ven, Pietertgen Willems (geh.m. Henrick Pietersz Broeck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8</w:t>
        <w:tab/>
        <w:t>31- 3-1661                                     hoe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oven, Weÿntgen Hendricx (wede. v. Evert Langevel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2v</w:t>
        <w:tab/>
        <w:t>29- 5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ven, Willem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3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5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6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6v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7v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0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1v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2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6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7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8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9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rckhoven, Willem Adriaenss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3, 179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79v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0v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1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94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94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Kerckho(o)ve(n), Willem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18</w:t>
        <w:tab/>
        <w:t>3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92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40v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1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2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3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4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4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5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6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7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8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9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9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7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72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73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74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205”</w:t>
        <w:tab/>
        <w:t>20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31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Kerckhoven, wede. v. Willem Adrÿ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34v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36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71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75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Kerckhoven, Willempgen Willems (geh.m. Leendert Pieterss Kou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 18</w:t>
        <w:tab/>
        <w:t>3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velham, Barent van (gerechtsbode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3v</w:t>
        <w:tab/>
        <w:t>1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3v</w:t>
        <w:tab/>
        <w:t>1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4v</w:t>
        <w:tab/>
        <w:t>1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4</w:t>
        <w:tab/>
        <w:t>13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Kevelham, Barent van (bode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5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5v</w:t>
        <w:tab/>
        <w:t>19- 4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Keÿ,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8v</w:t>
        <w:tab/>
        <w:t>2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9</w:t>
        <w:tab/>
        <w:t>2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ÿser, Gabriel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5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ÿser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8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8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7v</w:t>
        <w:tab/>
        <w:t xml:space="preserve"> 8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1</w:t>
        <w:tab/>
        <w:t>2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1v</w:t>
        <w:tab/>
        <w:t>2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3v</w:t>
        <w:tab/>
        <w:t>16-1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3v</w:t>
        <w:tab/>
        <w:t xml:space="preserve"> 4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4</w:t>
        <w:tab/>
        <w:t xml:space="preserve"> 4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3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7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7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ÿser, Cornelis Dircxss (te Haz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3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ÿser, Cornelis Janss (scheepstimmerman, 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6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Keÿser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3</w:t>
        <w:tab/>
        <w:t>14-1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ÿser, Lener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7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ÿser, Neeltgen Jans (wede. v. Lenert Janss Jongeneell), won. Ge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5v</w:t>
        <w:tab/>
        <w:t>15-11-1656                                    d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ÿser, Neeltgen Jans (geh.m. Maerten Pieterss Verkade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6v</w:t>
        <w:tab/>
        <w:t>17- 5-1658             wede. v. Lenert Janss Jongene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eÿser, 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7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ittesteÿn, Anna van (wede. v. Jacob van Zan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7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u, Abraham Fopp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5v</w:t>
        <w:tab/>
        <w:t>10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6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u, Jacob Leend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uw, Jan Corneliss van der (winkelier,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8v</w:t>
        <w:tab/>
        <w:t xml:space="preserve"> 2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9v</w:t>
        <w:tab/>
        <w:t xml:space="preserve"> 2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uw, Jan Cornelisz van dr.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7</w:t>
        <w:tab/>
        <w:t>31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8</w:t>
        <w:tab/>
        <w:t>31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u, Maertgen Leenderts van der (geh.m. Willem Leend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                                       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v</w:t>
        <w:tab/>
        <w:t>21- 4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ercq, Cornelis Jacobss (won. aa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9</w:t>
        <w:tab/>
        <w:t>..-..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erck, Neeltie Alderts van dr (geh.m. Huybert Corn Huys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108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Kleÿ, 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87v</w:t>
        <w:tab/>
        <w:t>22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Kleÿ, Jaepgen Aeriens (geb. 164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87v</w:t>
        <w:tab/>
        <w:t>22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Kleÿ, Willem Arienss (geb. 164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4,  87v</w:t>
        <w:tab/>
        <w:t>22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leÿntgen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9v</w:t>
        <w:tab/>
        <w:t xml:space="preserve"> 7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0</w:t>
        <w:tab/>
        <w:t xml:space="preserve"> 7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eÿwech, Pieter S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0v</w:t>
        <w:tab/>
        <w:t xml:space="preserve"> 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oet, Gerrit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5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loet, Cornelis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9</w:t>
        <w:tab/>
        <w:t xml:space="preserve"> 2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oet, Cornelis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8v</w:t>
        <w:tab/>
        <w:t xml:space="preserve"> 2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oet, Pietertgen Cornelis van der (geh.m. Jan Willem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9</w:t>
        <w:tab/>
        <w:t xml:space="preserve"> 2- 5-1677                                      Gin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loeten, Pieter (stoeldraa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5v</w:t>
        <w:tab/>
        <w:t xml:space="preserve"> 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 66</w:t>
        <w:tab/>
        <w:t xml:space="preserve"> 1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ocq/Clock, Aerien/Adria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5</w:t>
        <w:tab/>
        <w:t>1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216</w:t>
        <w:tab/>
        <w:t>1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7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2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4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5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6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9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0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8</w:t>
        <w:tab/>
        <w:t xml:space="preserve"> 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1v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4v</w:t>
        <w:tab/>
        <w:t>17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5v</w:t>
        <w:tab/>
        <w:t>17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3</w:t>
        <w:tab/>
        <w:t>2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3v</w:t>
        <w:tab/>
        <w:t>2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4</w:t>
        <w:tab/>
        <w:t>2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3</w:t>
        <w:tab/>
        <w:t>14- 4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ocq, Arÿ Jansz (glas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7</w:t>
        <w:tab/>
        <w:t>24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7v</w:t>
        <w:tab/>
        <w:t>24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ocq, Dirck Adriaenss/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197</w:t>
        <w:tab/>
        <w:t xml:space="preserve"> 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98</w:t>
        <w:tab/>
        <w:t xml:space="preserve"> 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91</w:t>
        <w:tab/>
        <w:t>13- 5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ocq/Clock, Jacob Adriaensz/Ari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5, 217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49v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50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58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58v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06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83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89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90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27</w:t>
        <w:tab/>
        <w:t>24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27v</w:t>
        <w:tab/>
        <w:t>24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ock/Clocq, Jan Adriaenss/Ari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81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82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84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98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88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89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17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81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91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93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17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18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29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41v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18</w:t>
        <w:tab/>
        <w:t>17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US"/>
        </w:rPr>
        <w:tab/>
        <w:t>60, 102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03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ocq, Cornelis Adriaenss/Ari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89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90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05v</w:t>
        <w:tab/>
        <w:t xml:space="preserve"> 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06</w:t>
        <w:tab/>
        <w:t xml:space="preserve"> 5- 5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ock/Clocq, Willem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5,  67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7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2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3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4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6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7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0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8v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9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4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5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5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6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2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7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8</w:t>
        <w:tab/>
        <w:t>23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7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9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9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8</w:t>
        <w:tab/>
        <w:t xml:space="preserve"> 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8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9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9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0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os, Aechgen Jansdr. (ongehuw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3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2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8,  33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los, Jacob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los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los, Jannetgen Adriaens (wede. v. Cornelis Willems Pa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3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4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os, Clae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218v</w:t>
        <w:tab/>
        <w:t xml:space="preserve"> 9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231</w:t>
        <w:tab/>
        <w:t xml:space="preserve"> 2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94v</w:t>
        <w:tab/>
        <w:t>29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17v</w:t>
        <w:tab/>
        <w:t>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40v</w:t>
        <w:tab/>
        <w:t>1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 1</w:t>
        <w:tab/>
        <w:t xml:space="preserve"> 5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 2</w:t>
        <w:tab/>
        <w:t xml:space="preserve"> 5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os, Claes Adriaenss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3, 216</w:t>
        <w:tab/>
        <w:t xml:space="preserve">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los, Claes Adriaenss (gew. heb. en 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73</w:t>
        <w:tab/>
        <w:t xml:space="preserve"> 2- 8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 </w:t>
      </w:r>
      <w:r>
        <w:rPr>
          <w:spacing w:val="-3"/>
          <w:lang w:val="en-GB"/>
        </w:rPr>
        <w:t>-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os, Corns.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os, Cornelis Jan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3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50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os, Cornelis Janss (scheeps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9,  63v</w:t>
        <w:tab/>
        <w:t>2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los, Leentjen Adriaens (geh.m. Wille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los, Martÿntjen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over, Adrÿaen Adrÿ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39v</w:t>
        <w:tab/>
        <w:t>18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09</w:t>
        <w:tab/>
        <w:t>2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6, 241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2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6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7v</w:t>
        <w:tab/>
        <w:t>23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8v</w:t>
        <w:tab/>
        <w:t>23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over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loover, Maertgen Adriaens (geh.m. Cornelis Cornelis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1</w:t>
        <w:tab/>
        <w:t xml:space="preserve"> 2- 4-1652                                      Ruÿ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o(o)ver, Pieter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1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7v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0</w:t>
        <w:tab/>
        <w:t>24- 9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7</w:t>
        <w:tab/>
        <w:t xml:space="preserve"> 4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6v</w:t>
        <w:tab/>
        <w:t>11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0</w:t>
        <w:tab/>
        <w:t>10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7v</w:t>
        <w:tab/>
        <w:t>23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necht, Arÿ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negjen, Meÿndert Andriesz (won. Bergschenhoe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2v</w:t>
        <w:tab/>
        <w:t>14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3v</w:t>
        <w:tab/>
        <w:t>16- 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edÿck, Huÿch Pieterss (timmerman, won. Leid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9</w:t>
        <w:tab/>
        <w:t xml:space="preserve"> 3- 3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edÿck/Coedÿcq, Claes Pieter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0v</w:t>
        <w:tab/>
        <w:t xml:space="preserve"> 5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1</w:t>
        <w:tab/>
        <w:t xml:space="preserve"> 5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2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9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9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5v</w:t>
        <w:tab/>
        <w:t>25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6v</w:t>
        <w:tab/>
        <w:t>18-10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2v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9v</w:t>
        <w:tab/>
        <w:t>13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6</w:t>
        <w:tab/>
        <w:t>12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7</w:t>
        <w:tab/>
        <w:t>12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4</w:t>
        <w:tab/>
        <w:t>18- 4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Koedÿck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1</w:t>
        <w:tab/>
        <w:t xml:space="preserve"> 5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Aelbrecht Dirc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9</w:t>
        <w:tab/>
        <w:t xml:space="preserve"> 5- 6-1662 uitlandig op z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Abraham Dir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5, 178v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79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54v</w:t>
        <w:tab/>
        <w:t>18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Abraham Lambrecht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79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82</w:t>
        <w:tab/>
        <w:t>27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Abraham Leend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26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26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69v</w:t>
        <w:tab/>
        <w:t xml:space="preserve"> 7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70v</w:t>
        <w:tab/>
        <w:t xml:space="preserve"> 7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Abraham Lenertss de (ble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61v</w:t>
        <w:tab/>
        <w:t>22- 7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10v</w:t>
        <w:tab/>
        <w:t>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76</w:t>
        <w:tab/>
        <w:t xml:space="preserve"> 8- 9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212</w:t>
        <w:tab/>
        <w:t>23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75v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Cocq, Abraham Leendert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de-DE"/>
        </w:rPr>
        <w:t>60,  76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77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Cocq, Adriaen Aelbrech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14v</w:t>
        <w:tab/>
        <w:t xml:space="preserve">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Arÿ Abram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13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14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Aerien Jacobss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90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02v</w:t>
        <w:tab/>
        <w:t xml:space="preserve"> 6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05v</w:t>
        <w:tab/>
        <w:t>23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Adriaen Jacob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65v</w:t>
        <w:tab/>
        <w:t xml:space="preserve">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Adrÿaen Samue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2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24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27v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29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58</w:t>
        <w:tab/>
        <w:t xml:space="preserve"> 8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Ariaentgen Abrahams de (ongehuwde meerderj. 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212</w:t>
        <w:tab/>
        <w:t>23- 6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 </w:t>
      </w:r>
      <w:r>
        <w:rPr>
          <w:spacing w:val="-3"/>
          <w:lang w:val="fr-FR"/>
        </w:rPr>
        <w:t>-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Bastiaen Mighie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62</w:t>
        <w:tab/>
        <w:t>18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Dirck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3, 214v</w:t>
        <w:tab/>
        <w:t xml:space="preserve"> 1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4v</w:t>
        <w:tab/>
        <w:t>28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Dirck Corneliss de (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6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Dir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Fÿtgen Mighiels de (geh.m. Cornelis Joosten Kerk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9,  61v</w:t>
        <w:tab/>
        <w:t>18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Gerrit Mighie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61v</w:t>
        <w:tab/>
        <w:t>18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Gilli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32v/33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Gillis Lamb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GB"/>
        </w:rPr>
        <w:t>55,  31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5,  32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9</w:t>
        <w:tab/>
        <w:t>14- 9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4v</w:t>
        <w:tab/>
        <w:t>1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9v</w:t>
        <w:tab/>
        <w:t>16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6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135v/136 6-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Gillis Lambertss/Lambrechtss de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5,  78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79</w:t>
        <w:tab/>
        <w:t>..-..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35</w:t>
        <w:tab/>
        <w:t xml:space="preserve"> 6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Isaack/Isaacq Lamb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204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223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62</w:t>
        <w:tab/>
        <w:t>27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58v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162</w:t>
        <w:tab/>
        <w:t>23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00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02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03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05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05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06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18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26v</w:t>
        <w:tab/>
        <w:t>2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29v</w:t>
        <w:tab/>
        <w:t>30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37v</w:t>
        <w:tab/>
        <w:t>1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48</w:t>
        <w:tab/>
        <w:t>21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39v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40v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04</w:t>
        <w:tab/>
        <w:t>1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05</w:t>
        <w:tab/>
        <w:t>1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33</w:t>
        <w:tab/>
        <w:t xml:space="preserve"> 7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 3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87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92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95v</w:t>
        <w:tab/>
        <w:t>29- 4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1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Cocq, Jacob/Jacop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4,  89v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0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5v</w:t>
        <w:tab/>
        <w:t xml:space="preserve">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/Kock, Jan Gilliss de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3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4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7v</w:t>
        <w:tab/>
        <w:t>22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5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3v</w:t>
        <w:tab/>
        <w:t>11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4</w:t>
        <w:tab/>
        <w:t>11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Jan Maertens (won.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8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8v</w:t>
        <w:tab/>
        <w:t>..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Jeroen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5v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Cornelis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4v</w:t>
        <w:tab/>
        <w:t xml:space="preserve">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5</w:t>
        <w:tab/>
        <w:t xml:space="preserve">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Cornelis Gilliss de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1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2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Cornelis Gillisz de (bakker, tegenw. won. Vlaardi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8v</w:t>
        <w:tab/>
        <w:t>14- 9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Cornelis Gÿsbrech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6</w:t>
        <w:tab/>
        <w:t>21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4,  87</w:t>
        <w:tab/>
        <w:t>21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Cornelis Lamb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48</w:t>
        <w:tab/>
        <w:t xml:space="preserve"> 5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33</w:t>
        <w:tab/>
        <w:t>13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11v</w:t>
        <w:tab/>
        <w:t>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Cocq, Cornelis Lambrech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45</w:t>
        <w:tab/>
        <w:t>19-1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46</w:t>
        <w:tab/>
        <w:t>19-1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Cornelis Mighie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62</w:t>
        <w:tab/>
        <w:t>18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Cocq, Cornelis Michiel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  <w:lang w:val="fr-FR"/>
        </w:rPr>
      </w:pPr>
      <w:r>
        <w:rPr>
          <w:spacing w:val="-3"/>
          <w:lang w:val="fr-FR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Cornelis Samue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2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5,  24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7v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9</w:t>
        <w:tab/>
        <w:t>25- 9-165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Leendert/Leonard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4</w:t>
        <w:tab/>
        <w:t xml:space="preserve"> 9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3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4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1</w:t>
        <w:tab/>
        <w:t>25- 9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7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8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cq, Leender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6v</w:t>
        <w:tab/>
        <w:t>12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Lener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0v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1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1v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8v</w:t>
        <w:tab/>
        <w:t>23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9</w:t>
        <w:tab/>
        <w:t>2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Leendert Corneliss de (k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0</w:t>
        <w:tab/>
        <w:t xml:space="preserve"> 4-10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5</w:t>
        <w:tab/>
        <w:t>20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7</w:t>
        <w:tab/>
        <w:t xml:space="preserve"> 9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Lener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1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0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0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7v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0v</w:t>
        <w:tab/>
        <w:t>2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0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7v</w:t>
        <w:tab/>
        <w:t>11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0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Leendert Cornelisz de (lakenk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0</w:t>
        <w:tab/>
        <w:t>23- 8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2v</w:t>
        <w:tab/>
        <w:t>21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6</w:t>
        <w:tab/>
        <w:t>28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1v</w:t>
        <w:tab/>
        <w:t>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1v</w:t>
        <w:tab/>
        <w:t xml:space="preserve"> 2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7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9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5v</w:t>
        <w:tab/>
        <w:t>25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4v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5v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9</w:t>
        <w:tab/>
        <w:t>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5v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1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2v</w:t>
        <w:tab/>
        <w:t>13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3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3v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1v</w:t>
        <w:tab/>
        <w:t xml:space="preserve"> 4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2</w:t>
        <w:tab/>
        <w:t xml:space="preserve"> 4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3v</w:t>
        <w:tab/>
        <w:t>1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2</w:t>
        <w:tab/>
        <w:t>23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3</w:t>
        <w:tab/>
        <w:t>23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2</w:t>
        <w:tab/>
        <w:t xml:space="preserve"> 7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3</w:t>
        <w:tab/>
        <w:t xml:space="preserve"> 7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6v</w:t>
        <w:tab/>
        <w:t>13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7</w:t>
        <w:tab/>
        <w:t>13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2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3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9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7</w:t>
        <w:tab/>
        <w:t>19- 4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volg Cocq, Leendert Cornelisz de (lakenk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7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7v</w:t>
        <w:tab/>
        <w:t>21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8v</w:t>
        <w:tab/>
        <w:t>21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1</w:t>
        <w:tab/>
        <w:t>29- 4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Lenert Cornelisz de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0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8v</w:t>
        <w:tab/>
        <w:t xml:space="preserve"> 6-1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0v</w:t>
        <w:tab/>
        <w:t>24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Leendert Corneliss de (weesma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5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5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1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2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1</w:t>
        <w:tab/>
        <w:t>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5</w:t>
        <w:tab/>
        <w:t>17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9v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8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3v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2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4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5v</w:t>
        <w:tab/>
        <w:t xml:space="preserve"> 5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0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5v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0v</w:t>
        <w:tab/>
        <w:t>12- 8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8v</w:t>
        <w:tab/>
        <w:t>29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2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3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cq, Leendert Corn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7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8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9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0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0v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1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2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3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4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5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6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6v</w:t>
        <w:tab/>
        <w:t>..-..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7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8v</w:t>
        <w:tab/>
        <w:t>..-..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1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fr-FR"/>
        </w:rPr>
        <w:t>60, 192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2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3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1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Maertgen Jacobs de (wede. v. Lenert Jasp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5v</w:t>
        <w:tab/>
        <w:t xml:space="preserve">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6v</w:t>
        <w:tab/>
        <w:t xml:space="preserve"> 8- 6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Maertgen Cornelisdr. de (geh.m. Ghysbert Maerten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5</w:t>
        <w:tab/>
        <w:t>19-12-1669                                 Toorn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6</w:t>
        <w:tab/>
        <w:t>19-1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Maertgen Samuel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5,  24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28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29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Michiel Bast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211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46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48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62v</w:t>
        <w:tab/>
        <w:t>21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44v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144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193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38v</w:t>
        <w:tab/>
        <w:t>30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39</w:t>
        <w:tab/>
        <w:t>30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44v</w:t>
        <w:tab/>
        <w:t>13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3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3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Cocq, Mighiel Bast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62</w:t>
        <w:tab/>
        <w:t>18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62v</w:t>
        <w:tab/>
        <w:t>18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Michiel/Mighiel Gil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11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52</w:t>
        <w:tab/>
        <w:t>22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60</w:t>
        <w:tab/>
        <w:t xml:space="preserve"> 9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79v</w:t>
        <w:tab/>
        <w:t>26- 9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45v</w:t>
        <w:tab/>
        <w:t xml:space="preserve">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79</w:t>
        <w:tab/>
        <w:t>..-..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03v</w:t>
        <w:tab/>
        <w:t xml:space="preserve"> 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12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39v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173</w:t>
        <w:tab/>
        <w:t>..-..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00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02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03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05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18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26v</w:t>
        <w:tab/>
        <w:t>2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29v</w:t>
        <w:tab/>
        <w:t>30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37v</w:t>
        <w:tab/>
        <w:t>1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7, 248</w:t>
        <w:tab/>
        <w:t>21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6v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7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Michiel Gilliss de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6, 212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Cocq, Mighiel Gilli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87v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88v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Michiel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45</w:t>
        <w:tab/>
        <w:t>19-1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7, 246</w:t>
        <w:tab/>
        <w:t>19-12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Neeltgen Samuel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4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8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9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Pieter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7v</w:t>
        <w:tab/>
        <w:t>22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8v</w:t>
        <w:tab/>
        <w:t>22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8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9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0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1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1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2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3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4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4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5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4</w:t>
        <w:tab/>
        <w:t xml:space="preserve"> 2- 7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Pieter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6</w:t>
        <w:tab/>
        <w:t>..-..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Pieter Mighiel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3v</w:t>
        <w:tab/>
        <w:t xml:space="preserve"> 3- 9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1</w:t>
        <w:tab/>
        <w:t xml:space="preserve"> 4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3v</w:t>
        <w:tab/>
        <w:t>1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8</w:t>
        <w:tab/>
        <w:t>30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4</w:t>
        <w:tab/>
        <w:t>13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1v</w:t>
        <w:tab/>
        <w:t>18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Pieter Michielss de (armmeester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60, 132v</w:t>
        <w:tab/>
        <w:t xml:space="preserve"> 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Cocq, Samuel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210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211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2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23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24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25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28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28v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29</w:t>
        <w:tab/>
        <w:t>25- 9-165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1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Sÿbran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77v</w:t>
        <w:tab/>
        <w:t>15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50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79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14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, Sÿbrant de (bode alh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72</w:t>
        <w:tab/>
        <w:t xml:space="preserve"> 6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204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45v</w:t>
        <w:tab/>
        <w:t xml:space="preserve">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23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33v</w:t>
        <w:tab/>
        <w:t>10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5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81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15v</w:t>
        <w:tab/>
        <w:t>21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67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219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34</w:t>
        <w:tab/>
        <w:t xml:space="preserve"> 1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61v</w:t>
        <w:tab/>
        <w:t>27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62</w:t>
        <w:tab/>
        <w:t>27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39v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43</w:t>
        <w:tab/>
        <w:t>13- 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59</w:t>
        <w:tab/>
        <w:t>28- 9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59v</w:t>
        <w:tab/>
        <w:t>28- 9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11v</w:t>
        <w:tab/>
        <w:t>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29</w:t>
        <w:tab/>
        <w:t xml:space="preserve"> 2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72v</w:t>
        <w:tab/>
        <w:t>12- 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74</w:t>
        <w:tab/>
        <w:t>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 5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26v</w:t>
        <w:tab/>
        <w:t>31- 8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32v</w:t>
        <w:tab/>
        <w:t>10-12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33</w:t>
        <w:tab/>
        <w:t>10- 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58v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7, 161v</w:t>
        <w:tab/>
        <w:t>23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cq, Sÿbrant de (bode van Zegwaart; 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8v</w:t>
        <w:tab/>
        <w:t>1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4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5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0</w:t>
        <w:tab/>
        <w:t>24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cq, Sÿ-/Zÿbrant Lambertss de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2</w:t>
        <w:tab/>
        <w:t>24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2v</w:t>
        <w:tab/>
        <w:t>..-..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3</w:t>
        <w:tab/>
        <w:t>..-..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0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1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2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2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3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4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5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6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8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6v</w:t>
        <w:tab/>
        <w:t>2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9v</w:t>
        <w:tab/>
        <w:t>30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237v/238 1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8</w:t>
        <w:tab/>
        <w:t>21- 3-1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cq, Wÿven Cornelis de (wede. v. Dirck Jacobsz Bovenwa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5, 188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88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89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90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69v</w:t>
        <w:tab/>
        <w:t>12- 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Cocquis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47v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omen, Aerien Bastÿaen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193v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94v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55v</w:t>
        <w:tab/>
        <w:t>11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Coomen, Bastiaen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3, 176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omen, Bastiaen Corss (overl. aan de Broek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200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55v</w:t>
        <w:tab/>
        <w:t>11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56</w:t>
        <w:tab/>
        <w:t>11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44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omen, Dirck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16</w:t>
        <w:tab/>
        <w:t xml:space="preserve"> 8-11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omen, Claes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55v</w:t>
        <w:tab/>
        <w:t>11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men, Claes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28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men, wede. v. Claes Bastiaenss (geh.m. Joris Leendertss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7,  22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omen, Cornelis Bastiaen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en-US"/>
        </w:rPr>
        <w:t>53, 175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3, 175v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Co(o)men, Cornelis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55v</w:t>
        <w:tab/>
        <w:t>11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7, 164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8,  54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 xml:space="preserve">Co(o)men, Cornelis Bastiaensz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7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1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2</w:t>
        <w:tab/>
        <w:t>27- 4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omen, Cornelis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4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3, 175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3, 175v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3, 176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3, 192v</w:t>
        <w:tab/>
        <w:t>14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3, 223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3, 224v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3, 225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3, 226v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17v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20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22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Co(o)men, Cornelis C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en-GB"/>
        </w:rPr>
        <w:t>54, 181v</w:t>
        <w:tab/>
        <w:t xml:space="preserve"> 6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06v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07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77</w:t>
        <w:tab/>
        <w:t xml:space="preserve"> 8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35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(o)men, Lenert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4, 181v</w:t>
        <w:tab/>
        <w:t xml:space="preserve"> 6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7</w:t>
        <w:tab/>
        <w:t xml:space="preserve"> 8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5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4</w:t>
        <w:tab/>
        <w:t xml:space="preserve"> 5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9</w:t>
        <w:tab/>
        <w:t>2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4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4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3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0v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men, Leender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omen, Leendert Corns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6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6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6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(o)men, Maertge Cornelis (geh.m. Mees Jacob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1v</w:t>
        <w:tab/>
        <w:t xml:space="preserve"> 6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5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Coomen), Neeltgen Bastiaens (jonge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5v</w:t>
        <w:tab/>
        <w:t>11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men, Neeltgen Bastiaens (geh.m. Mees Lenertss de Hoo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4</w:t>
        <w:tab/>
        <w:t>22- 4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omen, Willem Bastÿaen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4, 174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omen, Willem Bast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90v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93v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94v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96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55v</w:t>
        <w:tab/>
        <w:t>11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men, Willem Bastiaen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3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39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44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29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61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men, wede. v. Willem Ba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2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Compeer,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39</w:t>
        <w:tab/>
        <w:t>19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Coningh, Dirck Willemsz (won. </w:t>
      </w:r>
      <w:r>
        <w:rPr>
          <w:spacing w:val="-3"/>
        </w:rPr>
        <w:t>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6,  71</w:t>
        <w:tab/>
        <w:t>21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ingh, Huÿb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Coningh, Willem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89</w:t>
        <w:tab/>
        <w:t>11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Conÿnenburgh, Aegh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8, 117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Conÿnenburgh, Adria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en-GB"/>
        </w:rPr>
        <w:t>54, 180v</w:t>
        <w:tab/>
        <w:t>29-1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3v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5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Aren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7</w:t>
        <w:tab/>
        <w:t>12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Annetgen Claesdr. (wede. v. Pieter Lauren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8v</w:t>
        <w:tab/>
        <w:t>29- 1-1676                      Hoorn), won. Den 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(n)burgh, Annetgie Claesdr. (geh.m. Cosmus van Ba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 63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64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Conÿnenburch, Arÿaentgen Lenerts (geh.m. za. Pieter Zÿbran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89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90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nÿnenburgh, Barbar Aren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76</w:t>
        <w:tab/>
        <w:t>12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77</w:t>
        <w:tab/>
        <w:t>12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nÿnenb., David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  <w:lang w:val="en-GB"/>
        </w:rPr>
        <w:t>60, 171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33v</w:t>
        <w:tab/>
        <w:t>27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34</w:t>
        <w:tab/>
        <w:t>31- 5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ÿnenburgh, 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6, 197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de-DE"/>
        </w:rPr>
        <w:t>56, 19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24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92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92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2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3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66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17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19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20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2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2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Conÿnenburch, Dirck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nÿnenburch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  <w:lang w:val="en-US"/>
        </w:rPr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16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Conÿnenburgh, Dir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200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Conynenburgh, Dirck Willemss (geb. 162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7,   3v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7,   5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 96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Conÿnenburch, Dirckgen Dirx (geh.m. Henrick Tÿ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 18v</w:t>
        <w:tab/>
        <w:t xml:space="preserve"> 7-10-1657                                       D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216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Conÿnenburgh, Fÿtge Dircx (geh.m. Sÿmon Jans Mar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Geertgen Dircx, geh.m.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Gerrit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192v/193 24-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ynenburch, Gerrit Dircxsse (won. Ber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2</w:t>
        <w:tab/>
        <w:t>30-1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ch, Gerrit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3</w:t>
        <w:tab/>
        <w:t>19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nÿnenburch, Gerri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8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nÿnenburch, Hadewÿtgen Lenerts van (geh.m. Dirck Janss Sp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124v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ÿnenburgh, Jacob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36v</w:t>
        <w:tab/>
        <w:t xml:space="preserve"> 9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8, 117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19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28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29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31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26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232v</w:t>
        <w:tab/>
        <w:t>16- 5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ÿnenburgh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72”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72”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ynenburgh, Jacob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32v</w:t>
        <w:tab/>
        <w:t xml:space="preserve"> 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nÿnenburgh, Jan Huy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16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77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nÿnenburch, Ja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en-GB"/>
        </w:rPr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ÿnenburch, wede. v. Jan Lenertsz (geh.m. Sÿmon Claesz van der B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49</w:t>
        <w:tab/>
        <w:t xml:space="preserve"> 3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(Conÿnenburch), Jan Leendertss (z.v. Leendert Dircxss Conÿn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7, 173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6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ch, Jannetgen Lenert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 ook: Overrÿnder, Jannitje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ch, Jannetgen Lenerts van (wede. v. Adriaen Pieterss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5, 171</w:t>
        <w:tab/>
        <w:t xml:space="preserve"> 7- 5-1659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9v</w:t>
        <w:tab/>
        <w:t>30- 9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0v</w:t>
        <w:tab/>
        <w:t>30- 9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1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2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2v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3v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9v</w:t>
        <w:tab/>
        <w:t>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1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2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3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4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4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5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6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7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nÿnenb., Jannitje Leenderts (geh.m. Arÿ Cornss Bleÿ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2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Claertge Dircx (wede. v. Bastiaen Corss Co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0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Claertge Dircx (wede. v. Pieter Adriaens Kout, ook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193</w:t>
        <w:tab/>
        <w:t>24- 4-1656                  Pieter Adrÿaenss Pier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5</w:t>
        <w:tab/>
        <w:t xml:space="preserve"> 8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5v</w:t>
        <w:tab/>
        <w:t xml:space="preserve"> 8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0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nÿnenburgh, Claertgen Dircx van (laatst wede. v. Pieter 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8,  30v</w:t>
        <w:tab/>
        <w:t>14- 5-1670                            riensz Pier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ÿnenburgh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17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19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20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29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31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96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97</w:t>
        <w:tab/>
        <w:t xml:space="preserve"> 6- 5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ÿnenburch/-burgh, Cla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9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nÿnenburgh, Cla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7, 236</w:t>
        <w:tab/>
        <w:t xml:space="preserve"> 9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17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ÿnenburgh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00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09v</w:t>
        <w:tab/>
        <w:t>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14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50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50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ÿnenburgh/-burch, Cornelis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29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30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36v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38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38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54</w:t>
        <w:tab/>
        <w:t>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94</w:t>
        <w:tab/>
        <w:t>1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94v</w:t>
        <w:tab/>
        <w:t>1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95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96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5</w:t>
        <w:tab/>
        <w:t>1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44</w:t>
        <w:tab/>
        <w:t>28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45</w:t>
        <w:tab/>
        <w:t>28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57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70v</w:t>
        <w:tab/>
        <w:t>18-1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71v</w:t>
        <w:tab/>
        <w:t>18-1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34</w:t>
        <w:tab/>
        <w:t>11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26</w:t>
        <w:tab/>
        <w:t>2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nÿnenburgh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09</w:t>
        <w:tab/>
        <w:t>24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ÿnenburg, Lener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233</w:t>
        <w:tab/>
        <w:t>23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ÿnenburgh, Lenert Dircxs (z.v. Dirck Willemss Conÿnen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de-DE"/>
        </w:rPr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00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3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4”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5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6”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6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7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23</w:t>
        <w:tab/>
        <w:t>30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nÿnenburgh, Lenert Huÿ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  <w:lang w:val="en-GB"/>
        </w:rPr>
        <w:t>56, 216v</w:t>
        <w:tab/>
        <w:t>17- 9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ÿnenburch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5,  90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5,  91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3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4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Leenert Claess (alsnog 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223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4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5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Conynenburgh, Lenert Claess (won. </w:t>
      </w:r>
      <w:r>
        <w:rPr>
          <w:spacing w:val="-3"/>
        </w:rPr>
        <w:t>Leidse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6</w:t>
        <w:tab/>
        <w:t xml:space="preserve"> 9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., Leend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7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Lenert Clae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9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7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8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7v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Lenert/Leend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2v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3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5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6v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7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8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0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1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2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6</w:t>
        <w:tab/>
        <w:t>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6v</w:t>
        <w:tab/>
        <w:t>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3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4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7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9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1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2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3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3v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5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6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v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1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6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5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195v/196 9-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6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7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8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9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Lenert Willemss (ambachtsbewaard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9, 202</w:t>
        <w:tab/>
        <w:t>10- 9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05v</w:t>
        <w:tab/>
        <w:t>26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21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21v</w:t>
        <w:tab/>
        <w:t>23- 5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1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nÿnenburch, Leentgen Lenerts (geh.m. Davidt Willemss Bercke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Conÿnenburch), Leentgen Leenderts (ongehuwd; dr. v. Leend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173”v</w:t>
        <w:tab/>
        <w:t xml:space="preserve"> 1- 5-1669                       Dircxss Conÿn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75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76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nÿnenburgh, Maertge Dircx (Jonge), geh.m. Adriaen Lenertss van 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0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Maertge Dircx (wede. v. Dominicus Willemss Bin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0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Maertge Dircx (wede. v. Jacob Willemss van der W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4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nÿnenburch, Maertgen Dirxdr (wede. v. Jacob Wille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2v</w:t>
        <w:tab/>
        <w:t>25- 5-1657                                       Wa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Maertgen Leenderts van (wede. v. Adria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89</w:t>
        <w:tab/>
        <w:t xml:space="preserve"> 8- 6-1668                                  Rog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90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91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nÿnenb., Maertgien Leenderts (wede. v. Arÿ Gerritsz Rogg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7v</w:t>
        <w:tab/>
        <w:t xml:space="preserve"> 4- 5-1685                                       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8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Maertge Pieters (geh.m. Abraham Pieterss van Tol(l)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9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ch, Maertgen Pieters van (wede. v. Abraham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6v</w:t>
        <w:tab/>
        <w:t>19- 5-1657                                       To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7v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8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Maertge Willems (geh.m. Thÿmon Thÿmonss van der D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0</w:t>
        <w:tab/>
        <w:t xml:space="preserve"> 1- 5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Bart(h)olomee(u)s Dircx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2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3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0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0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1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2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3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3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4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6,  95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6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6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7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8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Bartholomeeus Dircxsz (thans won. Z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2v</w:t>
        <w:tab/>
        <w:t xml:space="preserve"> 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nÿnenburgh, Mees/Bartolomees Dircxss (z.v. Dirck Gerritss Conÿn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4v</w:t>
        <w:tab/>
        <w:t>15- 3-1651                                       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5</w:t>
        <w:tab/>
        <w:t xml:space="preserve"> 8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gh, Mees Dircxss (z.v. Dirck Willemss Conÿnen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00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nÿnenburch, Nelletgen Lenerts (wede. v. Dirck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Conÿnenburgh, Pieter Dircxss (geh.m. Martÿntge Huÿ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70v</w:t>
        <w:tab/>
        <w:t xml:space="preserve"> 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Conÿnenburgh, Pieter Dircxs (geh.m. za. Trÿntgen Willem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29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nÿnenburgh, Trÿntgen Claes (geh.m. Claes Louriss Overrÿn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117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ch, Trÿntgen Cornelis van (geh.m. Cornelis Janss Pe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nÿnenburch, Trÿntgen Willems van (geh.m. Lenert Meessz Groen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  3v</w:t>
        <w:tab/>
        <w:t>14- 4-1666                                      we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 5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96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Conÿnenb., Trÿntgie Willemsz. </w:t>
      </w:r>
      <w:r>
        <w:rPr>
          <w:spacing w:val="-3"/>
        </w:rPr>
        <w:t>(wede. v. Leendert Meesz Groenewe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 43v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13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26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Conÿnenburgh, Willem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00</w:t>
        <w:tab/>
        <w:t xml:space="preserve"> 1- 5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1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nÿnenburg(h), Willem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8v</w:t>
        <w:tab/>
        <w:t>22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40v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41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42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62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63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76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Conÿnenburgh, Willem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  <w:lang w:val="en-GB"/>
        </w:rPr>
        <w:t>56, 231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 3v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7,   4v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 5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 6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56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96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97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Cool, Corns. </w:t>
      </w:r>
      <w:r>
        <w:rPr>
          <w:spacing w:val="-3"/>
        </w:rPr>
        <w:t>S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9v</w:t>
        <w:tab/>
        <w:t>20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ol, Maertjen (geh.m. Huÿch Janss Smi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oll, Simon Corneli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6v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7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ol, Anton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opmans, A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9</w:t>
        <w:tab/>
        <w:t>22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opmans, Samuel Janss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58</w:t>
        <w:tab/>
        <w:t>17- 3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233v/234 24-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34</w:t>
        <w:tab/>
        <w:t>2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77</w:t>
        <w:tab/>
        <w:t>1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9</w:t>
        <w:tab/>
        <w:t>22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opmans, Sibil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9</w:t>
        <w:tab/>
        <w:t>22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orncoper, Henrick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35</w:t>
        <w:tab/>
        <w:t>2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orncooper, Henrik Arienss (nu 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22v</w:t>
        <w:tab/>
        <w:t xml:space="preserve">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23v</w:t>
        <w:tab/>
        <w:t xml:space="preserve">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Koorncooper, Lenert Adrÿ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03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03v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orncooper, Lenert Adrÿ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de-DE"/>
        </w:rPr>
        <w:t>54, 248</w:t>
        <w:tab/>
        <w:t>15-12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1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Koot(h), Henrick Aelbrech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35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35v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9,  41v</w:t>
        <w:tab/>
        <w:t>26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2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3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5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5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2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2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3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4v</w:t>
        <w:tab/>
        <w:t>1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5</w:t>
        <w:tab/>
        <w:t>1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ot, Jan Adrÿ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6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Koot, Jan Adriaensz (ook: Starren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7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ot-/Kootwÿck, Aelbrecht van (glazen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1v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1v</w:t>
        <w:tab/>
        <w:t>3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9</w:t>
        <w:tab/>
        <w:t>20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8</w:t>
        <w:tab/>
        <w:t xml:space="preserve">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4v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5v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6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otwÿcq, Aelbert (van), logerend te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2v</w:t>
        <w:tab/>
        <w:t>22- 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4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5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6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6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9v</w:t>
        <w:tab/>
        <w:t>10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8v</w:t>
        <w:tab/>
        <w:t xml:space="preserve"> 2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9v</w:t>
        <w:tab/>
        <w:t xml:space="preserve"> 2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otwÿcq, Aelbrecht van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4v</w:t>
        <w:tab/>
        <w:t xml:space="preserve"> 1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ot-/Kootwÿcq, oude Aelbrecht Ael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192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93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49v</w:t>
        <w:tab/>
        <w:t>10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otwÿck, Aelbrecht Ael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7, 192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otwyck, Louris Ael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2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ÿ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Koÿman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ÿman, Adriaen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4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ÿman, Adriaen Joppen (tegenw. won. Ber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3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4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5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6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7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8</w:t>
        <w:tab/>
        <w:t xml:space="preserve"> 5- 5-166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yman, Claes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Koÿ(man)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1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1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psma, Henrick (schout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8</w:t>
        <w:tab/>
        <w:t xml:space="preserve"> 8-10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7v</w:t>
        <w:tab/>
        <w:t>20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0</w:t>
        <w:tab/>
        <w:t>13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psma, Henrick (schout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3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pershoeck, wede. v. Ghoris Abrahams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pershoeck, Hester Abrahams van (geh.m. Jacob Janssz van der 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 13</w:t>
        <w:tab/>
        <w:t>11- 5-1666                                       re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14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rpershoeck, Claes Abraham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r-/Korpershouck, Cornelis Abraham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tswager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5v</w:t>
        <w:tab/>
        <w:t>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6</w:t>
        <w:tab/>
        <w:t>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rtswager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4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5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6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7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9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9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0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ster, And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5</w:t>
        <w:tab/>
        <w:t xml:space="preserve"> 4- 3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ster, Andries Janss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2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9,  33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ster, Andri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sÿn, Hendrick Antoniss/T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8, 202</w:t>
        <w:tab/>
        <w:t>26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6</w:t>
        <w:tab/>
        <w:t>2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3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sÿn, Pieter Pieters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4</w:t>
        <w:tab/>
        <w:t>30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sÿn, Pieter Pieter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 92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Kosÿn, Pieter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42v</w:t>
        <w:tab/>
        <w:t>11- 6-1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1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osÿn, Willem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5, 228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5, 230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5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6v</w:t>
        <w:tab/>
        <w:t>20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ten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6v</w:t>
        <w:tab/>
        <w:t>15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4</w:t>
        <w:tab/>
        <w:t>17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Koten, Pieter Jan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0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Kout), Arÿen Cornelisz (geb. 1673, z. v. Cornelis Adriaenss K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9, 183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Kout, 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64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65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66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68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Kout, Aeri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74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75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75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76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56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Kout, Jan Arien(t)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 28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9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0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0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6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2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3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6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6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4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5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Kout), Claertgen Cornelis (geb. 1666, dr. v.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9, 183</w:t>
        <w:tab/>
        <w:t xml:space="preserve"> 5- 6-1676                                       K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Kou(d)t/Cout, Cornelis Adriaensz/Ari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29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30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62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30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28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30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83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23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74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74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76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85v</w:t>
        <w:tab/>
        <w:t xml:space="preserve"> 4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16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19v</w:t>
        <w:tab/>
        <w:t xml:space="preserve"> 7-10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1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Kou(d)t, Len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164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165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235</w:t>
        <w:tab/>
        <w:t xml:space="preserve"> 8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235v</w:t>
        <w:tab/>
        <w:t xml:space="preserve"> 8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18</w:t>
        <w:tab/>
        <w:t>3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0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03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05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07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08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10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1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44v</w:t>
        <w:tab/>
        <w:t>28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33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7, 241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7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2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4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ut, Maertgen Ariens (geh.m. Jan Ariensz Schip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0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ut, Neeltgen Ar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0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Kout, Pieter Adriaenss (zie ook: Pieter Adrÿaens Pier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4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5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7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7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2v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9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Kout), Pleuntgen Cornelis (geb. 1669, dr. v.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3</w:t>
        <w:tab/>
        <w:t xml:space="preserve"> 5- 6-1676                                       K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uwenhoven, wdv Abraham Janss (geh. met Jan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5v</w:t>
        <w:tab/>
        <w:t>12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uwenhoven, Cornelis Jans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8</w:t>
        <w:tab/>
        <w:t xml:space="preserve"> 8-10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uwenhoven, Louris Abraham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9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5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6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aen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4</w:t>
        <w:tab/>
        <w:t>17- 8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aen, Jacob Willemss van der (timmerman, won. Haz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9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9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0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1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2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2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3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4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5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6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8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9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9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1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2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3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4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5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5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6v</w:t>
        <w:tab/>
        <w:t>20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5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1v</w:t>
        <w:tab/>
        <w:t>26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ralingen, Boudewÿn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8</w:t>
        <w:tab/>
        <w:t>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alingen, Pr.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9</w:t>
        <w:tab/>
        <w:t>19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alingen, Pieter Bouwe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8</w:t>
        <w:tab/>
        <w:t>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amer, Dirck Me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5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anenburgh, Abraham Ing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6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rom, Arent Gh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6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rom, Aerien Claess wt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2v</w:t>
        <w:tab/>
        <w:t xml:space="preserve"> 6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5v</w:t>
        <w:tab/>
        <w:t>23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oneveen, Jacob Lieven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153</w:t>
        <w:tab/>
        <w:t>13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36</w:t>
        <w:tab/>
        <w:t xml:space="preserve"> 7- 9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rooneveen, Corns Ari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36</w:t>
        <w:tab/>
        <w:t xml:space="preserve"> 7- 9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Crooneveen, Lieven Corneliss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7v</w:t>
        <w:tab/>
        <w:t xml:space="preserve"> 5-11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ooneveen, Liev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oon, 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7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8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6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5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7v</w:t>
        <w:tab/>
        <w:t>13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8v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9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0”v</w:t>
        <w:tab/>
        <w:t>14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1”</w:t>
        <w:tab/>
        <w:t>14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roon, Pieter Gabr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1,  64v</w:t>
        <w:tab/>
        <w:t>12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1,  65</w:t>
        <w:tab/>
        <w:t>12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ruÿff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2</w:t>
        <w:tab/>
        <w:t xml:space="preserve"> 8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Aeghjen Cornelis (laatst wede. v. Willem Ari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4v</w:t>
        <w:tab/>
        <w:t>28- 1-1672                                    Bout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Abraha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Cruÿningh, Abraha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Abraham Corneliss (moet zÿn Jacobss) (geb. ca. 164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1</w:t>
        <w:tab/>
        <w:t xml:space="preserve"> 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Abraham Cornelisz (scheepstimmerman,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6,   4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3v</w:t>
        <w:tab/>
        <w:t>2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>Cruÿningh, Abraham Corns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7</w:t>
        <w:tab/>
        <w:t xml:space="preserve"> 6- 4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Aerien Corneli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1</w:t>
        <w:tab/>
        <w:t xml:space="preserve"> 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Aerien Cornelis (diakonie-armmeester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216v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18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19v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26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ruÿningh, Adriaen/Arÿ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6, 275v</w:t>
        <w:tab/>
        <w:t>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8, 127v</w:t>
        <w:tab/>
        <w:t>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Cruÿningh, Aren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9, 183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Jacob Dircxss (molenaar van de Binnenwegse watermo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3</w:t>
        <w:tab/>
        <w:t>11- 7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2v</w:t>
        <w:tab/>
        <w:t xml:space="preserve">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Jacob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5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3</w:t>
        <w:tab/>
        <w:t>15-10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za. huisvr. v. Jacob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9</w:t>
        <w:tab/>
        <w:t xml:space="preserve"> 4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ruÿningh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1</w:t>
        <w:tab/>
        <w:t xml:space="preserve"> 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4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Claes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5, 207</w:t>
        <w:tab/>
        <w:t xml:space="preserve"> 2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7, 174v</w:t>
        <w:tab/>
        <w:t>11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13v</w:t>
        <w:tab/>
        <w:t xml:space="preserve">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13v</w:t>
        <w:tab/>
        <w:t>30- 6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8, 214</w:t>
        <w:tab/>
        <w:t>30- 6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83v</w:t>
        <w:tab/>
        <w:t xml:space="preserve"> 5- 3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52</w:t>
        <w:tab/>
        <w:t xml:space="preserve"> 7- 3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Cruÿningh, Cornelis Jacobss (geb. ca. 164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71</w:t>
        <w:tab/>
        <w:t xml:space="preserve"> 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Cruyning, Cornelis Corneliss (scheeps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 3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06v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5, 223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6</w:t>
        <w:tab/>
        <w:t xml:space="preserve"> 3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0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ruÿningh, Cornelis Corneliss (scheepstimmerman, overl. te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</w:rPr>
        <w:tab/>
      </w:r>
      <w:r>
        <w:rPr>
          <w:spacing w:val="-3"/>
          <w:lang w:val="en-GB"/>
        </w:rPr>
        <w:t>59,  63v</w:t>
        <w:tab/>
        <w:t>21- 5-1674                                     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Cruÿning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3, 229v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4, 25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1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2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4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12v/13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7v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Leendert Arÿenss (won. Leidse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1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Leendert Aerien(t)ss/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0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7</w:t>
        <w:tab/>
        <w:t xml:space="preserve"> 6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2</w:t>
        <w:tab/>
        <w:t xml:space="preserve"> 7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4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6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7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1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ruÿningh, Leendert Pieterss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3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Maertge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Cruÿningh, Maer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uÿningh, Maertge Cornelis (moet zÿn: Jacobsdr.) (geb. ca. 164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1</w:t>
        <w:tab/>
        <w:t xml:space="preserve"> 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za. Cruÿningh. Maertgen Cornelisdr. </w:t>
      </w:r>
      <w:r>
        <w:rPr>
          <w:spacing w:val="-3"/>
          <w:lang w:val="en-GB"/>
        </w:rPr>
        <w:t>(geh.m.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83</w:t>
        <w:tab/>
        <w:t xml:space="preserve"> 5- 6-1676                                       K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ruÿningh, Maertge Cornelis (geh.m. za. Lenert Cornelis M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3</w:t>
        <w:tab/>
        <w:t>16- 4-1657                                      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4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5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7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ruÿningh, Pieter Corneliss (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3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ruÿningh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06</w:t>
        <w:tab/>
        <w:t>27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Kruÿswegh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42</w:t>
        <w:tab/>
        <w:t xml:space="preserve"> 8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ruÿswegh, Cornelis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42</w:t>
        <w:tab/>
        <w:t xml:space="preserve"> 8- 7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Kruÿswegh, Marÿa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60,  42</w:t>
        <w:tab/>
        <w:t xml:space="preserve"> 8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ÿchsman, Isbrant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1v</w:t>
        <w:tab/>
        <w:t>22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uÿper, Len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9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uÿper, Louwer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7</w:t>
        <w:tab/>
        <w:t>20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aen, Cornelis Pieterss van der (gew. heb. te Reeu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en, Lenert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aen, Pr. Pieterss van der (gew. heb. te Reeu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et, Barent Jor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0</w:t>
        <w:tab/>
        <w:t>23- 8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4v</w:t>
        <w:tab/>
        <w:t xml:space="preserve"> 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8v</w:t>
        <w:tab/>
        <w:t xml:space="preserve"> 6-1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0v</w:t>
        <w:tab/>
        <w:t>24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aet, Barent Joriss de (overl. te Rok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7v</w:t>
        <w:tab/>
        <w:t xml:space="preserve"> 6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0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1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2v</w:t>
        <w:tab/>
        <w:t>13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3</w:t>
        <w:tab/>
        <w:t>13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bÿ, Pieter Henricx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Laguillion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99v</w:t>
        <w:tab/>
        <w:t>15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41v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49v</w:t>
        <w:tab/>
        <w:t xml:space="preserve"> 4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50v</w:t>
        <w:tab/>
        <w:t xml:space="preserve"> 4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80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82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84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86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18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Laguillion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57’</w:t>
        <w:tab/>
        <w:t>16- 3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95</w:t>
        <w:tab/>
        <w:t>16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95v</w:t>
        <w:tab/>
        <w:t>16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28</w:t>
        <w:tab/>
        <w:t>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Laguillon, 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72</w:t>
        <w:tab/>
        <w:t>28- 7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1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guillion, 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0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guillion, Jan Dircxss (weesma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6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8v</w:t>
        <w:tab/>
        <w:t xml:space="preserve"> 9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9v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3</w:t>
        <w:tab/>
        <w:t>23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1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9v</w:t>
        <w:tab/>
        <w:t xml:space="preserve"> 7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8</w:t>
        <w:tab/>
        <w:t>11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0</w:t>
        <w:tab/>
        <w:t>17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7</w:t>
        <w:tab/>
        <w:t xml:space="preserve">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3v</w:t>
        <w:tab/>
        <w:t>19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8</w:t>
        <w:tab/>
        <w:t>23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9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6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0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4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8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2v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9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0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1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4</w:t>
        <w:tab/>
        <w:t>16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9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0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2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3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8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7v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9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0</w:t>
        <w:tab/>
        <w:t>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4v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5, 128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29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203v</w:t>
        <w:tab/>
        <w:t xml:space="preserve"> 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Laguillon, Jan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Laguillion, Jannetgen Dircx (laatst wede. v. Jacob Lenertss St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88v</w:t>
        <w:tab/>
        <w:t>20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99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Laguillon, Jannetgen Dircx (laatst wede. v. Jacob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99v</w:t>
        <w:tab/>
        <w:t>15- 3-1669                                       St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Laguillon, Jannetjen Dircx (geh.m. Claes Adriaenss K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3</w:t>
        <w:tab/>
        <w:t xml:space="preserve"> 2- 8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guillon, Tonis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nge, Jan Vranck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4, 108</w:t>
        <w:tab/>
        <w:t>..-..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09</w:t>
        <w:tab/>
        <w:t>20-11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Langelaen, Phillips Claes (won.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4,  59v</w:t>
        <w:tab/>
        <w:t xml:space="preserve"> 9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ngeveld, Anna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2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ngevelt, Arÿen Claess (won. Zegwaart aan het Eerst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8v</w:t>
        <w:tab/>
        <w:t xml:space="preserve"> 5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ngevelt, Arÿen Clae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9</w:t>
        <w:tab/>
        <w:t xml:space="preserve"> 5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ngevelt, Ev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1</w:t>
        <w:tab/>
        <w:t>15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ngeveldt, Evert (herbergie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9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2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3v</w:t>
        <w:tab/>
        <w:t>1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angeveld, Evert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2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3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ngevelt, Evert Eng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7v</w:t>
        <w:tab/>
        <w:t xml:space="preserve"> 5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8</w:t>
        <w:tab/>
        <w:t xml:space="preserve"> 5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2</w:t>
        <w:tab/>
        <w:t xml:space="preserve"> 4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angevelt, Evert Eng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6v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ngeveldts, Ma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2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ns, Alewÿ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6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nst, Jan Gerritss (won. Zegwaarts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9</w:t>
        <w:tab/>
        <w:t>29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5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9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ntslot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6v</w:t>
        <w:tab/>
        <w:t xml:space="preserve"> 1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7</w:t>
        <w:tab/>
        <w:t xml:space="preserve"> 1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antslot, Jan Willemsz (schepen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4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5v</w:t>
        <w:tab/>
        <w:t>27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, Cornelis Claess van der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0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4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fflangh, Leendert Clae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0</w:t>
        <w:tab/>
        <w:t>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0v</w:t>
        <w:tab/>
        <w:t>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fflangh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7v</w:t>
        <w:tab/>
        <w:t>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mpoel, Johan(n)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4</w:t>
        <w:tab/>
        <w:t>17- 7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4v</w:t>
        <w:tab/>
        <w:t>17- 7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v</w:t>
        <w:tab/>
        <w:t>14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3v</w:t>
        <w:tab/>
        <w:t xml:space="preserve"> 9- 5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nheer, Abraham Arÿenss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1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2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4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3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5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nheer, Aerie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1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2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4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3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5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nheer, Claes Arÿenss/Adrÿ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1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2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4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4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3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5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6v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7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8v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7</w:t>
        <w:tab/>
        <w:t>12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7</w:t>
        <w:tab/>
        <w:t xml:space="preserve">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8</w:t>
        <w:tab/>
        <w:t xml:space="preserve">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9</w:t>
        <w:tab/>
        <w:t xml:space="preserve">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9v</w:t>
        <w:tab/>
        <w:t xml:space="preserve">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2</w:t>
        <w:tab/>
        <w:t>13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5v</w:t>
        <w:tab/>
        <w:t>26-11-16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,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1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3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, Adriaen Adriaenss (jong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1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, Arÿen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8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2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, Arÿ Arÿentsz (won. Den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3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4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, Arÿ Arÿents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7v</w:t>
        <w:tab/>
        <w:t>12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8</w:t>
        <w:tab/>
        <w:t>12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8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178/178v 11-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4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5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5</w:t>
        <w:tab/>
        <w:t>31- 8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(w), Adriaen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9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0v</w:t>
        <w:tab/>
        <w:t xml:space="preserve"> 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, Adriaen Hendricxss (gew. heb. en overl. Zegwaarts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2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3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8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1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, Adriaen/Aeri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5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0v</w:t>
        <w:tab/>
        <w:t>11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, 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5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6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7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8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9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9v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0v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1v</w:t>
        <w:tab/>
        <w:t>27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2v</w:t>
        <w:tab/>
        <w:t>27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3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4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5</w:t>
        <w:tab/>
        <w:t>23- 5-166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(w), Dirckge Henricxdr. (geh.m. za. Jan Jansz Peÿ van P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5</w:t>
        <w:tab/>
        <w:t xml:space="preserve"> 3- 5-1662                                   lenste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6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1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2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4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5v</w:t>
        <w:tab/>
        <w:t>20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6v</w:t>
        <w:tab/>
        <w:t>17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7v</w:t>
        <w:tab/>
        <w:t xml:space="preserve"> 3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, Henrick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8</w:t>
        <w:tab/>
        <w:t>14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5</w:t>
        <w:tab/>
        <w:t xml:space="preserve"> 8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4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144v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, Henrick Adriaenss (geb. 164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9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, Jacob Adriaenss (geb. 164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9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2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3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8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1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5v</w:t>
        <w:tab/>
        <w:t>15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8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9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5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6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, Claes Pieter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6v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9</w:t>
        <w:tab/>
        <w:t>13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, Claes Pieterss (gew. heb. Leidsewallen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9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1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1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3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193v/194 21-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6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8v</w:t>
        <w:tab/>
        <w:t>21- 4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, Cornelis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1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3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(w), Lenert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3v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9v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5v</w:t>
        <w:tab/>
        <w:t xml:space="preserve"> 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9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6v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7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0v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9</w:t>
        <w:tab/>
        <w:t>27- 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3</w:t>
        <w:tab/>
        <w:t xml:space="preserve"> 6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5</w:t>
        <w:tab/>
        <w:t xml:space="preserve"> 8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3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0v</w:t>
        <w:tab/>
        <w:t xml:space="preserve">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4v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0v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4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8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0v</w:t>
        <w:tab/>
        <w:t>1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3</w:t>
        <w:tab/>
        <w:t>28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8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, Lenert Henricxss (armmeest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3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(w), Leendert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8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2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3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4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5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6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7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8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8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9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0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1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8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, Maertgen Adriaens (geb. 164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9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2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3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167v/168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1</w:t>
        <w:tab/>
        <w:t>27-11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, Maertgen Henricxdr. (wede. v. Willem Adriaensz Kerck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8</w:t>
        <w:tab/>
        <w:t>3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1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2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3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4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4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5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6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7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8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9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9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2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3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4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5”</w:t>
        <w:tab/>
        <w:t>20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1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, Neeltgen Adriaens (geb. 164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9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, Neeltgen Adriaensdr. (geh.m. Pieter Pieterss van der Wil(d)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7v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1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(w), Pieter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5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6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1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3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8v</w:t>
        <w:tab/>
        <w:t xml:space="preserve"> 6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6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3</w:t>
        <w:tab/>
        <w:t>11- 6-1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(w), Pieter Henri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8</w:t>
        <w:tab/>
        <w:t>3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3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5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7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8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0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5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6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1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3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3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4</w:t>
        <w:tab/>
        <w:t xml:space="preserve"> 5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8v</w:t>
        <w:tab/>
        <w:t xml:space="preserve"> 6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2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3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7v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0v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1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2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4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1v</w:t>
        <w:tab/>
        <w:t xml:space="preserve"> 4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, Pleuntgen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1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3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Leeuw, Tryntgen Adriaensdr. </w:t>
      </w:r>
      <w:r>
        <w:rPr>
          <w:spacing w:val="-3"/>
          <w:lang w:val="en-GB"/>
        </w:rPr>
        <w:t>(geh.m. Jan Adriaenss Clo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1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3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Adriaen Hillebrandsz van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0</w:t>
        <w:tab/>
        <w:t>22- 6-16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Adriaen Corneliss van (waar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0</w:t>
        <w:tab/>
        <w:t>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Adriaen Cornel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1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2v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Adriaen Corneliss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254/254v 1-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9v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0v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Adriaen Corneliss va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1v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Adriae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7v</w:t>
        <w:tab/>
        <w:t>10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Adriaen Meynd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3v</w:t>
        <w:tab/>
        <w:t>22- 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Ariaentgie Jacobs van (geh.m. Gabriel Jansz.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1</w:t>
        <w:tab/>
        <w:t>28- 8-1680                                      Wae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Leeuwen), Ariaentgen Jans (van) (geb. mei/juni 1656, dr.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0</w:t>
        <w:tab/>
        <w:t xml:space="preserve"> 6- 6-1659                      Cornelisz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Boudewÿn van (brouwer, 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6</w:t>
        <w:tab/>
        <w:t xml:space="preserve"> 7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7</w:t>
        <w:tab/>
        <w:t xml:space="preserve"> 7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9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1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2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3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4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9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9v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0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0v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1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1v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2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Engel Hillebrantszva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5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Gabriel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8</w:t>
        <w:tab/>
        <w:t>10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9v</w:t>
        <w:tab/>
        <w:t xml:space="preserve"> 4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0v</w:t>
        <w:tab/>
        <w:t xml:space="preserve"> 4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7v</w:t>
        <w:tab/>
        <w:t>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8</w:t>
        <w:tab/>
        <w:t>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6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9v</w:t>
        <w:tab/>
        <w:t xml:space="preserve"> 2-1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Gerrit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8</w:t>
        <w:tab/>
        <w:t>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156/156v 14-5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Jacob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9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0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Jacob Adriaenss/Arÿe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2</w:t>
        <w:tab/>
        <w:t xml:space="preserve"> 1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0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4v</w:t>
        <w:tab/>
        <w:t>27- 6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0</w:t>
        <w:tab/>
        <w:t>23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Jacob Jansz van (geb. 165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0</w:t>
        <w:tab/>
        <w:t xml:space="preserve">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Jacob Pietersz van (zie ook: Hoos, Jacob Pieters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1</w:t>
        <w:tab/>
        <w:t>28- 8-1680    gew. heb. en overl. in Katwÿk in de V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9v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Jan Adria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9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6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5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Jan Fransz van (notaris en procureur te Zeven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9v</w:t>
        <w:tab/>
        <w:t>15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60</w:t>
        <w:tab/>
        <w:t>15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Ja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2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3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6v</w:t>
        <w:tab/>
        <w:t>2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7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8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8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9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8v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9v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0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1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1v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Jan Cornel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9v</w:t>
        <w:tab/>
        <w:t xml:space="preserve">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0</w:t>
        <w:tab/>
        <w:t xml:space="preserve">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5v</w:t>
        <w:tab/>
        <w:t>18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1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2v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1</w:t>
        <w:tab/>
        <w:t>21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1v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wede. v. Jan Corneliss van (geh.m. Cornelis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8</w:t>
        <w:tab/>
        <w:t>19-11-1666                                   Goethar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Jan Wolph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2v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5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Leeuwen), Jannetge Gerrits (van) (dr. v. Gerrit Corneliss van Lee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8</w:t>
        <w:tab/>
        <w:t>11-12-1654                                         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6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Claes Hendri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v</w:t>
        <w:tab/>
        <w:t>22-12-167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Claes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3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1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4</w:t>
        <w:tab/>
        <w:t xml:space="preserve"> 7- 3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Claes Jans van (metsel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1v</w:t>
        <w:tab/>
        <w:t>22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2</w:t>
        <w:tab/>
        <w:t>22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Clae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1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2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Claes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1</w:t>
        <w:tab/>
        <w:t xml:space="preserve"> 3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Cornelia van (geh.m. Cornelis van R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3v</w:t>
        <w:tab/>
        <w:t>11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2v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5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0</w:t>
        <w:tab/>
        <w:t>1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0v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Cornelis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v</w:t>
        <w:tab/>
        <w:t xml:space="preserve"> 5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1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2v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2v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Cornelis Corneliss va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Cornelis Leendert Arÿ Pieter Eeuwou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1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2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2v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Cornelis Maerten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6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Cornelis Meÿndertss van, (jong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5</w:t>
        <w:tab/>
        <w:t>1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6</w:t>
        <w:tab/>
        <w:t>1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Cors Ja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Cors Jansz van (won. Haz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9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0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Corns Meÿn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6v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Cryn Corss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8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Louris Joosten van (zie ook: Breugom, Louris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5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5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Leeuwen), Lÿsbet Gerrits (van) (dr. v. Gerrit Corneliss van Lee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8</w:t>
        <w:tab/>
        <w:t xml:space="preserve">11-12-1654                                       wen)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6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Leeuwen), Lÿsbet Pieters (van), dr. v. Pieter Wolphertss van Lee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4</w:t>
        <w:tab/>
        <w:t>17- 5-1658                                         we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Marÿa van (geh.m. Arent van 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0v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Marÿtgie Jacobs van (geh.m. Daniel Dirckxsz Steegh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1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Leeuwen), Maertgen Jans (van) (dr.v. Jan Cornelisz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9v</w:t>
        <w:tab/>
        <w:t xml:space="preserve">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Maertgen Jans van (geh.m. Dirck Willemsz Con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1</w:t>
        <w:tab/>
        <w:t>21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Meÿnert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8</w:t>
        <w:tab/>
        <w:t>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6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Mighiel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6v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7v</w:t>
        <w:tab/>
        <w:t>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6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Michiel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0</w:t>
        <w:tab/>
        <w:t>22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2v</w:t>
        <w:tab/>
        <w:t>1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3</w:t>
        <w:tab/>
        <w:t>1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Leeuwen), Neeltgen Jans (van) (dr.v. Jan Cornelisz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9v</w:t>
        <w:tab/>
        <w:t xml:space="preserve">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Neeltge Mÿnert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8</w:t>
        <w:tab/>
        <w:t>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6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Pieter Arÿe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5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5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Pieter Jacob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1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3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4</w:t>
        <w:tab/>
        <w:t xml:space="preserve"> 7- 3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8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9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Pieter Wolph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4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Leeuwen), Sÿburchgen Jans (van) (geb. 1 nov. 1658, dr.v. Jan C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9v</w:t>
        <w:tab/>
        <w:t xml:space="preserve"> 6- 6-1659                         nelisz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Catharina van (geh.m. Jacobus Vergil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0v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Trÿntgen Cornelis van (geh.m. Claes Jacobss Stol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6</w:t>
        <w:tab/>
        <w:t>1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117v/118 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6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Trÿntgen Cornelisdr. van (wede. v. Claess Jacobss Stol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1v</w:t>
        <w:tab/>
        <w:t>16- 5-167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Leeuwen), Weÿntge Gerrits (van) (dr. v. Gerrit Corneliss van Lee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8</w:t>
        <w:tab/>
        <w:t>11-12-1654                                         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6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Willem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8v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Wolpher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2v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5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uwen, Wolphert van (baljuw en schout van Voorscho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0</w:t>
        <w:tab/>
        <w:t>1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0v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Wolphert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2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uwen, Wolphert Cornelis van (scheepstimmerman, 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9</w:t>
        <w:tab/>
        <w:t>3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lÿ, wede. v. Pouwel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6</w:t>
        <w:tab/>
        <w:t>21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7</w:t>
        <w:tab/>
        <w:t>21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lievelt, Beatrix Huÿberts van (wede. v. Adriaen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1</w:t>
        <w:tab/>
        <w:t>28- 5-1676                                Brouck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2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lÿvel(d)t, Dirck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6v</w:t>
        <w:tab/>
        <w:t>18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7</w:t>
        <w:tab/>
        <w:t>18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4</w:t>
        <w:tab/>
        <w:t xml:space="preserve"> 1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3</w:t>
        <w:tab/>
        <w:t>24- 9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lÿevelt, Gerri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8</w:t>
        <w:tab/>
        <w:t>23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lÿevelt, Cors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8</w:t>
        <w:tab/>
        <w:t>23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lievelt, Magtelt Lenerts (wede. v. Cornelis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9</w:t>
        <w:tab/>
        <w:t xml:space="preserve"> 2- 5-1677                                      Clo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lÿevelt, Pleuntgen Lenertsdr. (wede. v. Pieter Ding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8</w:t>
        <w:tab/>
        <w:t>23- 3-1677                                      Gra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9</w:t>
        <w:tab/>
        <w:t xml:space="preserve"> 2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5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iele, Madalena Matheeus (geh.m. Thomas Staffaerd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3</w:t>
        <w:tab/>
        <w:t>16- 5-1669                             Henrick Copsm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istige, Maertgien Jans (geh.m. Jan Arientsz Berckel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2v</w:t>
        <w:tab/>
        <w:t>23- 5-1680                  v. Jan Adriaenss Rog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3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6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odensteÿn, Machtel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9</w:t>
        <w:tab/>
        <w:t>22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odensteÿn, Catarina Arents van (wede. v. Jacob Tierens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9</w:t>
        <w:tab/>
        <w:t>22- 5-1665               wede. v. Adriaen Hoppenstei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8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9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odensteÿn, Catarina Arentsdr. van (wede. v. Jacob Thier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30</w:t>
        <w:tab/>
        <w:t xml:space="preserve"> 7- 8-1679         eerder wede. v. Adriaen Hoppesteÿn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oon, mr. Anthonÿ van (brouwer, 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6</w:t>
        <w:tab/>
        <w:t xml:space="preserve"> 7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7</w:t>
        <w:tab/>
        <w:t xml:space="preserve"> 7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9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1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2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3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4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9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9v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0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0v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1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1v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2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os, Adriaen Henri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8</w:t>
        <w:tab/>
        <w:t>15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os, Adriaen Hen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5</w:t>
        <w:tab/>
        <w:t>2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1</w:t>
        <w:tab/>
        <w:t xml:space="preserve"> 3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oose, Jacob Dir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oose, Jan Dircx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ouwstraten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6v</w:t>
        <w:tab/>
        <w:t xml:space="preserve">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uchtenburgh, Jonath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1</w:t>
        <w:tab/>
        <w:t>10-10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uchticheÿt, Aechgen Louris (geh.m. Jan Adriaensz van Scha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uchticheyt, Cornelis 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uchticheÿt, Louris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uchticheyt, Marÿke Louris (meerderj. ongehuwde dochter, 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uchtich., Marÿtgen Louris (geh.m. Gerrit Theunisz. Ammerla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uchticheÿt, Petronella Louris (geh.m. Pieter Jerusale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ugticheyt, Trÿntgen Louris (geh.m. Pieter Henricxsz de Lav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uÿck, 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8,  27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uÿck, Cornelis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164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0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2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uÿt, Lenert Corneliss van der (kui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9,  52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landt, Gil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23</w:t>
        <w:tab/>
        <w:t>24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23v</w:t>
        <w:tab/>
        <w:t>24- 5-1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ar-/Maerlandt, Tonis Janss (k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7v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2</w:t>
        <w:tab/>
        <w:t>27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8v</w:t>
        <w:tab/>
        <w:t xml:space="preserve"> 8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lant, Tonis Jan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8, 183v</w:t>
        <w:tab/>
        <w:t xml:space="preserve">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aerlevelt, Corn.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25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27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nneeff, Dirck Pieterss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9</w:t>
        <w:tab/>
        <w:t xml:space="preserve"> 7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ck, Gerrit Janss van der (won.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4v</w:t>
        <w:tab/>
        <w:t>19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5v</w:t>
        <w:tab/>
        <w:t>19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rck, Gerrit Jans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4v</w:t>
        <w:tab/>
        <w:t>28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ck, Gÿsbert Janss van der (won. Katwÿk onder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4v</w:t>
        <w:tab/>
        <w:t>19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5v</w:t>
        <w:tab/>
        <w:t>19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7v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rck, Jan Ghysb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4v</w:t>
        <w:tab/>
        <w:t>28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9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ck/Vermarck, Jan Lenertss van der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6v</w:t>
        <w:tab/>
        <w:t>18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3v</w:t>
        <w:tab/>
        <w:t>22- 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1</w:t>
        <w:tab/>
        <w:t xml:space="preserve"> 4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3v</w:t>
        <w:tab/>
        <w:t xml:space="preserve"> 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4v</w:t>
        <w:tab/>
        <w:t xml:space="preserve"> 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ck, Cornelis Le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6v</w:t>
        <w:tab/>
        <w:t>18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rmarck, Cornelis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3v</w:t>
        <w:tab/>
        <w:t>22- 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arck, Sÿmo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35</w:t>
        <w:tab/>
        <w:t>2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ast, Corns Jacob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53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54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32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Mathon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70</w:t>
        <w:tab/>
        <w:t xml:space="preserve"> 4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Maton, Theodorus (medecine doctor, won. </w:t>
      </w:r>
      <w:r>
        <w:rPr>
          <w:spacing w:val="-3"/>
        </w:rPr>
        <w:t>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1v</w:t>
        <w:tab/>
        <w:t>16- 7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r, Anna van der (wede. v. Ghÿsbert van den Hooven), won.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4v</w:t>
        <w:tab/>
        <w:t>11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r, Arÿaantgen Gerrits van der Meer, geh.m.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5v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r, Balten Arissz van der (won. Leid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4v</w:t>
        <w:tab/>
        <w:t>17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r, Bastiaen Cor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8v</w:t>
        <w:tab/>
        <w:t>13-11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eer, Flor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eer, Flor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3v</w:t>
        <w:tab/>
        <w:t xml:space="preserve"> 5- 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r, Floris Corneliss van der (timmerman, 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5v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7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r, Gerrit Huÿgen van der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4v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5v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6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7v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8v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r, Hugo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5</w:t>
        <w:tab/>
        <w:t>25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eer, Cornelis Gerri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5v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r, Corns Nanningse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9v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r, Mateeus Claessz van der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7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8</w:t>
        <w:tab/>
        <w:t>23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eer, Pieter Gerritss van der (gew. heb. en overl. te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5v</w:t>
        <w:tab/>
        <w:t>23- 5-1670                 meer aan he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6v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r, Sÿmon Le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v</w:t>
        <w:tab/>
        <w:t>22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r, Willem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113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eer, Willem Arien(t)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105v</w:t>
        <w:tab/>
        <w:t>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4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2</w:t>
        <w:tab/>
        <w:t xml:space="preserve"> 7- 3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4v</w:t>
        <w:tab/>
        <w:t>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5</w:t>
        <w:tab/>
        <w:t>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2v</w:t>
        <w:tab/>
        <w:t>16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r, Willempgen Gerrits van der (geh.m. Jan Roelantss 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5v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ster, Johannis Willem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8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8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9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0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1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ster, Pieter Willem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8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9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0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1</w:t>
        <w:tab/>
        <w:t>24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4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ster, Pieter Willemsz de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8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ÿster, Pieter Willemss (althans won. Broekweg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8v</w:t>
        <w:tab/>
        <w:t>13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9</w:t>
        <w:tab/>
        <w:t>13- 6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olen, Aeghjen Jans van der (geh.m. Arent Adriaensz de Bru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5v</w:t>
        <w:tab/>
        <w:t xml:space="preserve"> 5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len, Abraham Pieterss van der (zie ook: Abraham Pieterss Vermo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4v</w:t>
        <w:tab/>
        <w:t>17- 7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</w:t>
        <w:tab/>
        <w:t>14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eulen/Molen, Jan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3v</w:t>
        <w:tab/>
        <w:t>18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6v</w:t>
        <w:tab/>
        <w:t>25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6v</w:t>
        <w:tab/>
        <w:t>11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4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5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6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7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6v</w:t>
        <w:tab/>
        <w:t>14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8</w:t>
        <w:tab/>
        <w:t>14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7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8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eur, Grietgen Jansdr. de (geh.m. za. Cornelis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3v</w:t>
        <w:tab/>
        <w:t>25- 5-1669                                       D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4v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ÿsterus, Luc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5v</w:t>
        <w:tab/>
        <w:t>12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ÿster, Pieter Willemssz (althans won. Broekweg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8v</w:t>
        <w:tab/>
        <w:t>13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ÿster, Symo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ieningh, Geertgien Cornelis van 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8</w:t>
        <w:tab/>
        <w:t>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ieningh, Mees Corneli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8</w:t>
        <w:tab/>
        <w:t>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ierop, Maerten Pouwelss van (kleermaker, 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5</w:t>
        <w:tab/>
        <w:t>31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ierop, Sara Pouwels van (wede. v. Adriaen Joriss van Adrichem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5</w:t>
        <w:tab/>
        <w:t>31- 7-1654                                won. Den H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ick, Arÿen Arienss (schoenmaker, nu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2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len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Meulen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lenaer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4v</w:t>
        <w:tab/>
        <w:t xml:space="preserve"> 1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olenaer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1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lenaer, Willem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7v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0v</w:t>
        <w:tab/>
        <w:t>2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0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1v</w:t>
        <w:tab/>
        <w:t xml:space="preserve"> 2- 5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lewech, Cornelis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8</w:t>
        <w:tab/>
        <w:t>..-..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9</w:t>
        <w:tab/>
        <w:t>20-11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olenwegh, Cornelis Cry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6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7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8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8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9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0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1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1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8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9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lewech, Crÿ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3, 179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3v</w:t>
        <w:tab/>
        <w:t>10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29</w:t>
        <w:tab/>
        <w:t xml:space="preserve"> 7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33</w:t>
        <w:tab/>
        <w:t xml:space="preserve"> 7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53</w:t>
        <w:tab/>
        <w:t>31- 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Molewech, Crÿ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08</w:t>
        <w:tab/>
        <w:t>..-..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09</w:t>
        <w:tab/>
        <w:t>20-11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orael, Arÿ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de-DE"/>
        </w:rPr>
        <w:t>60,  66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orael, Harmen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98v</w:t>
        <w:tab/>
        <w:t xml:space="preserve"> 9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Morael, Huÿch Ariensz (won. </w:t>
      </w:r>
      <w:r>
        <w:rPr>
          <w:spacing w:val="-3"/>
        </w:rPr>
        <w:t>Z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1</w:t>
        <w:tab/>
        <w:t>25- 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rael(l), Henrick Joosten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6v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7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8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9v</w:t>
        <w:tab/>
        <w:t>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rael, Joost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8v</w:t>
        <w:tab/>
        <w:t xml:space="preserve"> 9- 8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9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rael, Claes Aeriensz/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0v</w:t>
        <w:tab/>
        <w:t>25- 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1</w:t>
        <w:tab/>
        <w:t>25- 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60</w:t>
        <w:tab/>
        <w:t>15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140/140v 13-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dtsveldt, Johan (heer van Palenstein, ambachtshe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8, 205”</w:t>
        <w:tab/>
        <w:t>20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06v</w:t>
        <w:tab/>
        <w:t>17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07</w:t>
        <w:tab/>
        <w:t xml:space="preserve"> 3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ous, Dirck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90v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us, Dirck Janssz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262</w:t>
        <w:tab/>
        <w:t xml:space="preserve"> 8- 7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ous, Jan Willemss (won.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45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ous, Ja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26v</w:t>
        <w:tab/>
        <w:t>13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Mous, Cornelis Janss (won. </w:t>
      </w:r>
      <w:r>
        <w:rPr>
          <w:spacing w:val="-3"/>
        </w:rPr>
        <w:t>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2</w:t>
        <w:tab/>
        <w:t>29- 9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uthaen, Hugo (commies ten kantore generaal van Hol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4,  17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18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20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21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22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Muskeput, Arÿ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233</w:t>
        <w:tab/>
        <w:t>25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Naroth, Jacob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fr-FR"/>
        </w:rPr>
        <w:t>54,  85</w:t>
        <w:tab/>
        <w:t>12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Naro(d)t, Jacob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US"/>
        </w:rPr>
        <w:t>54, 216v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218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219v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27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6, 219v</w:t>
        <w:tab/>
        <w:t>15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 xml:space="preserve">Neeff, Claes Adrÿaenss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3</w:t>
        <w:tab/>
        <w:t>10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8</w:t>
        <w:tab/>
        <w:t>20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ff, Maertgen Arÿens (ongehuwd, 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6</w:t>
        <w:tab/>
        <w:t>14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eeff, Maertgen Ariens (overl. Zoetermeer aan de Leidse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7</w:t>
        <w:tab/>
        <w:t xml:space="preserve">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s, Ari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6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s, 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6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s, Jan Leender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4v</w:t>
        <w:tab/>
        <w:t>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5</w:t>
        <w:tab/>
        <w:t>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ierop. Aerien Janss van (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4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ierop, Arÿ Ja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3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ierop, Dirck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3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ieuwenbroeck/-brouck, Jacob Janss (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5v</w:t>
        <w:tab/>
        <w:t>15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ol, Jan Wouterss (rollereeder, won. Assen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188v/190 24-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oort, Dirck Maertenss van (won. Leid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3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oort, Claes Gerritss van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3</w:t>
        <w:tab/>
        <w:t xml:space="preserve"> 1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5</w:t>
        <w:tab/>
        <w:t>1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oort, Maertjen Pieters van (wede. v. Jacob Adriaenss de R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0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0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oort, Pieter Louriss van (glas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 44v</w:t>
        <w:tab/>
        <w:t xml:space="preserve"> 1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24v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Olÿ, Gerri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0v</w:t>
        <w:tab/>
        <w:t xml:space="preserve"> 2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1v</w:t>
        <w:tab/>
        <w:t xml:space="preserve"> 2-12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Olÿ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1v</w:t>
        <w:tab/>
        <w:t xml:space="preserve"> 2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lÿ, Pieter Pieterss (de 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6</w:t>
        <w:tab/>
        <w:t>28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nderwater, Arent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nderwater, Pieter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9</w:t>
        <w:tab/>
        <w:t xml:space="preserve"> 4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Oock, Adriaen Corneliss van der (won. </w:t>
      </w:r>
      <w:r>
        <w:rPr>
          <w:spacing w:val="-3"/>
          <w:lang w:val="en-GB"/>
        </w:rPr>
        <w:t>Benth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42v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69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70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72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72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74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75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5, 129v</w:t>
        <w:tab/>
        <w:t xml:space="preserve"> 2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3</w:t>
        <w:tab/>
        <w:t xml:space="preserve"> 7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ck, Adriaen/Arÿ Corneliss van der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6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7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8</w:t>
        <w:tab/>
        <w:t>23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3v</w:t>
        <w:tab/>
        <w:t>16-1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0v</w:t>
        <w:tab/>
        <w:t>12- 8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3v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ck, Annetgen Cornelis van der (geh.m. Govert Arÿenss V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Oock, Cornelis Lenert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2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ck, Lÿsbet Cornelis van der (wede. v. Aerien Pieterss K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4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5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5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6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6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ck, Maertgen Cornelis van der (geh.m. Dirck Jacobss van der Wa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ck, Maertgen Cornelis van der (geh.m. za. Dirck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2v</w:t>
        <w:tab/>
        <w:t>25- 5-1657                                       Wa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Oock, Maertgen Cornelis van der (geh.m. za. Dirck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9</w:t>
        <w:tab/>
        <w:t xml:space="preserve"> 2- 4-1658                                   der Wa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0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0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1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2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72v/73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3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4</w:t>
        <w:tab/>
        <w:t xml:space="preserve"> 8- 3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0v</w:t>
        <w:tab/>
        <w:t>12- 8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ck, Neeltgen Cornelis van der (geh.m. Matheeus Cla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sten, Jan Sÿmon(t)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1v</w:t>
        <w:tab/>
        <w:t>11- 7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0v</w:t>
        <w:tab/>
        <w:t xml:space="preserve"> 4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2</w:t>
        <w:tab/>
        <w:t>17- 9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sten,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8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2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7</w:t>
        <w:tab/>
        <w:t>31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8</w:t>
        <w:tab/>
        <w:t>31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6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7v</w:t>
        <w:tab/>
        <w:t xml:space="preserve"> 8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sten, Cornelis van (biersteker te Den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2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3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6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7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7v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8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9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1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4</w:t>
        <w:tab/>
        <w:t>14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5</w:t>
        <w:tab/>
        <w:t>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1</w:t>
        <w:tab/>
        <w:t>25- 9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2</w:t>
        <w:tab/>
        <w:t>25- 9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4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sten, Cornelis van (gedetineerd op Gravestei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0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3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8v</w:t>
        <w:tab/>
        <w:t>..-..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6</w:t>
        <w:tab/>
        <w:t xml:space="preserve"> 7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7v</w:t>
        <w:tab/>
        <w:t xml:space="preserve"> 7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9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0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1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1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2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3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4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6v</w:t>
        <w:tab/>
        <w:t>12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9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0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0v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1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1v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2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sten, Cornelis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6v</w:t>
        <w:tab/>
        <w:t>17-10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2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3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4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6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0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2</w:t>
        <w:tab/>
        <w:t>..-..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2</w:t>
        <w:tab/>
        <w:t>23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4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4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9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4</w:t>
        <w:tab/>
        <w:t>13- 5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stenburgh, Lour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6</w:t>
        <w:tab/>
        <w:t xml:space="preserve"> 4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sterdam, Adriaen/Arÿ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3</w:t>
        <w:tab/>
        <w:t>17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7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7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8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9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7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8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2v</w:t>
        <w:tab/>
        <w:t>10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3</w:t>
        <w:tab/>
        <w:t xml:space="preserve"> 2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4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5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6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6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7</w:t>
        <w:tab/>
        <w:t xml:space="preserve"> 8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7v</w:t>
        <w:tab/>
        <w:t xml:space="preserve"> 8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7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8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4</w:t>
        <w:tab/>
        <w:t>14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5</w:t>
        <w:tab/>
        <w:t>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9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0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1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2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3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8v</w:t>
        <w:tab/>
        <w:t>..-..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0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osterwÿck, Teuntgen Crÿne van (geh.m. Henrick van der Sli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Oringen, Adriana van (wede. v. Claes Davitss Vergilst), ge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6v</w:t>
        <w:tab/>
        <w:t xml:space="preserve"> 5- 4-1666                 heb. en overl. te Den 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8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9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1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2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ringen, Arÿaentgen Willem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7</w:t>
        <w:tab/>
        <w:t xml:space="preserve"> 9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ringen, Ariaentgen Willems van (wede. v. Claes Vergil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7v</w:t>
        <w:tab/>
        <w:t>11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ringen, Willem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5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1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2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5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0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s, Arent van (baljuw en schout van Hoogeveen), won. Haz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9v</w:t>
        <w:tab/>
        <w:t>1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0v</w:t>
        <w:tab/>
        <w:t>16- 5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s, Henrick Gerritss van (glazen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9v</w:t>
        <w:tab/>
        <w:t>11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0</w:t>
        <w:tab/>
        <w:t>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1</w:t>
        <w:tab/>
        <w:t>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ude, Jan Roelant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5v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uden Rÿn, Tielman Tielman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4</w:t>
        <w:tab/>
        <w:t>25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5</w:t>
        <w:tab/>
        <w:t>25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useel, Johannis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1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3v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utshoorn,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4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usthoorn, Gerrit (lakenkope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9,  85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85v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Ousthoorn, Louris Corneliss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9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5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4</w:t>
        <w:tab/>
        <w:t xml:space="preserve"> 8- 3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2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2v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Outshoorn, Maritgien Jansdr. </w:t>
      </w:r>
      <w:r>
        <w:rPr>
          <w:spacing w:val="-3"/>
          <w:lang w:val="en-GB"/>
        </w:rPr>
        <w:t>(geh.m. Johannis Tim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28v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29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Overgaeuw, Adriaen Adriaenss (won. Rÿ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4, 114v</w:t>
        <w:tab/>
        <w:t>19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5v</w:t>
        <w:tab/>
        <w:t>19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gaeuw, Jacob Ghi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8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Overgaeu, Cornelis (jonge), gew. heb. en overl. aan de Overga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4v</w:t>
        <w:tab/>
        <w:t>28- 6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gaeuw, Cornelis Mighielsz/Ghi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8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8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gaeuw, Michiel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v</w:t>
        <w:tab/>
        <w:t>1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ynder, Gerri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1v</w:t>
        <w:tab/>
        <w:t>17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Henrick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2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1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0v</w:t>
        <w:tab/>
        <w:t>27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8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9v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0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6v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2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3</w:t>
        <w:tab/>
        <w:t xml:space="preserve"> 6- 5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Huÿch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9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2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4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2v</w:t>
        <w:tab/>
        <w:t>2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4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4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6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Overrÿnder, Huÿgh Louwe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8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Jan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2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Overrÿnder, Jan Louwe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8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9v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0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Jannitje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 ook: Conÿnenburch, Jannetgen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Overrÿnder, Jannitje Leenderts (geh.m. Arÿ Cornss Bleÿ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1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Overrÿnder, Jannetgie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3v</w:t>
        <w:tab/>
        <w:t>27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60, 234</w:t>
        <w:tab/>
        <w:t>3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Claes Louw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 22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Overrynder, Claes Louwriss (won. </w:t>
      </w:r>
      <w:r>
        <w:rPr>
          <w:spacing w:val="-3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3v</w:t>
        <w:tab/>
        <w:t>2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Claes Louri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5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6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7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Clae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8, 154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55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Overrÿnder, Claes Louriss (won. </w:t>
      </w:r>
      <w:r>
        <w:rPr>
          <w:spacing w:val="-3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6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7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6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7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Claes Louwe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8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3v</w:t>
        <w:tab/>
        <w:t xml:space="preserve"> 5- 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Cornelis Lenertss (won. Stomp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0v</w:t>
        <w:tab/>
        <w:t>25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Cornelis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60,  38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39v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40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71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33v</w:t>
        <w:tab/>
        <w:t>27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34</w:t>
        <w:tab/>
        <w:t>31- 5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Overrÿnder, Corneli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38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39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96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97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45v</w:t>
        <w:tab/>
        <w:t>18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Overrÿnder, Cornelis Louriss (bak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112v/113 17-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15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22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24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25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86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87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14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15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16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1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5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68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8, 170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1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4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0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8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5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6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9v</w:t>
        <w:tab/>
        <w:t>20-10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0</w:t>
        <w:tab/>
        <w:t xml:space="preserve"> 2-1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6v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9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9v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8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0v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Cornelis Lourisz (armmeest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2v</w:t>
        <w:tab/>
        <w:t xml:space="preserve"> 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Cornelis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1v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2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2v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3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7v</w:t>
        <w:tab/>
        <w:t>2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6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3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8</w:t>
        <w:tab/>
        <w:t>15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8v</w:t>
        <w:tab/>
        <w:t>15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9v</w:t>
        <w:tab/>
        <w:t>2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8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9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7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4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5v</w:t>
        <w:tab/>
        <w:t>29- 4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(r)ÿnder, Lenert Corneli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4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5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6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8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0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0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1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2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3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3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4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5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6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1v</w:t>
        <w:tab/>
        <w:t>2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4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4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1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9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0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1</w:t>
        <w:tab/>
        <w:t>2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2</w:t>
        <w:tab/>
        <w:t>2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2v</w:t>
        <w:tab/>
        <w:t>2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3</w:t>
        <w:tab/>
        <w:t>2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7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7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8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9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0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1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1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2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3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Lenert Corneliss (nu won. Stomp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0v</w:t>
        <w:tab/>
        <w:t>25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1</w:t>
        <w:tab/>
        <w:t>25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Lour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3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124/124v 5-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1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Overrÿnder, Lour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2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8</w:t>
        <w:tab/>
        <w:t xml:space="preserve"> 3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6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6v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4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5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2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2v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wede. v. Pieter Corneliss (geh.m. 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2v</w:t>
        <w:tab/>
        <w:t xml:space="preserve"> 7- 9-1674                                   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Pieter Rocuss (won. Oversch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9v</w:t>
        <w:tab/>
        <w:t>30- 7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Overrÿnder, Pieter Roc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3v</w:t>
        <w:tab/>
        <w:t>24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Overrÿnder, Pleuntgen Louwe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8</w:t>
        <w:tab/>
        <w:t xml:space="preserve"> 3- 6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Overvliet, Joost Tÿssz van (nu won. </w:t>
      </w:r>
      <w:r>
        <w:rPr>
          <w:spacing w:val="-3"/>
          <w:lang w:val="de-DE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59v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67</w:t>
        <w:tab/>
        <w:t>23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68</w:t>
        <w:tab/>
        <w:t>23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Palensteÿn, 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93v</w:t>
        <w:tab/>
        <w:t>11-1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80v</w:t>
        <w:tab/>
        <w:t>20- 7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Palensteÿn, Abraham Adriaenssen/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65v</w:t>
        <w:tab/>
        <w:t>10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66/66v</w:t>
        <w:tab/>
        <w:t>15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67</w:t>
        <w:tab/>
        <w:t>15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31</w:t>
        <w:tab/>
        <w:t>29- 9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72</w:t>
        <w:tab/>
        <w:t xml:space="preserve"> 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01v</w:t>
        <w:tab/>
        <w:t xml:space="preserve"> 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02v</w:t>
        <w:tab/>
        <w:t xml:space="preserve"> 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41v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42v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43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44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49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7v</w:t>
        <w:tab/>
        <w:t xml:space="preserve"> 6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8v</w:t>
        <w:tab/>
        <w:t xml:space="preserve"> 6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9v</w:t>
        <w:tab/>
        <w:t xml:space="preserve"> 6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2”v</w:t>
        <w:tab/>
        <w:t>20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221</w:t>
        <w:tab/>
        <w:t xml:space="preserve"> 2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0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1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2</w:t>
        <w:tab/>
        <w:t xml:space="preserve"> 7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alensteÿn, Adriaen Claess van (won. Zeven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5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5v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6v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alensteyn, Adriae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9, 152</w:t>
        <w:tab/>
        <w:t>..-..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Palesteÿn, 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66</w:t>
        <w:tab/>
        <w:t>15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Palesteÿn, Clae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3, 220</w:t>
        <w:tab/>
        <w:t xml:space="preserve">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alensteÿn, Maertgen Joppen (wede. v. Adriaen Cornelisz Tim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9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1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8</w:t>
        <w:tab/>
        <w:t>14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9v</w:t>
        <w:tab/>
        <w:t>14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2v</w:t>
        <w:tab/>
        <w:t>27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0v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1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6</w:t>
        <w:tab/>
        <w:t>15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7</w:t>
        <w:tab/>
        <w:t>15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3</w:t>
        <w:tab/>
        <w:t>12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alensteÿn, Maertgen Cornelisdr. van (wede. v. Jacob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5v</w:t>
        <w:tab/>
        <w:t xml:space="preserve"> 8- 6-1674                                    de Cocq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ater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8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8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ater, Cornelis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3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4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l(l)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5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7</w:t>
        <w:tab/>
        <w:t>1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0</w:t>
        <w:tab/>
        <w:t xml:space="preserve"> 7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4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l(l)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1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1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2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5v</w:t>
        <w:tab/>
        <w:t xml:space="preserve"> 1-1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0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1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6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6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5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6v</w:t>
        <w:tab/>
        <w:t>..-..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2</w:t>
        <w:tab/>
        <w:t>29- 3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l(l)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0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9v</w:t>
        <w:tab/>
        <w:t xml:space="preserve"> 7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0v</w:t>
        <w:tab/>
        <w:t xml:space="preserve"> 7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8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9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5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2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9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0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1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rsÿn, Willem (participant van de compagnie, competerende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0</w:t>
        <w:tab/>
        <w:t xml:space="preserve"> 3- 5-1662   scheidene landen in de Binnewegse 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rssÿn, Willem (commissaris van de Monsteringe, participant i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9, 147</w:t>
        <w:tab/>
        <w:t xml:space="preserve"> 5- 6-1675                             Oude Compagnie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1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Peÿ, Adrÿ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40v</w:t>
        <w:tab/>
        <w:t>1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ÿ, Adriaen Jan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1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3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5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7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8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0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5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1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eÿ (van Palensteÿn)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v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2”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0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1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2</w:t>
        <w:tab/>
        <w:t xml:space="preserve"> 7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9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Peÿ van Palensteÿn), Ariaentgen Jans (dr. v. Jan Janss Peÿ van P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1</w:t>
        <w:tab/>
        <w:t>27-11-1669                                   lenste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5v</w:t>
        <w:tab/>
        <w:t>20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za. Peÿ, Adriana Jansdr. </w:t>
      </w:r>
      <w:r>
        <w:rPr>
          <w:spacing w:val="-3"/>
          <w:lang w:val="de-DE"/>
        </w:rPr>
        <w:t>(geh.m. Hendrick Verdon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58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58v</w:t>
        <w:tab/>
        <w:t xml:space="preserve"> 7- 5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ÿ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3v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v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8</w:t>
        <w:tab/>
        <w:t>14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ÿ, Jan Janss (scheeps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4v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0v</w:t>
        <w:tab/>
        <w:t>1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4v</w:t>
        <w:tab/>
        <w:t>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1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1v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6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6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7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8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eÿ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3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5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7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8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0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ÿ van Palensteÿn, Jan Ja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8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ÿ van Palesteÿn, Jan Jansz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1</w:t>
        <w:tab/>
        <w:t xml:space="preserve"> 5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2</w:t>
        <w:tab/>
        <w:t xml:space="preserve"> 5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ÿ van Palensteÿn, Jan Janss (weesma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8</w:t>
        <w:tab/>
        <w:t>3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eÿ van Palensteÿn, Jan Jansz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5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6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1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0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1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2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3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4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5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5v</w:t>
        <w:tab/>
        <w:t>20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6v</w:t>
        <w:tab/>
        <w:t>17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7v</w:t>
        <w:tab/>
        <w:t xml:space="preserve"> 3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ÿ, Jan Janss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5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3v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ÿ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3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183v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Peÿ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76v</w:t>
        <w:tab/>
        <w:t>14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78v</w:t>
        <w:tab/>
        <w:t>21- 5-167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Peÿ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46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1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5, 146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8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3v</w:t>
        <w:tab/>
        <w:t>10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0v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8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ÿ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15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7,  50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Peÿ, Crÿ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4,  40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1</w:t>
        <w:tab/>
        <w:t>29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0v</w:t>
        <w:tab/>
        <w:t xml:space="preserve"> 8- 9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6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ÿ, Crÿn Wouterss (weesma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3, 176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218v</w:t>
        <w:tab/>
        <w:t xml:space="preserve"> 9-10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229v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233</w:t>
        <w:tab/>
        <w:t>23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 1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29v</w:t>
        <w:tab/>
        <w:t xml:space="preserve"> 7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48</w:t>
        <w:tab/>
        <w:t>11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50</w:t>
        <w:tab/>
        <w:t>17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57</w:t>
        <w:tab/>
        <w:t xml:space="preserve">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83v</w:t>
        <w:tab/>
        <w:t>19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88</w:t>
        <w:tab/>
        <w:t>23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99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46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Peÿ, Crÿ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de-DE"/>
        </w:rPr>
        <w:t>55,  40v</w:t>
        <w:tab/>
        <w:t>1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41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41v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21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Peÿ, Willemÿne (geh.m. Adriaen Bese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60,  93v</w:t>
        <w:tab/>
        <w:t xml:space="preserve"> 5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Peÿ van Palensteÿn), Willempgen Jans (dr. v. Jan Janss Peÿ van P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1</w:t>
        <w:tab/>
        <w:t>27-11-1669                                   lenste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eÿ/Peÿ van Palensteÿn, Willemina Jans (geh.m. Adrianus Bese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5v</w:t>
        <w:tab/>
        <w:t>20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6v</w:t>
        <w:tab/>
        <w:t>17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7v</w:t>
        <w:tab/>
        <w:t xml:space="preserve"> 3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ieter Jan, Annetgen Gerrits (geh.m. Lenert Lenertss Vliss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9</w:t>
        <w:tab/>
        <w:t>11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ier Jan, Gerr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9</w:t>
        <w:tab/>
        <w:t>11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1v</w:t>
        <w:tab/>
        <w:t>14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r Jan, Jan Gerrits (schipper, tegenw. won. Dendermonde in Vlaa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9</w:t>
        <w:tab/>
        <w:t>11- 1-1657                                       deren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r Jan, Jan Me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7v</w:t>
        <w:tab/>
        <w:t>22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1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2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3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ier Jan, Maerte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9</w:t>
        <w:tab/>
        <w:t>18- 8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0</w:t>
        <w:tab/>
        <w:t>18- 8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ier Jan, Me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1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2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ier Jan, Pieter Adriaens (zie ook: Kout, Pieter Adria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5</w:t>
        <w:tab/>
        <w:t xml:space="preserve"> 8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5v</w:t>
        <w:tab/>
        <w:t xml:space="preserve"> 8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0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7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8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0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0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oelgeest, Trÿntje Wouters van (geh.m. Cornelis Jansz Bor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8v</w:t>
        <w:tab/>
        <w:t>19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oelgeest, Wouter Gerri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8v</w:t>
        <w:tab/>
        <w:t>19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las, Cornelis Anton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0v</w:t>
        <w:tab/>
        <w:t>1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las, Maertgen Anthonis van der (wede. v. Crÿn Wouterss Pe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0v</w:t>
        <w:tab/>
        <w:t>1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las, Maertgen Antonis van der (wede. v. Crÿn Wouterssz Peÿ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1</w:t>
        <w:tab/>
        <w:t>28- 5-1666                        overl. te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las, Sÿmon Jan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7</w:t>
        <w:tab/>
        <w:t xml:space="preserve"> 6- 4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lassenburgh, Ari B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8v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0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olderent, Dirck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ols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3</w:t>
        <w:tab/>
        <w:t>17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rins, Cornelis Goossen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4, 222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224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Prins, Sÿmon All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35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36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4, 138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0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</w:t>
        <w:tab/>
        <w:t xml:space="preserve"> 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rins, Simon Aldert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6</w:t>
        <w:tab/>
        <w:t>14- 4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roncx, Dirck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1v</w:t>
        <w:tab/>
        <w:t>11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root, Crÿn Corneliss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9v</w:t>
        <w:tab/>
        <w:t>23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Proot, Crÿn Corneliss (linnenwever, won. </w:t>
      </w:r>
      <w:r>
        <w:rPr>
          <w:spacing w:val="-3"/>
          <w:lang w:val="en-GB"/>
        </w:rPr>
        <w:t>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85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Pÿnacker, Aren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20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6, 265</w:t>
        <w:tab/>
        <w:t xml:space="preserve"> 9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2v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4v</w:t>
        <w:tab/>
        <w:t>1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2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ÿnacker, Arent Cornelisz (armmeest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9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ÿnacker, Arent Corneliss (diaconie-arm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3v</w:t>
        <w:tab/>
        <w:t>29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ÿnacker, Arent Corneliss (weesma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0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4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8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2v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9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0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1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4</w:t>
        <w:tab/>
        <w:t>16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9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0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2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3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8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7v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9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0</w:t>
        <w:tab/>
        <w:t>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4v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8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9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3v</w:t>
        <w:tab/>
        <w:t xml:space="preserve"> 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7</w:t>
        <w:tab/>
        <w:t>11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0</w:t>
        <w:tab/>
        <w:t>10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5v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0v</w:t>
        <w:tab/>
        <w:t>12- 8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9, 158v</w:t>
        <w:tab/>
        <w:t>29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62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83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Pÿnacker, Aren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52</w:t>
        <w:tab/>
        <w:t xml:space="preserve"> 7- 3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60, 113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4</w:t>
        <w:tab/>
        <w:t xml:space="preserve"> 8- 5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ÿnaker, Jacob Janssz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2v</w:t>
        <w:tab/>
        <w:t xml:space="preserve">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8,  23v</w:t>
        <w:tab/>
        <w:t xml:space="preserve">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ÿnaker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6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ÿnaecker, Cornelis Ari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ÿnacker, Pleun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affa, Annetgen Joosten van (geh.m. Pieter Claess Buÿ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7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affa, Dirck Joost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8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8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5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8</w:t>
        <w:tab/>
        <w:t>21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2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7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3v</w:t>
        <w:tab/>
        <w:t>24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affa, Jacob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6v</w:t>
        <w:tab/>
        <w:t xml:space="preserve"> 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4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affa, Joost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8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4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0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affa, Joost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1</w:t>
        <w:tab/>
        <w:t>1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9v</w:t>
        <w:tab/>
        <w:t>30- 7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7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8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8v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affa, erfgen. en wede. v. Joost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78v/79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affa, za. de huisvr. v. Joost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3v</w:t>
        <w:tab/>
        <w:t>24- 9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affa, Claes Jacobsz van (tegenw.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4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5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6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7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8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8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9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affa, Maertgen Joosten van (geh.m. Pieter Corneliss Bro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affa, Pieter Jacob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8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atelaer, Dirck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9v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0v</w:t>
        <w:tab/>
        <w:t>13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del(l), Dirck Henricx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8v</w:t>
        <w:tab/>
        <w:t xml:space="preserve"> 3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9</w:t>
        <w:tab/>
        <w:t xml:space="preserve"> 3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0v</w:t>
        <w:tab/>
        <w:t xml:space="preserve"> 4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9</w:t>
        <w:tab/>
        <w:t xml:space="preserve"> 8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del(l), Dirck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5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9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dell, Dirck Hendricxsz (nu 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3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edell, Dirck He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3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dell, Gerritgen Dircx (geh.m. Adriaen Adriaenss Verdu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3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del, Hendrick Dircxss (uitlandi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3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del, Henrick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9,  73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eesloodt, Plon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4</w:t>
        <w:tab/>
        <w:t>1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4v</w:t>
        <w:tab/>
        <w:t>1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4v</w:t>
        <w:tab/>
        <w:t>2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Reÿlaersdam), Claes Lenertss (z.v. Lenert Claess Reÿlaers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3, 207</w:t>
        <w:tab/>
        <w:t>2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ÿlaersdam, Claes Lenert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0v</w:t>
        <w:tab/>
        <w:t>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1</w:t>
        <w:tab/>
        <w:t>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ÿlaersdam, Claes Lenertss (won. aan de Reilaarsdam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140</w:t>
        <w:tab/>
        <w:t>24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16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39</w:t>
        <w:tab/>
        <w:t xml:space="preserve"> 8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45v</w:t>
        <w:tab/>
        <w:t xml:space="preserve"> 4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46</w:t>
        <w:tab/>
        <w:t xml:space="preserve"> 4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99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13v</w:t>
        <w:tab/>
        <w:t xml:space="preserve"> 7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Reÿlaersdam, Claes Lenertss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1v</w:t>
        <w:tab/>
        <w:t>30- 4-167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ÿlaersdam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7</w:t>
        <w:tab/>
        <w:t>2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ÿlaersdam, Cornelis Lenertss (scheepstimmerman, 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161</w:t>
        <w:tab/>
        <w:t>11- 7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16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39</w:t>
        <w:tab/>
        <w:t xml:space="preserve"> 8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46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24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eÿlaersdam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08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Reÿlaersdam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en-GB"/>
        </w:rPr>
        <w:t>53, 207</w:t>
        <w:tab/>
        <w:t>2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Reÿlaersdam, Lenert Claess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5</w:t>
        <w:tab/>
        <w:t xml:space="preserve">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6v</w:t>
        <w:tab/>
        <w:t xml:space="preserve">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0v</w:t>
        <w:tab/>
        <w:t>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1</w:t>
        <w:tab/>
        <w:t>16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eÿlaersdam, Lenert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5v</w:t>
        <w:tab/>
        <w:t xml:space="preserve"> 4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ÿneveen, Adriaen Jans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4</w:t>
        <w:tab/>
        <w:t>30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224v/225 23-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ÿneveen, Cornelis Ari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8v</w:t>
        <w:tab/>
        <w:t>13-1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5</w:t>
        <w:tab/>
        <w:t>10- 3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yneveen, Louris Jans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2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26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Ridder, Aerien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5, 184</w:t>
        <w:tab/>
        <w:t>17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idder, Cornelis Lenert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1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0v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idder, Lourens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0v</w:t>
        <w:tab/>
        <w:t>28- 3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ietvelt, Mattha (laatst wede. v. Gerrit Wÿ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60, 137v</w:t>
        <w:tab/>
        <w:t>12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7v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6</w:t>
        <w:tab/>
        <w:t>15-10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obol, Abraha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6</w:t>
        <w:tab/>
        <w:t>11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(o)boll, Arÿ/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4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74v/75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4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3v</w:t>
        <w:tab/>
        <w:t>21- 9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(o)bol(l), Dav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4,   2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 3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06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07v</w:t>
        <w:tab/>
        <w:t>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13v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14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14v</w:t>
        <w:tab/>
        <w:t xml:space="preserve"> 9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Roboll, Dav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88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65v</w:t>
        <w:tab/>
        <w:t xml:space="preserve"> 5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11v</w:t>
        <w:tab/>
        <w:t>25- 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Berckel, David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  <w:lang w:val="en-GB"/>
        </w:rPr>
        <w:t>60, 190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obol, Dirck Claes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59</w:t>
        <w:tab/>
        <w:t xml:space="preserve"> 1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Roboll, Dirck Claesz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7v</w:t>
        <w:tab/>
        <w:t>12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boll, krn. v. 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(o)bol(l), Vran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229v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66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67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98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00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01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5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8</w:t>
        <w:tab/>
        <w:t>23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8v</w:t>
        <w:tab/>
        <w:t>23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6,  16v</w:t>
        <w:tab/>
        <w:t>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7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228/228v 23-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34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94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boll, Vranck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7, 127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5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1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15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27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boll,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6, 132v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1v</w:t>
        <w:tab/>
        <w:t xml:space="preserve"> 3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7, 167</w:t>
        <w:tab/>
        <w:t>26-10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boll, Jacob Janss (armmeest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6</w:t>
        <w:tab/>
        <w:t xml:space="preserve"> 4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boll, Jacob Jansen (ambachtsbewaard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260v</w:t>
        <w:tab/>
        <w:t>28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02</w:t>
        <w:tab/>
        <w:t>10- 9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05v</w:t>
        <w:tab/>
        <w:t>26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Robol(l),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5</w:t>
        <w:tab/>
        <w:t xml:space="preserve"> 4- 3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29v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30</w:t>
        <w:tab/>
        <w:t>11- 5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obol/Roboll, Jacob Cla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00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4, 201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2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3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7v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7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6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boll, wede. v. Jacob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bol(l), Jan Jan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6v</w:t>
        <w:tab/>
        <w:t>1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8v</w:t>
        <w:tab/>
        <w:t>19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oboll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1v</w:t>
        <w:tab/>
        <w:t xml:space="preserve"> 3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boll, Claes Claesz (overl. aan de Zegwaarts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</w:rPr>
        <w:tab/>
      </w:r>
      <w:r>
        <w:rPr>
          <w:spacing w:val="-3"/>
          <w:lang w:val="en-GB"/>
        </w:rPr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Roboll, Cornelis Janssz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7,  81v</w:t>
        <w:tab/>
        <w:t xml:space="preserve"> 3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Ro(o)bol(l), Cornelis Claess (won. </w:t>
      </w:r>
      <w:r>
        <w:rPr>
          <w:spacing w:val="-3"/>
        </w:rPr>
        <w:t>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3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5v</w:t>
        <w:tab/>
        <w:t>11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4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3v</w:t>
        <w:tab/>
        <w:t>21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bol, Cornelis Claesz (armmeester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219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boll, krn. v. Corneli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(o)bol(l)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26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08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09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27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26v</w:t>
        <w:tab/>
        <w:t>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boll, Lÿsbet Claesdr. (geh.m. Andries Jansz Co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boll, krn. v. Martÿntgi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(o)bol(l), Pieter Claes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59</w:t>
        <w:tab/>
        <w:t xml:space="preserve"> 1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 3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5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5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7v</w:t>
        <w:tab/>
        <w:t>12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8v</w:t>
        <w:tab/>
        <w:t>23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16</w:t>
        <w:tab/>
        <w:t>28- 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42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Roboll, Pieter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boll, krn. v.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boll, krn. v. Trÿntgi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4v</w:t>
        <w:tab/>
        <w:t>20- 2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bol, Willem Jan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35</w:t>
        <w:tab/>
        <w:t>2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odenburgh, Adriaen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eleveen, Bastiaen Pieter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etss, Sÿmon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3v</w:t>
        <w:tab/>
        <w:t xml:space="preserve"> 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8v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Aeltien Ari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Aeltgie Arients (geh.m. Leendert Claess Conÿnenb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227v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Rockeveen, Abraham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36</w:t>
        <w:tab/>
        <w:t xml:space="preserve"> 8- 7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72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73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89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20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21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50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50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79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1v</w:t>
        <w:tab/>
        <w:t>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2v</w:t>
        <w:tab/>
        <w:t>14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34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35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37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56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57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42v</w:t>
        <w:tab/>
        <w:t>21- 2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14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15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01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02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18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26v</w:t>
        <w:tab/>
        <w:t>2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202</w:t>
        <w:tab/>
        <w:t>26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224</w:t>
        <w:tab/>
        <w:t xml:space="preserve"> 9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06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07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37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37v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46</w:t>
        <w:tab/>
        <w:t>29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13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Roggeveen, Abra(ha)m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33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34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Roggeveen, wede. v. Abraham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33v</w:t>
        <w:tab/>
        <w:t>27- 5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1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Rockeveen/Roggeveen, Adriaen/Aerien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33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33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72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73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81v</w:t>
        <w:tab/>
        <w:t xml:space="preserve"> 6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71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24v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65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72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17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217v/218 2-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18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31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37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 3v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 25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0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0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2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2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oggeveen, Adriaen/Arÿ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89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90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91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7v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8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veen, Adriaen Jan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4</w:t>
        <w:tab/>
        <w:t>16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8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8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9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0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6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6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3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3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6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8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9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1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9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9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8</w:t>
        <w:tab/>
        <w:t xml:space="preserve"> 6- 5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veen, Aerien/Adriae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9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0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2v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3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3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8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8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2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2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8</w:t>
        <w:tab/>
        <w:t xml:space="preserve"> 5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Arjaan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krn. v. Ariaentgie Ari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7v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veen, Dirck Adriaensz (jong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6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6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Dirck Adriaenssz/Ari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91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3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4”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8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1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6v</w:t>
        <w:tab/>
        <w:t>30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3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0v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7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7v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-/Roggeveen, Dirck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9v</w:t>
        <w:tab/>
        <w:t>20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6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7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3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5v</w:t>
        <w:tab/>
        <w:t xml:space="preserve"> 4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6</w:t>
        <w:tab/>
        <w:t xml:space="preserve"> 4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Rockeveen), Vranck Corssen (z.v. Cors Pieterss Ro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6</w:t>
        <w:tab/>
        <w:t xml:space="preserve"> 8- 7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7v</w:t>
        <w:tab/>
        <w:t>11- 7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Gerard (koopman te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6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7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Gerard (thans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3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2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0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200v</w:t>
        <w:tab/>
        <w:t xml:space="preserve"> 5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veen, Gerri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0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7</w:t>
        <w:tab/>
        <w:t>11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ockeveen, Gerri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6v</w:t>
        <w:tab/>
        <w:t xml:space="preserve"> 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9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Gerrit/Gerard Corneliss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8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9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1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2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3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4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5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Rockeveen), Jacob Adriaenss (geb. ca. 1648, z.v. jonge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4</w:t>
        <w:tab/>
        <w:t>16- 2-1658                            Janss Ro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veen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2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veen Jan Adriaensz (jong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6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Jan Adriaen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1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6”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8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3v</w:t>
        <w:tab/>
        <w:t>30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3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oggeveen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2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3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6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wede. v.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6v</w:t>
        <w:tab/>
        <w:t>30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krn. v. Jan Ari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7v</w:t>
        <w:tab/>
        <w:t xml:space="preserve"> 4- 5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-/Roggeveen, Jan Wou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6</w:t>
        <w:tab/>
        <w:t xml:space="preserve"> 3- 5-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7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9v</w:t>
        <w:tab/>
        <w:t xml:space="preserve"> 6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0v</w:t>
        <w:tab/>
        <w:t>18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1</w:t>
        <w:tab/>
        <w:t>18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1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2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1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2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2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3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8v</w:t>
        <w:tab/>
        <w:t>29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9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Jannetie Leenderts (geh.m. Hugo van Sch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3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ockeveen, Claes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2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4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5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1v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Rockeveen), Cornelis Adriaenss (geb. ca. 1650, z.v. jonge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4</w:t>
        <w:tab/>
        <w:t>16- 2-1658                            Janss Ro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veen, Cornelis Arienss/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0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1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1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6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5</w:t>
        <w:tab/>
        <w:t>26- 6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7v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8v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34/34v</w:t>
        <w:tab/>
        <w:t>24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35v</w:t>
        <w:tab/>
        <w:t>24- 6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9v</w:t>
        <w:tab/>
        <w:t>23- 5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9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1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8v</w:t>
        <w:tab/>
        <w:t>14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9</w:t>
        <w:tab/>
        <w:t>14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5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5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5v</w:t>
        <w:tab/>
        <w:t xml:space="preserve"> 5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6v</w:t>
        <w:tab/>
        <w:t xml:space="preserve"> 5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7</w:t>
        <w:tab/>
        <w:t xml:space="preserve"> 5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8v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5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0</w:t>
        <w:tab/>
        <w:t xml:space="preserve"> 1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0v</w:t>
        <w:tab/>
        <w:t xml:space="preserve"> 1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0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3</w:t>
        <w:tab/>
        <w:t>25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1v</w:t>
        <w:tab/>
        <w:t>10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9v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91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4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7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6”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3v</w:t>
        <w:tab/>
        <w:t>30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oggeveen,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2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3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4</w:t>
        <w:tab/>
        <w:t>13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Corneli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</w:t>
        <w:tab/>
        <w:t>..-..-16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4”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2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2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3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4</w:t>
        <w:tab/>
        <w:t>1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Cornelis Corneliss (herberg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8</w:t>
        <w:tab/>
        <w:t>10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7v</w:t>
        <w:tab/>
        <w:t>21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8v</w:t>
        <w:tab/>
        <w:t>21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9</w:t>
        <w:tab/>
        <w:t>21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8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2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4</w:t>
        <w:tab/>
        <w:t>18- 4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4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Cornelis Cornelis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-/Ruckeveen, Cornelis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1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1v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2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3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7</w:t>
        <w:tab/>
        <w:t>26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6</w:t>
        <w:tab/>
        <w:t>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7</w:t>
        <w:tab/>
        <w:t xml:space="preserve"> 2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0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1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2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4v</w:t>
        <w:tab/>
        <w:t>24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5</w:t>
        <w:tab/>
        <w:t>24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2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0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1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2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0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1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1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2v</w:t>
        <w:tab/>
        <w:t>17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3</w:t>
        <w:tab/>
        <w:t>17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4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4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1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5</w:t>
        <w:tab/>
        <w:t>..-..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1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3</w:t>
        <w:tab/>
        <w:t>24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7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8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7v</w:t>
        <w:tab/>
        <w:t>29- 7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ockeveen, Cors Pieter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6</w:t>
        <w:tab/>
        <w:t xml:space="preserve"> 8- 7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7v</w:t>
        <w:tab/>
        <w:t>11- 7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veen, Lenert Adriaens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0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Rockeveen, Leendert Adriaensz/A(e)rienss (nu won. </w:t>
      </w:r>
      <w:r>
        <w:rPr>
          <w:spacing w:val="-3"/>
          <w:lang w:val="de-DE"/>
        </w:rPr>
        <w:t>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61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4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5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06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 95</w:t>
        <w:tab/>
        <w:t>18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5v</w:t>
        <w:tab/>
        <w:t>18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6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7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8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8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Leendert Ari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7v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Leendert Jasp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1v</w:t>
        <w:tab/>
        <w:t>21- 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2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-/Rockeveen, Mee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9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5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9</w:t>
        <w:tab/>
        <w:t xml:space="preserve"> 6- 7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-/Rockeveen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5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6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9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9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0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1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2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2v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4</w:t>
        <w:tab/>
        <w:t>14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Pieter Janss (won. Den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0v</w:t>
        <w:tab/>
        <w:t>28- 3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-/Roggeveen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v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1v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2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2v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3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2v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7v</w:t>
        <w:tab/>
        <w:t xml:space="preserve"> 5-11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0</w:t>
        <w:tab/>
        <w:t>22- 5-16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veen, Pau-/Pouwels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2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3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2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3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4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6v</w:t>
        <w:tab/>
        <w:t>18- 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ockeveen, Pouwel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30v</w:t>
        <w:tab/>
        <w:t xml:space="preserve"> 7- 8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Trÿn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ggeveen, Trÿntgie Arients (geh.m. Corns Gÿsz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7v</w:t>
        <w:tab/>
        <w:t xml:space="preserve"> 4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ckeveen, Wou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2</w:t>
        <w:tab/>
        <w:t>28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4</w:t>
        <w:tab/>
        <w:t>16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0</w:t>
        <w:tab/>
        <w:t>30- 9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9v</w:t>
        <w:tab/>
        <w:t>18- 8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4v</w:t>
        <w:tab/>
        <w:t xml:space="preserve"> 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4v</w:t>
        <w:tab/>
        <w:t>24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0v</w:t>
        <w:tab/>
        <w:t>30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2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0</w:t>
        <w:tab/>
        <w:t>20- 7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1</w:t>
        <w:tab/>
        <w:t>20- 7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oggeveen, Wou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5v</w:t>
        <w:tab/>
        <w:t xml:space="preserve"> 4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6</w:t>
        <w:tab/>
        <w:t xml:space="preserve"> 4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meÿn, Huÿgh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6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</w:rPr>
        <w:tab/>
      </w:r>
      <w:r>
        <w:rPr>
          <w:spacing w:val="-3"/>
          <w:lang w:val="en-GB"/>
        </w:rPr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 xml:space="preserve">Romeÿn, Cornelis Severtss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4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5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on, Leendert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4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oon, Maerten Dir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6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7v</w:t>
        <w:tab/>
        <w:t xml:space="preserve"> 6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on, Maerten Leendertss van (won. Vrÿenb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4</w:t>
        <w:tab/>
        <w:t xml:space="preserve"> 7- 3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on, Maerten Lenertss (de Jonge)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5v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1v</w:t>
        <w:tab/>
        <w:t xml:space="preserve"> 4- 5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oos, Gerri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ÿ, Vre(d)rick Luÿca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0</w:t>
        <w:tab/>
        <w:t>30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67/67v</w:t>
        <w:tab/>
        <w:t>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8</w:t>
        <w:tab/>
        <w:t>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tte, Cornelis Cornelis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3v</w:t>
        <w:tab/>
        <w:t>19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otte, Cornelis Cornelis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0v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4</w:t>
        <w:tab/>
        <w:t>1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tte, Lenert Cornelis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0v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tte, Lenert Corneliss van de (won. Noordwÿker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5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tten, Willem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5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tten, Willem van de (schepen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5</w:t>
        <w:tab/>
        <w:t>27- 8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tte, Willem Cornelisz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3v</w:t>
        <w:tab/>
        <w:t xml:space="preserve"> 2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6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uville, Robbrecht (goudsmid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2</w:t>
        <w:tab/>
        <w:t xml:space="preserve"> 1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uw/Ruw, Aerien Corneliss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0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2v</w:t>
        <w:tab/>
        <w:t xml:space="preserve"> 6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5v</w:t>
        <w:tab/>
        <w:t>23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0v</w:t>
        <w:tab/>
        <w:t>1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3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5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7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8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0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uw, Jacob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5v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8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uw, Jacob Adriaenss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3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3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uw, Jacob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0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0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uw, Vollebrecht Corneliss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58v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uw, Volbrech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6v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oÿe, Huÿgh Dircxss van (won. Ridderker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7v</w:t>
        <w:tab/>
        <w:t xml:space="preserve"> 3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uw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Rouw, de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uÿcht, Arÿ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2</w:t>
        <w:tab/>
        <w:t>12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6</w:t>
        <w:tab/>
        <w:t>29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uÿght, Aerien/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9</w:t>
        <w:tab/>
        <w:t>2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9</w:t>
        <w:tab/>
        <w:t>2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1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2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9</w:t>
        <w:tab/>
        <w:t xml:space="preserve"> 6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uÿcht, Jan Corneliss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4v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5</w:t>
        <w:tab/>
        <w:t>15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9</w:t>
        <w:tab/>
        <w:t>2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1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2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6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6v</w:t>
        <w:tab/>
        <w:t>31- 8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uÿcht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2</w:t>
        <w:tab/>
        <w:t>12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6</w:t>
        <w:tab/>
        <w:t>29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Ruÿcht), Commertgen Cornelis (geb. 1641, dr. v. Cornelis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1</w:t>
        <w:tab/>
        <w:t xml:space="preserve"> 2- 4-1652                                Jonge Ruÿ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Ruÿcht/Ruÿgt, Cornelis Cornelis Cornelis (oude), gew. heb. 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1</w:t>
        <w:tab/>
        <w:t>15- 5-1665    overl. aan de Achter-Zegwaarts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2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2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6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9v</w:t>
        <w:tab/>
        <w:t xml:space="preserve"> 6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uÿcht, Cornelis Corneli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1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0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5v</w:t>
        <w:tab/>
        <w:t>21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9</w:t>
        <w:tab/>
        <w:t>2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1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2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6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2</w:t>
        <w:tab/>
        <w:t>23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Ruÿcht), Cornelis Cornelis (geb. 1644, z.v. Cornelis Cornelis J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1</w:t>
        <w:tab/>
        <w:t xml:space="preserve"> 2- 4-1652                                   ge Ruÿ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Ruÿcht, Corneli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07v</w:t>
        <w:tab/>
        <w:t>23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08</w:t>
        <w:tab/>
        <w:t>23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08v</w:t>
        <w:tab/>
        <w:t>23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10v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uÿcht, Corneli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08v</w:t>
        <w:tab/>
        <w:t>23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Ruÿght, Neeltghen Cornelis (geh.m. Adriaen Adriaenss Clo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09</w:t>
        <w:tab/>
        <w:t>2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1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2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uÿght/Ruÿcht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09</w:t>
        <w:tab/>
        <w:t>2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1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1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2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6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69v</w:t>
        <w:tab/>
        <w:t xml:space="preserve"> 6-11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uÿtenburgh, Gerrit Gerritsz (won. Maasslu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49</w:t>
        <w:tab/>
        <w:t xml:space="preserve"> 9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Ruÿtenburgh, Jacob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02</w:t>
        <w:tab/>
        <w:t xml:space="preserve"> 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02v</w:t>
        <w:tab/>
        <w:t xml:space="preserve"> 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Ruÿtenburgh, Jacob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49</w:t>
        <w:tab/>
        <w:t xml:space="preserve"> 9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Rÿe, Pieter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6, 117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cq, Hester de (wede. v. Johan Har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9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n, Joris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n, krn. v. Claes Jor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n, Claes Louris van (z.v. Louris Pieterss van R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4, 135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36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38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40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21v</w:t>
        <w:tab/>
        <w:t>2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14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114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Rÿn, Claes Lour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8, 135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6v</w:t>
        <w:tab/>
        <w:t>..-..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6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7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6</w:t>
        <w:tab/>
        <w:t>15- 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2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2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6</w:t>
        <w:tab/>
        <w:t xml:space="preserve"> 8-11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hÿn,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9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n, krn. v.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9v</w:t>
        <w:tab/>
        <w:t>29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4</w:t>
        <w:tab/>
        <w:t>18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n, Cornelis van (procureu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1</w:t>
        <w:tab/>
        <w:t xml:space="preserve"> 2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n, Cornelis van (notar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3v</w:t>
        <w:tab/>
        <w:t>11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4v</w:t>
        <w:tab/>
        <w:t>11- 8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n, Cornelis van (baljuw en schout te Benthuizen; kerkmeester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2v</w:t>
        <w:tab/>
        <w:t>21- 6-1658                                  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n, Louwris Pieterss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1</w:t>
        <w:tab/>
        <w:t xml:space="preserve"> 6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n, Louris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5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6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8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0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n, Louris Pietersz van (tegenw. 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1v</w:t>
        <w:tab/>
        <w:t>2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4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4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n, Machtelt Joris van (geh.m. Dirck Roeloffss Weuv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n, Willem Pieterss van (won. Stomp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0v</w:t>
        <w:tab/>
        <w:t>25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ÿsdam, Aelbrecht Willemss (won. Haz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0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anten, Jacob van (brouwer in “De Rode Leeu” en notaris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5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Zanten, Jacob van (brouwer in “De Rode Leeuw”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7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anten, Isbra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7v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Schagen, Jan Adriaensz van (won. </w:t>
      </w:r>
      <w:r>
        <w:rPr>
          <w:spacing w:val="-3"/>
          <w:lang w:val="de-DE"/>
        </w:rPr>
        <w:t>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57v</w:t>
        <w:tab/>
        <w:t xml:space="preserve"> 9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Schas, Pieter Laur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2v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223/223v 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4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5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6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27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17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21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cheer, Huÿgh Gabr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ellingerhout, Claes van (schout van Ouds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8</w:t>
        <w:tab/>
        <w:t>26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enck, Jan Janss (won. Ommed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4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enck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2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chenck, Joris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3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epen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4</w:t>
        <w:tab/>
        <w:t>11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1v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 72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’</w:t>
      </w:r>
      <w:r>
        <w:rPr>
          <w:spacing w:val="-3"/>
          <w:lang w:val="de-DE"/>
        </w:rPr>
        <w:t>t Scheÿt/Tscheÿt, Adriaen/Arÿ Dirx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9, 127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8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4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1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8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eÿt, Dirck Lenertss van ‘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126/126v 6-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7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scheÿt, Dirck Leendertsz (gew. heb. en overl. aan de Zegwaar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1v</w:t>
        <w:tab/>
        <w:t xml:space="preserve"> 9- 5-1681                                      s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scheÿt, Pleuntgen Dirx van (geh.m. Maerten Abraha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1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ie, Hugo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3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ilde, Lenert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2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2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ilde, wede. v. Lenert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2v</w:t>
        <w:tab/>
        <w:t xml:space="preserve"> 2- 2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ilde, Lenert Pieter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6, 166v</w:t>
        <w:tab/>
        <w:t>1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28v</w:t>
        <w:tab/>
        <w:t>19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childer, Jacob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71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4, 198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1v</w:t>
        <w:tab/>
        <w:t>1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ilder, Joris Lenertss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1v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ilder, Claesge Jacobs (geh.m. Cornelis Meess Ro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1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ilperoort, Ermina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3v</w:t>
        <w:tab/>
        <w:t>1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ipper, Aerien Janss (z.v. Jan Adriaenss Schip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0</w:t>
        <w:tab/>
        <w:t>17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ipper, Adrÿaen/Arÿ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8v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8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0v</w:t>
        <w:tab/>
        <w:t xml:space="preserve"> 1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1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2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5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179/179v 16-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9</w:t>
        <w:tab/>
        <w:t>2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1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3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3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5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3v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3v</w:t>
        <w:tab/>
        <w:t>23- 3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6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ipper, Dirck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7v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5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chipper, Jan Adriaenss/Ari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0</w:t>
        <w:tab/>
        <w:t>17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1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ipper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2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5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5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9v</w:t>
        <w:tab/>
        <w:t>12- 2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9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9</w:t>
        <w:tab/>
        <w:t>2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0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9</w:t>
        <w:tab/>
        <w:t xml:space="preserve"> 9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2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3v</w:t>
        <w:tab/>
        <w:t>23- 3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ipper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 50</w:t>
        <w:tab/>
        <w:t>17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0</w:t>
        <w:tab/>
        <w:t>23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11v</w:t>
        <w:tab/>
        <w:t>29-10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chipper, Cornelis Adriaenss/Ari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00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7, 101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43v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44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44v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9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99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01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86v</w:t>
        <w:tab/>
        <w:t>..-..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14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chipper, Cornelis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50</w:t>
        <w:tab/>
        <w:t>17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64v</w:t>
        <w:tab/>
        <w:t>24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chipper, Lenert Adriaenss/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57v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58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80v</w:t>
        <w:tab/>
        <w:t xml:space="preserve"> 1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82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85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79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00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01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13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24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25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23v</w:t>
        <w:tab/>
        <w:t>17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44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44v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63v</w:t>
        <w:tab/>
        <w:t>23- 3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00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01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66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86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86v</w:t>
        <w:tab/>
        <w:t>..-..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33</w:t>
        <w:tab/>
        <w:t>25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chipper, Lenert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50</w:t>
        <w:tab/>
        <w:t>17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0</w:t>
        <w:tab/>
        <w:t>23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11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13</w:t>
        <w:tab/>
        <w:t>11- 7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>Schorper, Dirck Mig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23</w:t>
        <w:tab/>
        <w:t>17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33</w:t>
        <w:tab/>
        <w:t>25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chortecleedt, J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63</w:t>
        <w:tab/>
        <w:t>29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Schorteclee(d)t, J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6, 158v</w:t>
        <w:tab/>
        <w:t>17- 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94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95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choten, Ariaentgen Pietersdr. (geh.m. Leender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4v</w:t>
        <w:tab/>
        <w:t xml:space="preserve"> 5- 5-1667                                    de Co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5v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1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2v</w:t>
        <w:tab/>
        <w:t>13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choten, Gerardus (medicinae doctor in Enk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4v</w:t>
        <w:tab/>
        <w:t xml:space="preserve"> 5- 5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choten, Maertgen Pietersdr. (geh.m. za. Mighiel Bast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2</w:t>
        <w:tab/>
        <w:t>18- 5-1674                                       Co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2v</w:t>
        <w:tab/>
        <w:t>18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choudt, Hilbran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6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outten, Annetgen Bouwens (geh.m. Aris Arienss Groenewe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6</w:t>
        <w:tab/>
        <w:t>27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outgen, Henri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4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25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outtgen, za. de wede. v. Corns Pieterss (geh.m. Baren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6v</w:t>
        <w:tab/>
        <w:t xml:space="preserve"> 8- 5-1678                                     Vre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ravesande, Hugo van (oud-burgemeester van Delft, regent van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1v</w:t>
        <w:tab/>
        <w:t>27- 5-1680                         weeshuis va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ebell, Arÿen Janss (schoen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8, 195</w:t>
        <w:tab/>
        <w:t>16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5v</w:t>
        <w:tab/>
        <w:t>16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ebel(l)/Sebell, Aerien/Adriaen Sÿmo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3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0v</w:t>
        <w:tab/>
        <w:t xml:space="preserve"> 8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5v</w:t>
        <w:tab/>
        <w:t xml:space="preserve"> 4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6</w:t>
        <w:tab/>
        <w:t xml:space="preserve"> 4- 7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2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8</w:t>
        <w:tab/>
        <w:t xml:space="preserve"> 2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ebell, Ariaentgen Sÿmo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3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6, 260v</w:t>
        <w:tab/>
        <w:t xml:space="preserve"> 8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ebel(l), Dirck Janssz (nu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0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0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7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8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8v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3v</w:t>
        <w:tab/>
        <w:t>24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Cebell, Jngen Sÿmon(t)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16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246v</w:t>
        <w:tab/>
        <w:t>1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3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3v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4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0v</w:t>
        <w:tab/>
        <w:t xml:space="preserve"> 8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9v</w:t>
        <w:tab/>
        <w:t>20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ebel(l)/Celdel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9,  79v</w:t>
        <w:tab/>
        <w:t xml:space="preserve"> 1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80</w:t>
        <w:tab/>
        <w:t xml:space="preserve"> 1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81</w:t>
        <w:tab/>
        <w:t xml:space="preserve"> 1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40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40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5</w:t>
        <w:tab/>
        <w:t>11- 6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Cebell, Jan Adriaenss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6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6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3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4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0v</w:t>
        <w:tab/>
        <w:t xml:space="preserve"> 8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3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4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ebell, Jan Toni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4v</w:t>
        <w:tab/>
        <w:t xml:space="preserve"> 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8v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ebel, Maert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203v</w:t>
        <w:tab/>
        <w:t xml:space="preserve"> 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4v</w:t>
        <w:tab/>
        <w:t xml:space="preserve"> 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80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9,  75v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Cebel(l), Sÿmon Adriaenss/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83v</w:t>
        <w:tab/>
        <w:t>19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56v</w:t>
        <w:tab/>
        <w:t xml:space="preserve"> 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01</w:t>
        <w:tab/>
        <w:t xml:space="preserve"> 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ebell, Symon Adriaen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6, 253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4v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ebel(l)/Sebel, Tonis/Teun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 2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23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26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39</w:t>
        <w:tab/>
        <w:t xml:space="preserve"> 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48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48v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56</w:t>
        <w:tab/>
        <w:t>20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72”</w:t>
        <w:tab/>
        <w:t>17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80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97v</w:t>
        <w:tab/>
        <w:t xml:space="preserve"> 6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78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25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27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ebell, Tryntghen Sÿmo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de-DE"/>
        </w:rPr>
        <w:t>56, 253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60v</w:t>
        <w:tab/>
        <w:t xml:space="preserve"> 8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za. Cebell, Trÿntgen Sÿmonsdr. </w:t>
      </w:r>
      <w:r>
        <w:rPr>
          <w:spacing w:val="-3"/>
        </w:rPr>
        <w:t>(geh.m. Maerten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2</w:t>
        <w:tab/>
        <w:t>12- 2-1676                                       E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eeman, Lener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3v</w:t>
        <w:tab/>
        <w:t>20-11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eg-/Zegwaert, Adriaen/Arÿ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1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9v</w:t>
        <w:tab/>
        <w:t>30- 9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0v</w:t>
        <w:tab/>
        <w:t>30- 9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1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2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2v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3v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9v</w:t>
        <w:tab/>
        <w:t>3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1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2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3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4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4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5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6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7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2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2v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3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164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egwaert, Dir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eg(h)waert, Geertjen Arÿens (won. aan de Rÿnd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60, 162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63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egwaer(d)t, Gerrit Cla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GB"/>
        </w:rPr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6, 117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egwaert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en-GB"/>
        </w:rPr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egwaert, Lenert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15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29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eg-/Zegwaert, Lener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15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29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eg(h)waert, Leentje Arÿ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  <w:t>60, 162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63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egwaert, Mee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en-GB"/>
        </w:rPr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7v</w:t>
        <w:tab/>
        <w:t>17- 4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egwaert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17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egwaert, Trÿntjen Arÿens (geh.m. Dingenaer Prs de Gra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2</w:t>
        <w:tab/>
        <w:t>22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3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e-/Zevenhuÿsen, Aerien/Adriaen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3, 208v</w:t>
        <w:tab/>
        <w:t>28- 8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75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1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11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17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8,  27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Sevenhuÿsen, Aerien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4,  70v</w:t>
        <w:tab/>
        <w:t xml:space="preserve"> 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even-/Zevenhuÿsen, Gerrit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0v</w:t>
        <w:tab/>
        <w:t xml:space="preserve"> 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3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5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7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8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9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0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1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7v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1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2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3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3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4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5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5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6v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7v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7huÿsen, wede. v. Gerrit Jacobss (geh.m. Johannes Tim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5</w:t>
        <w:tab/>
        <w:t>19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7huÿssen, krn. v. Gerri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9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evenhuÿsen, Jacob Jan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0v</w:t>
        <w:tab/>
        <w:t xml:space="preserve"> 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9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0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1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2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3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3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9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1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evenhuÿsen, 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8</w:t>
        <w:tab/>
        <w:t xml:space="preserve"> 5- 6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evenhuÿsen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9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9</w:t>
        <w:tab/>
        <w:t xml:space="preserve"> 1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0v</w:t>
        <w:tab/>
        <w:t xml:space="preserve"> 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3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4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5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6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6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7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8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9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9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1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3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evenhuÿsen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8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5v</w:t>
        <w:tab/>
        <w:t>15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evenhuÿsen, Maertgen Jacobs (geh.m. Adriaen Henricxss Lee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9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0v</w:t>
        <w:tab/>
        <w:t xml:space="preserve"> 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evenhuysen, Maertgen Jacobsdr (geh.m. za. Adriaen He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7</w:t>
        <w:tab/>
        <w:t>22- 4-1667                                       Le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2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3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8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evenhuÿsen, Trÿntge Jacobs (geh.m. Pieter Sieren Cleÿ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4,  70v</w:t>
        <w:tab/>
        <w:t xml:space="preserve"> 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31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lick, Adriaen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60v</w:t>
        <w:tab/>
        <w:t>28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5, 261</w:t>
        <w:tab/>
        <w:t>28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ick, Adriae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2v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ick, Gerrit Janss (won. aan de Hil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5v</w:t>
        <w:tab/>
        <w:t xml:space="preserve"> 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6v</w:t>
        <w:tab/>
        <w:t xml:space="preserve"> 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7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ick, Henrick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lick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5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7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8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ick, Cornelis Gerritss (won. Bent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8v</w:t>
        <w:tab/>
        <w:t>24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9</w:t>
        <w:tab/>
        <w:t>24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9v</w:t>
        <w:tab/>
        <w:t>24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ick, Cornelis Gerrit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</w:t>
        <w:tab/>
        <w:t>15-12-167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im, Haesgen Pieters (jonge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3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4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im, Len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1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6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6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9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0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4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5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im, Maertgen Pieters (jonge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3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4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lim, Pieter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6</w:t>
        <w:tab/>
        <w:t>12- 8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im, Pieter Dirck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8v</w:t>
        <w:tab/>
        <w:t>13-11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im, Pleuntgen Pieters (jonge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3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4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(d)t, Jacobus van der (glas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2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3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2v</w:t>
        <w:tab/>
        <w:t>30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6v</w:t>
        <w:tab/>
        <w:t>27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5v</w:t>
        <w:tab/>
        <w:t xml:space="preserve"> 6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t, krn. v. Jacobu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4</w:t>
        <w:tab/>
        <w:t>18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t, Lidia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4</w:t>
        <w:tab/>
        <w:t>18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dt, Marÿa van der (jonge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6v</w:t>
        <w:tab/>
        <w:t>27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twegh, Arÿ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6v</w:t>
        <w:tab/>
        <w:t>13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twegh, Geertien Claes (geh.m. Jan Willemsz Mou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6v</w:t>
        <w:tab/>
        <w:t>13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twegh, Jacob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7</w:t>
        <w:tab/>
        <w:t>14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6v</w:t>
        <w:tab/>
        <w:t xml:space="preserve"> 3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lootwegh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 80v</w:t>
        <w:tab/>
        <w:t xml:space="preserve"> 3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17</w:t>
        <w:tab/>
        <w:t>14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lootwegh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26v</w:t>
        <w:tab/>
        <w:t>13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twegh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9, 206v</w:t>
        <w:tab/>
        <w:t xml:space="preserve"> 3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twegh, Leendert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4v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8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6v</w:t>
        <w:tab/>
        <w:t>13- 4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twegh, Maerten Cornelis (nu 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7</w:t>
        <w:tab/>
        <w:t>23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7v</w:t>
        <w:tab/>
        <w:t>23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twegh, Maerten Corneliss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0v</w:t>
        <w:tab/>
        <w:t xml:space="preserve"> 3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twegh, Maerten Cornelisz (molenaa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1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twegh, Maerten Cornelis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otwech, Wille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4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  4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6v</w:t>
        <w:tab/>
        <w:t>25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7</w:t>
        <w:tab/>
        <w:t>25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6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7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7v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7v</w:t>
        <w:tab/>
        <w:t>23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7</w:t>
        <w:tab/>
        <w:t>14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5”v</w:t>
        <w:tab/>
        <w:t>23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6v</w:t>
        <w:tab/>
        <w:t xml:space="preserve"> 3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lootwegh, Willem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60, 176v</w:t>
        <w:tab/>
        <w:t xml:space="preserve"> 2- 1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loth, Arÿ Luÿca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9v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man, Adriaen Huÿgen (won. Groeneweg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2v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Sman, Doe Huÿgenss (won. </w:t>
      </w:r>
      <w:r>
        <w:rPr>
          <w:spacing w:val="-3"/>
          <w:lang w:val="en-US"/>
        </w:rPr>
        <w:t>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5,  78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man, Ghÿ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48</w:t>
        <w:tab/>
        <w:t>11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Sman, Huÿch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48</w:t>
        <w:tab/>
        <w:t>11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 10</w:t>
        <w:tab/>
        <w:t>28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man, Jacob van 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68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0, 169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(Sman), Jacob Huÿgen (z.v. Huÿch Jacobss S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4,  48</w:t>
        <w:tab/>
        <w:t>11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man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8</w:t>
        <w:tab/>
        <w:t>11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man,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60,  78</w:t>
        <w:tab/>
        <w:t>12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60, 169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man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152</w:t>
        <w:tab/>
        <w:t>23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man, Corns.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(Sman), Lenert Huÿgen (z.v. Huÿch Jacobss S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54,  48</w:t>
        <w:tab/>
        <w:t>11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Sman), Maertgen Huÿgen (dr.v. Huÿch Jacobss S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 48</w:t>
        <w:tab/>
        <w:t>11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man, Pieter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9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mit,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1</w:t>
        <w:tab/>
        <w:t>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midt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6, 261</w:t>
        <w:tab/>
        <w:t>12- 6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1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mi(d)t, Aerien/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4,  72v</w:t>
        <w:tab/>
        <w:t xml:space="preserve"> 6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3</w:t>
        <w:tab/>
        <w:t xml:space="preserve"> 6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9</w:t>
        <w:tab/>
        <w:t>2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8v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midt, Gerrit Bert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8v</w:t>
        <w:tab/>
        <w:t>1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midt, Huych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midth, Ja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8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8v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midt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1</w:t>
        <w:tab/>
        <w:t>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1v</w:t>
        <w:tab/>
        <w:t>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Smidt), Cristÿntjen Huÿgen (dr. v. Huych Janss Smi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mit, Lenert Aerien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 48</w:t>
        <w:tab/>
        <w:t>11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oetermeer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4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48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4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5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oetvis, Joost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7,  70v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8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9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3v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8</w:t>
        <w:tab/>
        <w:t xml:space="preserve"> 3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0</w:t>
        <w:tab/>
        <w:t>13- 8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9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1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2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3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0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ommer, Pleun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1</w:t>
        <w:tab/>
        <w:t xml:space="preserve"> 7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>Sondervan, Mees Arientss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7v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8v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ondervan, Roel Arÿ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4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onnevelt, Hu(ÿ)go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215v</w:t>
        <w:tab/>
        <w:t>14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74v</w:t>
        <w:tab/>
        <w:t xml:space="preserve"> 7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75</w:t>
        <w:tab/>
        <w:t xml:space="preserve"> 7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onnevelt, Hugo (procur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9, 212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4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onneveldt,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4</w:t>
        <w:tab/>
        <w:t xml:space="preserve"> 1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onnevelt, Maerte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0v</w:t>
        <w:tab/>
        <w:t>21-10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oon, Aerien Aerienss de (geh.m. Grie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2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4</w:t>
        <w:tab/>
        <w:t>10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6</w:t>
        <w:tab/>
        <w:t>20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oon, Aerien Aerienss de (z.v. za. Aerien Aerienss de 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2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1v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2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6</w:t>
        <w:tab/>
        <w:t>20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7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7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oon, Adriaen Adriaensz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8</w:t>
        <w:tab/>
        <w:t>23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8v</w:t>
        <w:tab/>
        <w:t>23- 1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oon, Pieter Maert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1v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orgen, Johanna van (geh.m. Willem van Heemskerck Will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5v</w:t>
        <w:tab/>
        <w:t>24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orgen, Nicolae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5v</w:t>
        <w:tab/>
        <w:t>24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orgen, Leonard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5v</w:t>
        <w:tab/>
        <w:t>24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orgen, Catharina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5v</w:t>
        <w:tab/>
        <w:t>24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eer, Aris Ari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7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17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3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4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eer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4v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2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7</w:t>
        <w:tab/>
        <w:t>11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1</w:t>
        <w:tab/>
        <w:t>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9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1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0v</w:t>
        <w:tab/>
        <w:t>14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3v</w:t>
        <w:tab/>
        <w:t xml:space="preserve">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3v</w:t>
        <w:tab/>
        <w:t>1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4v</w:t>
        <w:tab/>
        <w:t>1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3</w:t>
        <w:tab/>
        <w:t>30- 6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4</w:t>
        <w:tab/>
        <w:t>30- 6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eer, Geertruÿtgen Dircx (geb. ca. 165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4v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eer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eer, Lenert Dircxss (geb. 1646/4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4v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eer, Maertgen Ariens (wede. v. Barent Joriss de L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0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1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2v</w:t>
        <w:tab/>
        <w:t>13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3</w:t>
        <w:tab/>
        <w:t>13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Speer), Maertgen Dircx (geb. 1657, dr. v. Dirck Janssen Sp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7</w:t>
        <w:tab/>
        <w:t>11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Speer), Sara Dircx (geb. 1659, dr. v. Dirck Janssen Sp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7</w:t>
        <w:tab/>
        <w:t>11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eer, Trÿntgen Dircx (geb. ca. 165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5, 124v</w:t>
        <w:tab/>
        <w:t xml:space="preserve"> 5- 3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>Specq/Speck, Andries Pieter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5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4</w:t>
        <w:tab/>
        <w:t xml:space="preserve"> 8- 3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eck, Frans Lenertsz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3v</w:t>
        <w:tab/>
        <w:t xml:space="preserve"> 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eck, Gerrit Gerri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2v</w:t>
        <w:tab/>
        <w:t xml:space="preserve">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3v</w:t>
        <w:tab/>
        <w:t xml:space="preserve">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peck, Gerrit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2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3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eck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8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eck/Specq,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1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1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7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2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0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1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8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2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0</w:t>
        <w:tab/>
        <w:t>12- 8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8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7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8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6v</w:t>
        <w:tab/>
        <w:t>13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eck, Leendert Pieter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4v</w:t>
        <w:tab/>
        <w:t>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5</w:t>
        <w:tab/>
        <w:t>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ierenburch, Floris Jeuwoutss (schout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9v</w:t>
        <w:tab/>
        <w:t xml:space="preserve"> 4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it(h), Clae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5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6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1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2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2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3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3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pit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9v</w:t>
        <w:tab/>
        <w:t xml:space="preserve"> 9- 4-16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i(d)t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4v</w:t>
        <w:tab/>
        <w:t>1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5</w:t>
        <w:tab/>
        <w:t>1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7</w:t>
        <w:tab/>
        <w:t xml:space="preserve">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7v</w:t>
        <w:tab/>
        <w:t xml:space="preserve">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8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8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3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5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6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9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3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4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1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2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oor, Adriaen/Arÿ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9v</w:t>
        <w:tab/>
        <w:t xml:space="preserve"> 1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oor, Ari van dr. (koopman, 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0v</w:t>
        <w:tab/>
        <w:t>20- 7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oor, Ja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9v</w:t>
        <w:tab/>
        <w:t xml:space="preserve"> 1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0v</w:t>
        <w:tab/>
        <w:t>20- 7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poor,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3</w:t>
        <w:tab/>
        <w:t xml:space="preserve"> 2- 8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5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9v</w:t>
        <w:tab/>
        <w:t xml:space="preserve"> 5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0</w:t>
        <w:tab/>
        <w:t>30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0v</w:t>
        <w:tab/>
        <w:t>30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7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1</w:t>
        <w:tab/>
        <w:t>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8</w:t>
        <w:tab/>
        <w:t>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poor, Cornelis van der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 49v</w:t>
        <w:tab/>
        <w:t xml:space="preserve"> 1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80v</w:t>
        <w:tab/>
        <w:t>20- 7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pruÿtenburgh, Huÿ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86v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aet, Jan Gÿsbert Janss bÿgenaa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9</w:t>
        <w:tab/>
        <w:t>24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affaerd, mr. Thomas (chirurgÿn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de-DE"/>
        </w:rPr>
        <w:t>57, 213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m, Abraham Dircx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54v</w:t>
        <w:tab/>
        <w:t>18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m, Flor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12</w:t>
        <w:tab/>
        <w:t xml:space="preserve">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, Dirck Wou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83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, Jacob Jans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2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26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48v</w:t>
        <w:tab/>
        <w:t>26- 5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1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., Abraham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87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gh, Adriaen Janss (geb. 1635, z. v. Jan Adriaenss Sta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2v</w:t>
        <w:tab/>
        <w:t>30- 8-1668                        renburgh alias K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4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5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ch, Aerien Janss (geb. 1642, z. v. Jan Adrÿaenss Starr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41</w:t>
        <w:tab/>
        <w:t>17-11-1656                                      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47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48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15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16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gh, Adriaen Janssz (z.v. Jan Pouwelss Sterr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 5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 7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 8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10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11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Starrenburch, Ariaen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ch, Bael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-/Sterrenburgh, Gerr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47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48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88</w:t>
        <w:tab/>
        <w:t>15- 8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15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16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ch, Hilletgen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., Isaa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87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gh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  <w:lang w:val="en-GB"/>
        </w:rPr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87v</w:t>
        <w:tab/>
        <w:t>27- 4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1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arrenburch/-burgh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4, 128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1</w:t>
        <w:tab/>
        <w:t>17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4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5v</w:t>
        <w:tab/>
        <w:t>2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4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9</w:t>
        <w:tab/>
        <w:t>..-..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1v</w:t>
        <w:tab/>
        <w:t>17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arrenburch, Jan Adriaenss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4</w:t>
        <w:tab/>
        <w:t>11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165v/166 29-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tarrenburgh, Jan Adriaenss (ook: Koot), gew. heb. en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2v</w:t>
        <w:tab/>
        <w:t>30- 8-1668                               Zegwaartse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4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7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9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1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terrenburgh, Jan Ariensz (gew. heb. en overl. aan de Leid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7</w:t>
        <w:tab/>
        <w:t xml:space="preserve"> 4- 5-1674                         wallen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8</w:t>
        <w:tab/>
        <w:t>15- 8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5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6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arrenburgh, wede. v.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ch, Jannetgen Jans (geb. 1646, dr. v. Jan Adrÿaenss Sta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41</w:t>
        <w:tab/>
        <w:t>17-11-1656                                   r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gh, Jannetgen Jans (geh.m. Pieter Davi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9,  47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tarrenburgh, Jannetie Jansdr. (geh.m. Pieter Davi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5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6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arrenburgh/-burch, Claes Jan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  7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8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3v</w:t>
        <w:tab/>
        <w:t xml:space="preserve"> 6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Starrenburgh/-burch, Claes Janss (won. </w:t>
      </w:r>
      <w:r>
        <w:rPr>
          <w:spacing w:val="-3"/>
          <w:lang w:val="de-DE"/>
        </w:rPr>
        <w:t>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44</w:t>
        <w:tab/>
        <w:t>28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45</w:t>
        <w:tab/>
        <w:t>28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4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5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06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 87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5</w:t>
        <w:tab/>
        <w:t>18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5v</w:t>
        <w:tab/>
        <w:t>18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6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7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17v/18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8v</w:t>
        <w:tab/>
        <w:t>11- 5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arrenburgh, Claesgen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arrenburgh, Claesgen Jans (geh.m. Cors Jansz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8,  89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tarrenburgh/-burch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85</w:t>
        <w:tab/>
        <w:t>12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49</w:t>
        <w:tab/>
        <w:t>10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58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85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218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219v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5, 104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Starrenburch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Starrenburch/-burgh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8,  88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tarrenburch, Cornelis Janss (geb. 1643, z.v. Jan Adrÿaenss Sta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241</w:t>
        <w:tab/>
        <w:t>17-11-1656                                   r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rFonts w:eastAsia="Courier New"/>
          <w:spacing w:val="-3"/>
          <w:lang w:val="en-GB"/>
        </w:rPr>
        <w:t xml:space="preserve"> </w:t>
      </w:r>
      <w:r>
        <w:rPr>
          <w:spacing w:val="-3"/>
          <w:lang w:val="en-GB"/>
        </w:rPr>
        <w:tab/>
      </w:r>
      <w:r>
        <w:rPr>
          <w:spacing w:val="-3"/>
          <w:lang w:val="en-US"/>
        </w:rPr>
        <w:t>59,  47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 48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9, 188</w:t>
        <w:tab/>
        <w:t>15- 8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 xml:space="preserve">Starrenburgh, Leentgen/Machdaleentge Jansdr. </w:t>
      </w:r>
      <w:r>
        <w:rPr>
          <w:spacing w:val="-3"/>
          <w:lang w:val="en-GB"/>
        </w:rPr>
        <w:t>(geh.m. Cornelis Ba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62v</w:t>
        <w:tab/>
        <w:t>30- 8-1668                              tiaenss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91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errenburgh, Maert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32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arrenb., Machdaleen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87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arrenburch, Maertgen Jans (geb. 1640, dr. v. Jan Adrÿaenss Sta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41</w:t>
        <w:tab/>
        <w:t>17-11-1656                                   r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ch, Maertÿntgen Adriaens (geh.m.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ch, Martyntge Cornelis (wede. v. Gerri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 8</w:t>
        <w:tab/>
        <w:t>30- 4-1666                                       Ro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., Me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87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ch, Sara Adria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Starrenburgh, Tryntge Jansdr. </w:t>
      </w:r>
      <w:r>
        <w:rPr>
          <w:spacing w:val="-3"/>
        </w:rPr>
        <w:t>(geh.m. Leendert Aerienss Ro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3</w:t>
        <w:tab/>
        <w:t>30- 8-16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arrenb., Trÿn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87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ch, Weyntgen Adriaens (geh.m. Henrick Adriaens Kerk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nburch, Willemp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errevelt, Arÿen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9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tarrevelt, Ariaentgen Vranckendr. (geh.m. Claes Ghysen den Bo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 99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errevelt, Egbert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9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arreveldt, Vranck Huÿbertss (k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0</w:t>
        <w:tab/>
        <w:t>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0v</w:t>
        <w:tab/>
        <w:t>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8</w:t>
        <w:tab/>
        <w:t>20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tarrevelt, Vranck Huÿ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8</w:t>
        <w:tab/>
        <w:t xml:space="preserve"> 8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8v</w:t>
        <w:tab/>
        <w:t xml:space="preserve"> 8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9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arrevelt, Grietg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9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arre(n)velt, Huÿbert Egg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0v</w:t>
        <w:tab/>
        <w:t xml:space="preserve"> 2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68</w:t>
        <w:tab/>
        <w:t>2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arrevelt, Neeltg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9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Stegeman), Abigael Dircxs (dr.v. Dirck Henricxss Steg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6v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eeghman, Daniel Dirck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1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egeman, Dirck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6v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egeman, Henrick Ae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161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62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Steur, Jacob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  <w:lang w:val="fr-FR"/>
        </w:rPr>
        <w:t>54,  88v</w:t>
        <w:tab/>
        <w:t>20- 3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99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Steur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GB"/>
        </w:rPr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8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Steur, Cornelis Jacobs (won. </w:t>
      </w:r>
      <w:r>
        <w:rPr>
          <w:spacing w:val="-3"/>
        </w:rPr>
        <w:t>Zeven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3v</w:t>
        <w:tab/>
        <w:t>10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ock, Geertruÿt van der (geh.m. Franchoÿs van Da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53, 206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Stock, 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3, 206</w:t>
        <w:tab/>
        <w:t>15- 5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tolck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45</w:t>
        <w:tab/>
        <w:t>1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46</w:t>
        <w:tab/>
        <w:t>1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98</w:t>
        <w:tab/>
        <w:t>10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17v</w:t>
        <w:tab/>
        <w:t>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33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en-GB"/>
        </w:rPr>
        <w:t>54, 156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57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57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20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Stolck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8, 211v</w:t>
        <w:tab/>
        <w:t>16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olck, Corns Dirck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6</w:t>
        <w:tab/>
        <w:t xml:space="preserve"> 7- 9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ompwÿck, Jan Meesse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5v</w:t>
        <w:tab/>
        <w:t>12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tompwÿcq,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170v</w:t>
        <w:tab/>
        <w:t>14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ompwÿck, Cornelis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70v</w:t>
        <w:tab/>
        <w:t xml:space="preserve"> 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ompwÿck, Cornelis Jacobss (won. Haarle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ompwÿck, Cornelis Corneliss (diaconie-arm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63v</w:t>
        <w:tab/>
        <w:t>29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ompwÿck, Leender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60,  81</w:t>
        <w:tab/>
        <w:t>2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5</w:t>
        <w:tab/>
        <w:t>31- 8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ompwÿck, Mees Ari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oppel, Wÿbrant van der (schout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199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Straets, Jan Lourisz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8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traetss, Jan Louri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0v</w:t>
        <w:tab/>
        <w:t>21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ralen, Coenraet Matthÿ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7v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8</w:t>
        <w:tab/>
        <w:t>11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5</w:t>
        <w:tab/>
        <w:t>11- 5-16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raten, Claes Claess van (gew. heb. te Zegwaart, nu won. Benthui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4</w:t>
        <w:tab/>
        <w:t xml:space="preserve"> 2- 4-1652                                        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4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6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7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7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8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11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traten, Claes Claess van (geh.m. Neeltg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0v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4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5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8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9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0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traten, Claes Claesz van (geh.m. za. Arÿaentgen Adam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6</w:t>
        <w:tab/>
        <w:t>30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rictenhuÿsen, Matheeus Daniel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8v</w:t>
        <w:tab/>
        <w:t>18- 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uardt, Jacob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245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13</w:t>
        <w:tab/>
        <w:t xml:space="preserve"> 1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14</w:t>
        <w:tab/>
        <w:t xml:space="preserve"> 1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Stuard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49</w:t>
        <w:tab/>
        <w:t>24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Stuwart, Jacob (won. </w:t>
      </w:r>
      <w:r>
        <w:rPr>
          <w:spacing w:val="-3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3</w:t>
        <w:tab/>
        <w:t>14-1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ÿff, Dirck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7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tÿff, Dirck Leendert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6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4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5v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124/124v 17-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ÿff, Lour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3</w:t>
        <w:tab/>
        <w:t xml:space="preserve"> 7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tÿff, Lour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7</w:t>
        <w:tab/>
        <w:t>2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derwÿck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9v</w:t>
        <w:tab/>
        <w:t>18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cker, Henri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7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uÿcker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7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cker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7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cker, Willempgen Jans (geh.m. Leendert Toniss Wÿ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7v</w:t>
        <w:tab/>
        <w:t xml:space="preserve"> 5- 5-16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len, Aeltgen Cornsdr. van (wede. v. Wouter Corneliss Bÿ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5v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6v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len, Aeltgen Cornelis van (geh.m. Aelbert Janss de Vries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2</w:t>
        <w:tab/>
        <w:t>27- 4-1672             wede. v. Wouter Corneliss Bÿ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4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6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6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8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0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1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2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3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1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1v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6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len, Cornelis Anthoniss va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8v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uÿ-/Suÿlen, Cornelis Antonis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1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2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len, Cornelis Anthoniss va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8</w:t>
        <w:tab/>
        <w:t>11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9</w:t>
        <w:tab/>
        <w:t>11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5v</w:t>
        <w:tab/>
        <w:t>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len, Cornelis Antonis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4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3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1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1v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6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1</w:t>
        <w:tab/>
        <w:t xml:space="preserve"> 4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len, Cornelis Antoniss van (armmeester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3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Zuÿllen, Corns Anton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2v</w:t>
        <w:tab/>
        <w:t>16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len, Louwris Joost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uÿl(l)en, Lou(we)ris Joost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0v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1v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len, wede. v. Louris Joost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0v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Zuylen, Lÿsbet Lourisz van (geh.m. Jan Gerritsz van Groni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0</w:t>
        <w:tab/>
        <w:t>14- 4-16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len, Sÿmon Anton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5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3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4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6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7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4</w:t>
        <w:tab/>
        <w:t xml:space="preserve"> 9- 8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5</w:t>
        <w:tab/>
        <w:t>26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4</w:t>
        <w:tab/>
        <w:t>17- 4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7</w:t>
        <w:tab/>
        <w:t xml:space="preserve"> 8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2v</w:t>
        <w:tab/>
        <w:t xml:space="preserve"> 5-10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3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uÿlen, Sÿmon Anthoniss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1v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3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uÿlle(n)/Zuÿlen, T(h)onis Sÿmo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1v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2v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7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8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2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3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Adriaen van (notaris, 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5v</w:t>
        <w:tab/>
        <w:t>23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0v</w:t>
        <w:tab/>
        <w:t>18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1</w:t>
        <w:tab/>
        <w:t>18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Henrick van (secretaris van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Henrick van (schout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5v</w:t>
        <w:tab/>
        <w:t xml:space="preserve"> 5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5v</w:t>
        <w:tab/>
        <w:t>25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4</w:t>
        <w:tab/>
        <w:t xml:space="preserve"> 9- 8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9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1</w:t>
        <w:tab/>
        <w:t>21- 3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2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2v</w:t>
        <w:tab/>
        <w:t>11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1v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5v</w:t>
        <w:tab/>
        <w:t xml:space="preserve"> 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6v</w:t>
        <w:tab/>
        <w:t xml:space="preserve"> 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Jan Wouterss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2</w:t>
        <w:tab/>
        <w:t xml:space="preserve"> 1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Jannetgen Jansdr. van (geh.m. Teunis Jeroenss van Cape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1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2</w:t>
        <w:tab/>
        <w:t>28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Leendert Ja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2</w:t>
        <w:tab/>
        <w:t xml:space="preserve"> 8- 7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wieten, Elÿsabeth van (geh.m. za. Pieter Jans van der Hel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Pieter van (notaris,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5v</w:t>
        <w:tab/>
        <w:t xml:space="preserve"> 5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2</w:t>
        <w:tab/>
        <w:t xml:space="preserve"> 3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Pieter van (secretaris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7</w:t>
        <w:tab/>
        <w:t>19- 9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6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8</w:t>
        <w:tab/>
        <w:t>23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9v</w:t>
        <w:tab/>
        <w:t>1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7</w:t>
        <w:tab/>
        <w:t>2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8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3v</w:t>
        <w:tab/>
        <w:t>30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4</w:t>
        <w:tab/>
        <w:t>17- 7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7</w:t>
        <w:tab/>
        <w:t>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9</w:t>
        <w:tab/>
        <w:t>18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1</w:t>
        <w:tab/>
        <w:t xml:space="preserve"> 4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3v</w:t>
        <w:tab/>
        <w:t>1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8</w:t>
        <w:tab/>
        <w:t>30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4</w:t>
        <w:tab/>
        <w:t>13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2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4v</w:t>
        <w:tab/>
        <w:t>28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2</w:t>
        <w:tab/>
        <w:t>25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3</w:t>
        <w:tab/>
        <w:t xml:space="preserve"> 7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7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3v</w:t>
        <w:tab/>
        <w:t xml:space="preserve">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6v</w:t>
        <w:tab/>
        <w:t>17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7</w:t>
        <w:tab/>
        <w:t xml:space="preserve"> 3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2</w:t>
        <w:tab/>
        <w:t xml:space="preserve"> 2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3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5v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6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7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8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9</w:t>
        <w:tab/>
        <w:t>21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wieten, Pieter van (secretaris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4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Catharina van (geh.m. Adriaen Outs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4</w:t>
        <w:tab/>
        <w:t xml:space="preserve"> 6- 5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Willem van (secretaris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2</w:t>
        <w:tab/>
        <w:t xml:space="preserve"> 6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7v</w:t>
        <w:tab/>
        <w:t>15- 8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9v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1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1v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2</w:t>
        <w:tab/>
        <w:t>19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4v</w:t>
        <w:tab/>
        <w:t xml:space="preserve"> 9- 4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7</w:t>
        <w:tab/>
        <w:t>13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0</w:t>
        <w:tab/>
        <w:t>23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8</w:t>
        <w:tab/>
        <w:t xml:space="preserve"> 5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5v</w:t>
        <w:tab/>
        <w:t xml:space="preserve"> 5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9v</w:t>
        <w:tab/>
        <w:t xml:space="preserve"> 2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176/176v 12-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5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5v</w:t>
        <w:tab/>
        <w:t xml:space="preserve"> 3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0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6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9v</w:t>
        <w:tab/>
        <w:t>28- 9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0v</w:t>
        <w:tab/>
        <w:t>18-1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Willem van (schout en secretaris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1</w:t>
        <w:tab/>
        <w:t>25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wieten, Willem van (secretaris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4</w:t>
        <w:tab/>
        <w:t>11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6v</w:t>
        <w:tab/>
        <w:t>19- 9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Wouter van (procur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</w:t>
        <w:tab/>
        <w:t>2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wieten, Wouter van (baljuw en schout van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9v</w:t>
        <w:tab/>
        <w:t xml:space="preserve"> 9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4v</w:t>
        <w:tab/>
        <w:t>11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ÿde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Verzÿ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ÿp, Cornelis Pieterss van (won. Warmo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aerlingh, Harmanus (won. Vlamingstraat i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2v</w:t>
        <w:tab/>
        <w:t>22- 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asch, Ingetgie Joris van der (geh.m. Claes Pieterss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1</w:t>
        <w:tab/>
        <w:t xml:space="preserve"> 3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as(ch), Joris Leendert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2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5</w:t>
        <w:tab/>
        <w:t>2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2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8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9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as, Joris Leendertss (heilige-geestarmmeester van Zoetermeer 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v</w:t>
        <w:tab/>
        <w:t>23- 1-1669                                  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6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9v</w:t>
        <w:tab/>
        <w:t xml:space="preserve"> 3- 5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asch, Cornelis Jor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5v</w:t>
        <w:tab/>
        <w:t>24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asch, Crÿntgien 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1</w:t>
        <w:tab/>
        <w:t xml:space="preserve"> 3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asch, Leendert Jori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1</w:t>
        <w:tab/>
        <w:t xml:space="preserve"> 3- 1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er Toolen, Corn.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7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hond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Hondetgen, ‘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(h)ierens, Jacob (doctor medicina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9</w:t>
        <w:tab/>
        <w:t>22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8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9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30v</w:t>
        <w:tab/>
        <w:t xml:space="preserve"> 7- 8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immer, Adrÿaen Cornelisz (geh.m. Maertgen Joppen Palenstey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1,  65</w:t>
        <w:tab/>
        <w:t>12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9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1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8</w:t>
        <w:tab/>
        <w:t>14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9v</w:t>
        <w:tab/>
        <w:t>14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5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2v</w:t>
        <w:tab/>
        <w:t>27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1</w:t>
        <w:tab/>
        <w:t>3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0v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1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6</w:t>
        <w:tab/>
        <w:t>15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7</w:t>
        <w:tab/>
        <w:t>15- 6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2v</w:t>
        <w:tab/>
        <w:t xml:space="preserve"> 2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3</w:t>
        <w:tab/>
        <w:t>12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>Timmer, Johannes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5</w:t>
        <w:tab/>
        <w:t>19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6</w:t>
        <w:tab/>
        <w:t>19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8v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9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immerman, Adriaen Cornelis (de Jonge), geh.m. Teuntgen Corn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8</w:t>
        <w:tab/>
        <w:t>30- 4-1666                                         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9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immerman, Gerrit Huÿge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1</w:t>
        <w:tab/>
        <w:t xml:space="preserve"> 6- 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4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0v</w:t>
        <w:tab/>
        <w:t>1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7v</w:t>
        <w:tab/>
        <w:t xml:space="preserve"> 8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1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4v</w:t>
        <w:tab/>
        <w:t>17- 7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6v</w:t>
        <w:tab/>
        <w:t>2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v</w:t>
        <w:tab/>
        <w:t>14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immerman, Joris Huÿge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4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immerman,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6v</w:t>
        <w:tab/>
        <w:t xml:space="preserve"> 1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immerman, Cornelis Evert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4</w:t>
        <w:tab/>
        <w:t>12- 8-165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immerman, Corstÿaen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3v</w:t>
        <w:tab/>
        <w:t>2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4v</w:t>
        <w:tab/>
        <w:t>2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4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5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immerman, wede. v. Willem Jans (geh.m. Cornelis Adriaenss Starr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5</w:t>
        <w:tab/>
        <w:t>12- 3-1655                                      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ol(l), Abraham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1v</w:t>
        <w:tab/>
        <w:t xml:space="preserve"> 7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3</w:t>
        <w:tab/>
        <w:t>19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2v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9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0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oll, Abraham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6v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7v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8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ol, Aerien Aeriens van (de 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7v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ol, Adriaen Len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0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ol, Gerrit Henri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6v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7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1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oll, Gerrit Henricxs van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2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ol, Jan Adriaen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2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ol, Jan Adriaenss van (gew. heb. en overl. te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4v</w:t>
        <w:tab/>
        <w:t>11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ol, Claes Henri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3, 176v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7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1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>Toll, Claes Willemss va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4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ol, Claes Wms. van (armmeester van Zegwaart e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Tol), Maertgen Jans (van) (dr. v. za. Jan Adriaenss van T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ol, Pieter Anton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8v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ol, Pieter Anton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4</w:t>
        <w:tab/>
        <w:t>25- 6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ol(l), Antonis/Teunis Pieter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4</w:t>
        <w:tab/>
        <w:t>25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5</w:t>
        <w:tab/>
        <w:t>25- 6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3v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0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1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2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2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3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8v</w:t>
        <w:tab/>
        <w:t>30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9</w:t>
        <w:tab/>
        <w:t>30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9v</w:t>
        <w:tab/>
        <w:t xml:space="preserve"> 1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0</w:t>
        <w:tab/>
        <w:t xml:space="preserve"> 1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1</w:t>
        <w:tab/>
        <w:t xml:space="preserve"> 1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5</w:t>
        <w:tab/>
        <w:t xml:space="preserve"> 1-1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6</w:t>
        <w:tab/>
        <w:t xml:space="preserve"> 1-1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5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4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oornvliet, Ghysbert Maertenss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5</w:t>
        <w:tab/>
        <w:t>19-1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6</w:t>
        <w:tab/>
        <w:t>19-1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210v/211 29-4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ourlongh, Jannetgen Philps (geh.m. Aelbert (van) Kootwÿ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9,  82v</w:t>
        <w:tab/>
        <w:t>22- 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34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36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49v</w:t>
        <w:tab/>
        <w:t>10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88v</w:t>
        <w:tab/>
        <w:t xml:space="preserve"> 2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  <w:lang w:val="fr-FR"/>
        </w:rPr>
      </w:pPr>
      <w:r>
        <w:rPr>
          <w:spacing w:val="-3"/>
          <w:lang w:val="fr-FR"/>
        </w:rPr>
        <w:t>Treurniet</w:t>
      </w:r>
      <w:r>
        <w:rPr>
          <w:b/>
          <w:spacing w:val="-3"/>
          <w:lang w:val="fr-FR"/>
        </w:rPr>
        <w:t>,</w:t>
      </w:r>
      <w:r>
        <w:rPr>
          <w:spacing w:val="-3"/>
          <w:lang w:val="fr-FR"/>
        </w:rPr>
        <w:t xml:space="preserve"> Dirck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4,  49</w:t>
        <w:tab/>
        <w:t>27- 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1</w:t>
        <w:tab/>
        <w:t>29- 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4</w:t>
        <w:tab/>
        <w:t>19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6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7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8</w:t>
        <w:tab/>
        <w:t>23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scheÿt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Scheÿt, van ’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Uit de K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Krom, ui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aeck, Johannes van der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5v</w:t>
        <w:tab/>
        <w:t>26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airlee, Dirck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4v</w:t>
        <w:tab/>
        <w:t xml:space="preserve"> 7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9, 175</w:t>
        <w:tab/>
        <w:t xml:space="preserve"> 7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Vairlee, wede. v. Dirck Arienss (geh.m. Louris Abrahamss Couwenh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9, 212</w:t>
        <w:tab/>
        <w:t xml:space="preserve"> 5- 5-1678                                        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airle, Harmen Arÿ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0</w:t>
        <w:tab/>
        <w:t>13- 5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airle(e), mr. Cornelis van (chirurgÿn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 61v</w:t>
        <w:tab/>
        <w:t>3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09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36v</w:t>
        <w:tab/>
        <w:t>15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59</w:t>
        <w:tab/>
        <w:t>20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38</w:t>
        <w:tab/>
        <w:t xml:space="preserve"> 4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68v</w:t>
        <w:tab/>
        <w:t>30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Vairle(e), mr. </w:t>
      </w:r>
      <w:r>
        <w:rPr>
          <w:spacing w:val="-3"/>
        </w:rPr>
        <w:t>Corneli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4v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5v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7,  46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17</w:t>
        <w:tab/>
        <w:t>13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24</w:t>
        <w:tab/>
        <w:t xml:space="preserve"> 9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34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35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36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36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60v</w:t>
        <w:tab/>
        <w:t xml:space="preserve"> 3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92</w:t>
        <w:tab/>
        <w:t xml:space="preserve"> 1-10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Vairlee, mr. </w:t>
      </w:r>
      <w:r>
        <w:rPr>
          <w:spacing w:val="-3"/>
        </w:rPr>
        <w:t>Cornelis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0v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alck, Adriaen Arentss van der (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5</w:t>
        <w:tab/>
        <w:t>31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</w:t>
        <w:tab/>
        <w:t>..-..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5v</w:t>
        <w:tab/>
        <w:t xml:space="preserve"> 3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alck, Cornelis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3v</w:t>
        <w:tab/>
        <w:t>19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alck, Pieter Corneliss van der (z.v. Cornelis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3v</w:t>
        <w:tab/>
        <w:t>19-12-1653                                      Val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as, Dirck Jacobss (won.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9</w:t>
        <w:tab/>
        <w:t>24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as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0</w:t>
        <w:tab/>
        <w:t xml:space="preserve"> 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9v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0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7v</w:t>
        <w:tab/>
        <w:t>21- 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as, Willem Maertenss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6v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7v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8</w:t>
        <w:tab/>
        <w:t xml:space="preserve"> 7-12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as, Willem Maerten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56, 260</w:t>
        <w:tab/>
        <w:t xml:space="preserve"> 9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en, Agatha van (geh.m. za. Henrick St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6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6v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7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1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en, Dirck Pieterss van (baljuw en schout van V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5</w:t>
        <w:tab/>
        <w:t>1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6</w:t>
        <w:tab/>
        <w:t>1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en, Leendert Dir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4v</w:t>
        <w:tab/>
        <w:t>11- 3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en, Willem Leend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enman, Aerien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5v</w:t>
        <w:tab/>
        <w:t>26- 8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2v</w:t>
        <w:tab/>
        <w:t>22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3</w:t>
        <w:tab/>
        <w:t>22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enman, Adria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8</w:t>
        <w:tab/>
        <w:t>11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8v</w:t>
        <w:tab/>
        <w:t>11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1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enman, Jacob Adrÿaenss (jong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0v</w:t>
        <w:tab/>
        <w:t>14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enman, Jacob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4</w:t>
        <w:tab/>
        <w:t xml:space="preserve"> 9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</w:t>
        <w:tab/>
        <w:t xml:space="preserve"> 9-1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58v/59</w:t>
        <w:tab/>
        <w:t>11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enman, Pieter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6v</w:t>
        <w:tab/>
        <w:t>25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5v</w:t>
        <w:tab/>
        <w:t xml:space="preserve"> 5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6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8</w:t>
        <w:tab/>
        <w:t>24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9</w:t>
        <w:tab/>
        <w:t>24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9v</w:t>
        <w:tab/>
        <w:t>24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er, Willem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9v</w:t>
        <w:tab/>
        <w:t xml:space="preserve"> 9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0</w:t>
        <w:tab/>
        <w:t xml:space="preserve"> 9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3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4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9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6v</w:t>
        <w:tab/>
        <w:t xml:space="preserve"> 5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5v</w:t>
        <w:tab/>
        <w:t xml:space="preserve"> 6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8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0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0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er, Willem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4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4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5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6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7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4v</w:t>
        <w:tab/>
        <w:t>18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t, Adriaen Jacobsz (k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9v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0v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de, Aelbrecht van der (weesmeester van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de, Neeltgen Pieters van der (wede. v. Willem van Swie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4</w:t>
        <w:tab/>
        <w:t>11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6v</w:t>
        <w:tab/>
        <w:t>19- 9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Annetgen Dircx (geh.m. Jan Janss van Vree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2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</w:t>
        <w:tab/>
        <w:t>24- 4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lleman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2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mr. V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117v/118 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8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4v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mr. Vranck (armmeest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Vranck (weesmeester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7</w:t>
        <w:tab/>
        <w:t>11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lleman, mr. Vranck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v</w:t>
        <w:tab/>
        <w:t>23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6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Vranck Corneliss (schoolmeeste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mr. Vran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7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1</w:t>
        <w:tab/>
        <w:t xml:space="preserve"> 5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Vranck Cornelisse (weesmeeste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0</w:t>
        <w:tab/>
        <w:t>10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Vranck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8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19v</w:t>
        <w:tab/>
        <w:t>26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</w:t>
        <w:tab/>
        <w:t>2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Clae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Clae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v</w:t>
        <w:tab/>
        <w:t>23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Maertge Dircx (geh.. Wolphert Corneliss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2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lleman, Machtelt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2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</w:t>
        <w:tab/>
        <w:t>10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5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Neeltg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v</w:t>
        <w:tab/>
        <w:t>23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Pieter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leman, Volckgen Corns (meerderj. jonge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</w:t>
        <w:tab/>
        <w:t>24- 4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lsen, Gerrit Gerritss van (de 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4</w:t>
        <w:tab/>
        <w:t>28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sen, krn. v. Gerrit Gerri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sen, Gerrit Gerrits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4</w:t>
        <w:tab/>
        <w:t>28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1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sen, Jacob Vranck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5</w:t>
        <w:tab/>
        <w:t>24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1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8v</w:t>
        <w:tab/>
        <w:t xml:space="preserve">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9</w:t>
        <w:tab/>
        <w:t xml:space="preserve"> 4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1v</w:t>
        <w:tab/>
        <w:t>1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sen, Melten Cornel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2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3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3v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4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lsen, Tryntgen Gerrits van (geh.m. Cornelis Jacobss van der Chÿ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4</w:t>
        <w:tab/>
        <w:t>28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negie, Dirck Jacobsz van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1v</w:t>
        <w:tab/>
        <w:t>21- 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netien, Jacob Dircx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7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7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netien, Jacob Dirxsz van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2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6</w:t>
        <w:tab/>
        <w:t xml:space="preserve"> 8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7</w:t>
        <w:tab/>
        <w:t xml:space="preserve"> 8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negie, Jacob Dirckx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7v</w:t>
        <w:tab/>
        <w:t>21- 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netien/Venegie, Jan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4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7v</w:t>
        <w:tab/>
        <w:t>21- 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nckel, Cornelis Everts van der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5v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6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8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rbaell, Vranck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3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rboon, Arÿ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2v</w:t>
        <w:tab/>
        <w:t xml:space="preserve"> 5-10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boon, Jan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2v</w:t>
        <w:tab/>
        <w:t xml:space="preserve"> 5-10-16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brugge, Andries (bakker, 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Burgh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Verdoes, Dirck T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does, Dirck Willemsz (won.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3v</w:t>
        <w:tab/>
        <w:t>1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4v</w:t>
        <w:tab/>
        <w:t>1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5</w:t>
        <w:tab/>
        <w:t>1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does, Vranck Arienss (metsel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6</w:t>
        <w:tab/>
        <w:t>12- 8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rdoes, Willem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3v</w:t>
        <w:tab/>
        <w:t>1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4v</w:t>
        <w:tab/>
        <w:t>15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doncq, Hendrick (koopman te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8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8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5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5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6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duÿn,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3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duÿn, Jan Roelantss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6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7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duÿn, Jannetgen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0</w:t>
        <w:tab/>
        <w:t xml:space="preserve"> 9- 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duÿn, Joosgen Cornelis (geh.m. Hilbrant Corneliss van der Wa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6v</w:t>
        <w:tab/>
        <w:t xml:space="preserve"> 2- 5-1658   eerder wede. v. Volbrecht Corneliss de R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rduÿn, Joosgen Cornelis (geh.m. Hilbrant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0</w:t>
        <w:tab/>
        <w:t xml:space="preserve"> 9- 1-1668                                         Wa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duÿn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3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4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el, Israel Jacob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3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el, Ysrael Jacobss (bakker te Zeven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4, 211v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45</w:t>
        <w:tab/>
        <w:t xml:space="preserve"> 1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61v</w:t>
        <w:tab/>
        <w:t>31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Verel, mr.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84</w:t>
        <w:tab/>
        <w:t>17- 9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geÿll, Boudewÿn (advocaat van het Hof van Holland), won. 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90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geÿll, Boudewÿn (baljuw en schout te Alkema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8</w:t>
        <w:tab/>
        <w:t>17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rgeÿll, Laurents (notaris en procureur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89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90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gilst, Jacobus (notaris en Procureur van Zeven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7, 170</w:t>
        <w:tab/>
        <w:t>1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10v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Vergilst,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  7v</w:t>
        <w:tab/>
        <w:t>11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Vergilst, Claes Dav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6, 276v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6, 278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9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1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2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heuvel(l),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4v</w:t>
        <w:tab/>
        <w:t>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2</w:t>
        <w:tab/>
        <w:t>27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2v</w:t>
        <w:tab/>
        <w:t>27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2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3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4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6v</w:t>
        <w:tab/>
        <w:t>18- 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1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2v</w:t>
        <w:tab/>
        <w:t>10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h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Hoeck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hoogh, Gÿsb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3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horn, Neeltgen (geh.m. Adriaen Claess van Palensteÿn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5</w:t>
        <w:tab/>
        <w:t>19- 4-1675               wede. v. Barent van Kevelh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5v</w:t>
        <w:tab/>
        <w:t>1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kade, Aeri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5v</w:t>
        <w:tab/>
        <w:t xml:space="preserve"> 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kade/-cade, Adriaen Pieter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3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cade, 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3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cade, Jacob Jan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6v</w:t>
        <w:tab/>
        <w:t>14-10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kade, Jan Pieter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1v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kade, Jan Pieter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4v</w:t>
        <w:tab/>
        <w:t>12- 8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kade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8v</w:t>
        <w:tab/>
        <w:t>24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9</w:t>
        <w:tab/>
        <w:t>24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kade, Jan Pieters (weesmeester van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5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kade, Maert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8v</w:t>
        <w:tab/>
        <w:t xml:space="preserve"> 9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kade, Maerten Pieter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6v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7v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6v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8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cade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6v</w:t>
        <w:tab/>
        <w:t>14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cade, Pieter Janse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1</w:t>
        <w:tab/>
        <w:t>13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kade, Willem 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1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ck, Jan Leendertss van der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3v</w:t>
        <w:tab/>
        <w:t>22- 2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Marck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eer, Adriaen Jan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6v</w:t>
        <w:tab/>
        <w:t>25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7</w:t>
        <w:tab/>
        <w:t>25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rmeer, Adrÿa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5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6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eer, Annetgen Adrÿaens (geh.m. Maerten Adrÿaens Vers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5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eer, Geertge Adrÿaens (geh.m. Jan Gillis de Cocq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5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eer, Gerri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6</w:t>
        <w:tab/>
        <w:t>1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6v</w:t>
        <w:tab/>
        <w:t>1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eer, Gerrit Willemssz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7</w:t>
        <w:tab/>
        <w:t>31- 8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7v</w:t>
        <w:tab/>
        <w:t>31- 8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eer, Jan Adriaen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3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4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eer, Jan Adriaen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7v</w:t>
        <w:tab/>
        <w:t>22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rmeer, Jan Adrÿ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5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3v</w:t>
        <w:tab/>
        <w:t>11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4</w:t>
        <w:tab/>
        <w:t>11- 1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eer, Jan Jan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60</w:t>
        <w:tab/>
        <w:t>15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3v</w:t>
        <w:tab/>
        <w:t>22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6</w:t>
        <w:tab/>
        <w:t xml:space="preserve"> 8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6v</w:t>
        <w:tab/>
        <w:t xml:space="preserve"> 8- 6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7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9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0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4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eer, Pieter Jan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3v</w:t>
        <w:tab/>
        <w:t xml:space="preserve"> 5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4</w:t>
        <w:tab/>
        <w:t xml:space="preserve"> 5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6v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7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1</w:t>
        <w:tab/>
        <w:t>25- 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9v</w:t>
        <w:tab/>
        <w:t>15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60</w:t>
        <w:tab/>
        <w:t>15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3</w:t>
        <w:tab/>
        <w:t>22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3v</w:t>
        <w:tab/>
        <w:t>22-11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1v</w:t>
        <w:tab/>
        <w:t>15- 1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8</w:t>
        <w:tab/>
        <w:t xml:space="preserve"> 7-12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0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5v</w:t>
        <w:tab/>
        <w:t xml:space="preserve"> 9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3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4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3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1v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eer, Pieter Jansz (nu 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4v</w:t>
        <w:tab/>
        <w:t>12- 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5</w:t>
        <w:tab/>
        <w:t>12- 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rmeer, Appolonia (geh.m. za. Wolphert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0</w:t>
        <w:tab/>
        <w:t>16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0v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eÿde, Adriaen Michielss (won. Ber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3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4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olen/van der Molen, Abraham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4</w:t>
        <w:tab/>
        <w:t>17- 7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4v</w:t>
        <w:tab/>
        <w:t>17- 7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olen, Abraham Pietersz (k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3v</w:t>
        <w:tab/>
        <w:t xml:space="preserve"> 9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olen, Jacob Corneliss (metsel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161/161v 2-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2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9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9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ermolen, Jacob Corn. (metselaa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5</w:t>
        <w:tab/>
        <w:t>25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molen, Joost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8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(Vermeulen), Maartje Pieters (zuster van Pr. </w:t>
      </w:r>
      <w:r>
        <w:rPr>
          <w:spacing w:val="-3"/>
          <w:lang w:val="de-DE"/>
        </w:rPr>
        <w:t>Prss Vermeu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5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7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Vermolen, Mattheus Philp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  <w:lang w:val="fr-FR"/>
        </w:rPr>
        <w:t>60,  63</w:t>
        <w:tab/>
        <w:t>14- 4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2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Vermeulen, Pr.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225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227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 xml:space="preserve">Vermeulen, Pr. </w:t>
      </w:r>
      <w:r>
        <w:rPr>
          <w:spacing w:val="-3"/>
        </w:rPr>
        <w:t>Pieterss (won.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7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ruÿt, Niclaes (schepen va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sÿden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0v</w:t>
        <w:tab/>
        <w:t>25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1</w:t>
        <w:tab/>
        <w:t>25- 9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1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2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3v</w:t>
        <w:tab/>
        <w:t>27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sÿden, Claes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5v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2v</w:t>
        <w:tab/>
        <w:t>10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4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5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6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6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ÿde, Leendert Jero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zÿden-/syden, Leenert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0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6v</w:t>
        <w:tab/>
        <w:t>1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sÿden, Leendert Cornelis (ambachtsbewaarde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260v</w:t>
        <w:tab/>
        <w:t>28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70</w:t>
        <w:tab/>
        <w:t>13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Versÿden, Maerten Adrÿ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25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sÿden/-zyden, Maerten Arÿen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4</w:t>
        <w:tab/>
        <w:t xml:space="preserve"> 5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6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7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8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9</w:t>
        <w:tab/>
        <w:t xml:space="preserve"> 6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rwi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zie: Wilt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ttertgen Willem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0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ÿeren, Gÿsbert Abrahamsz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7v</w:t>
        <w:tab/>
        <w:t xml:space="preserve"> 3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8</w:t>
        <w:tab/>
        <w:t xml:space="preserve"> 3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eÿeren, Gÿsbert Abrahamss van (nu won. te Ber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9,  53</w:t>
        <w:tab/>
        <w:t>2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53v</w:t>
        <w:tab/>
        <w:t>2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Vis, Arÿ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16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16v</w:t>
        <w:tab/>
        <w:t>16- 4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2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Vis, Govert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(Viscoper), Jan Pieters (z.v. Pieter Franss Vis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49v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(Viscoper), Mees Pieters (z.v. Pieter Franss Vis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49v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Viscoper, Pieter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10v</w:t>
        <w:tab/>
        <w:t xml:space="preserve"> 9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11v</w:t>
        <w:tab/>
        <w:t xml:space="preserve"> 9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26</w:t>
        <w:tab/>
        <w:t>12- 8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64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65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51v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53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53v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31</w:t>
        <w:tab/>
        <w:t>29- 9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55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05</w:t>
        <w:tab/>
        <w:t>1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06</w:t>
        <w:tab/>
        <w:t>1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06v</w:t>
        <w:tab/>
        <w:t>1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27</w:t>
        <w:tab/>
        <w:t>31- 8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27v</w:t>
        <w:tab/>
        <w:t>31- 8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48v</w:t>
        <w:tab/>
        <w:t xml:space="preserve"> 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61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Viscoper, Pieter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49v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(Viscoper), Trÿntgen Pieters (dr.v. Pieter Franss Vis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7, 149v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iss(ch)er, Adriaen Adriaen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8</w:t>
        <w:tab/>
        <w:t>11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isser, Aris Pieter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1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2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5v</w:t>
        <w:tab/>
        <w:t>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iss(ch)er, Aerien Aeriens (ook: Adriaen Adriaensz), won.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4v</w:t>
        <w:tab/>
        <w:t xml:space="preserve"> 6- 5-1652                                       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5</w:t>
        <w:tab/>
        <w:t xml:space="preserve"> 6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4v</w:t>
        <w:tab/>
        <w:t>23- 3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isscher, Adriaen Le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9v</w:t>
        <w:tab/>
        <w:t>2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isser, Dirck Henricxss (won.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0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1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isscher, Gerrit Henrixss (won. Delfga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9</w:t>
        <w:tab/>
        <w:t>29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isscher, Louris Arien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1v</w:t>
        <w:tab/>
        <w:t>30- 4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isser, Louwris A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0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isscher, Pieter Andriess (won. Eerste Weegje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1v</w:t>
        <w:tab/>
        <w:t>11- 7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0</w:t>
        <w:tab/>
        <w:t>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aerdingerwout, Adolff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2v</w:t>
        <w:tab/>
        <w:t>30-10-165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as, Maert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2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2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5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8v</w:t>
        <w:tab/>
        <w:t xml:space="preserve"> 6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6</w:t>
        <w:tab/>
        <w:t>24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euten, Ariaentgen Cornelis van (geh.m. Claes Maertensz Deven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75v/76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euten, Cornelis Cornel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9v</w:t>
        <w:tab/>
        <w:t>16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euten, Cornelis Cornel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5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euten, Cornelis Corneliss van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6</w:t>
        <w:tab/>
        <w:t>15- 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euten, Maertgen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5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euten, Neeltgen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5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euten, Neeltgen Cornelis van (wede. v. Jan Dircxsz van der 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7v</w:t>
        <w:tab/>
        <w:t xml:space="preserve"> 1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iet, Adriaen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8</w:t>
        <w:tab/>
        <w:t>11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iet, Andries Dir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3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6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iet(h), Dirck Dir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1v</w:t>
        <w:tab/>
        <w:t xml:space="preserve"> 7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0</w:t>
        <w:tab/>
        <w:t xml:space="preserve"> 3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2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6</w:t>
        <w:tab/>
        <w:t xml:space="preserve"> 2- 5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iet(h), Joost Dir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0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0v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0</w:t>
        <w:tab/>
        <w:t xml:space="preserve"> 9- 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4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5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7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8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9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1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iet, Leendert Dir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0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2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iet, Lenert Dircxss van der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7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7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liet, Lenert Dir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7</w:t>
        <w:tab/>
        <w:t>21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iet, wede. v. Lenert Dir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7</w:t>
        <w:tab/>
        <w:t>21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iet, Maarten Dir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iet, (verm. Maarten) Dir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iet, Maerten Dircxss van (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0</w:t>
        <w:tab/>
        <w:t xml:space="preserve"> 3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1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2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0</w:t>
        <w:tab/>
        <w:t>22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9v</w:t>
        <w:tab/>
        <w:t>19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lissingh, Lenert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9</w:t>
        <w:tab/>
        <w:t>11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lissingh, Maritge Lenerts (dr.v. Lenert Lenertss Vliss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9</w:t>
        <w:tab/>
        <w:t>11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ogell, Tomas de (won. buiten de Heiligewegspoort van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2</w:t>
        <w:tab/>
        <w:t xml:space="preserve"> 1- 8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ogelaer, Aris Jas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3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ogelaer, Jasper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5v</w:t>
        <w:tab/>
        <w:t xml:space="preserve">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os, Henri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9</w:t>
        <w:tab/>
        <w:t>29- 4-165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osch, Claes Corneli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5, 162v</w:t>
        <w:tab/>
        <w:t xml:space="preserve">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163v</w:t>
        <w:tab/>
        <w:t xml:space="preserve"> 1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Vos, Corns Clae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45v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46</w:t>
        <w:tab/>
        <w:t xml:space="preserve"> 3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Vos, Leendert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32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(Vos), Pleuntgien Leenderts (dr. v. Leendert Claesz V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32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Vos, Pleuntgen Leenderts de (geh.m. Sÿmon Jansz van der Pl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  <w:t>60, 227</w:t>
        <w:tab/>
        <w:t xml:space="preserve"> 6- 4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zie: F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Vreden), Aeltgen Barents (van) (geb. 1643, dr. v. Baren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1</w:t>
        <w:tab/>
        <w:t xml:space="preserve"> 4- 6-1653                                      Vre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Vreden), Andries Barentss (van) (geb. 1646, z. v. Baren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1</w:t>
        <w:tab/>
        <w:t xml:space="preserve"> 4- 6-1653                                      Vre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 xml:space="preserve">Vreden, Barent Janss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6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eden, Barent Janss van (k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1</w:t>
        <w:tab/>
        <w:t xml:space="preserve"> 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1</w:t>
        <w:tab/>
        <w:t xml:space="preserve"> 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0</w:t>
        <w:tab/>
        <w:t>12-1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7v</w:t>
        <w:tab/>
        <w:t>30- 3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4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eden, Barent Janssz van (afwezi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6v</w:t>
        <w:tab/>
        <w:t>17-10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eden, Barent Janss van (latiterend = zoek per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6v</w:t>
        <w:tab/>
        <w:t xml:space="preserve"> 8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eden, wede. v. Baren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4</w:t>
        <w:tab/>
        <w:t>21-1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eden, Daniel Baren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6v</w:t>
        <w:tab/>
        <w:t>17-10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6v</w:t>
        <w:tab/>
        <w:t xml:space="preserve"> 8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0v</w:t>
        <w:tab/>
        <w:t xml:space="preserve"> 5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Vreden), Jan Barentss (van) (geb. 1639, z. v. Baren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1</w:t>
        <w:tab/>
        <w:t xml:space="preserve"> 4- 6-1653                                      Vre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(Vreden), Jasper Barentss (van) (geb. 1641, z. v. Baren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1</w:t>
        <w:tab/>
        <w:t xml:space="preserve"> 4- 6-1653                                      Vre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edenrÿcq, Cornelis Dircxss (tegenw. 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0</w:t>
        <w:tab/>
        <w:t>13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eeswÿck, Jan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2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4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eeswÿck, Jan Jans van (weesmeester van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Vrient, Gerrit Clae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215</w:t>
        <w:tab/>
        <w:t>19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216</w:t>
        <w:tab/>
        <w:t>19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53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28v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129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5</w:t>
        <w:tab/>
        <w:t>11- 6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Vrient, Jacob Claes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96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96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42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43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 18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44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44v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161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Vrient, Claes Gerri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4,  10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3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3v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0v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1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9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0v</w:t>
        <w:tab/>
        <w:t>30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1</w:t>
        <w:tab/>
        <w:t>30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3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2v</w:t>
        <w:tab/>
        <w:t>11-1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ies, Aelber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1</w:t>
        <w:tab/>
        <w:t xml:space="preserve"> 4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ies, Aelbert Ja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2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143/143v 27-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4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5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6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6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7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8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9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0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1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1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2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3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4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ies, Aelbert Janss de (bode te Haz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1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1v</w:t>
        <w:tab/>
        <w:t>12- 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ies, Aelbert Ja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6</w:t>
        <w:tab/>
        <w:t xml:space="preserve"> 5- 6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Vries, Jacob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17v</w:t>
        <w:tab/>
        <w:t>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18</w:t>
        <w:tab/>
        <w:t>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4, 156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ÿenoock, Aerien Corneli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9v</w:t>
        <w:tab/>
        <w:t>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2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ÿenoock, Jan Corneli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9v</w:t>
        <w:tab/>
        <w:t>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0</w:t>
        <w:tab/>
        <w:t>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7</w:t>
        <w:tab/>
        <w:t>23-10-166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ÿenoock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9v</w:t>
        <w:tab/>
        <w:t>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Vrÿenoock, Cornelis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9v</w:t>
        <w:tab/>
        <w:t>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0</w:t>
        <w:tab/>
        <w:t>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ÿenoock, Maertgen Cornelis (geh.m. Henrick Joosten Mora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9v</w:t>
        <w:tab/>
        <w:t>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ÿenoock, Leentgen Cornelis (geh.m. Jan Will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9v</w:t>
        <w:tab/>
        <w:t>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ell, Gabriel Jansz.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1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ael, Jan van 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0</w:t>
        <w:tab/>
        <w:t>14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el(l)/Waal(l), Jan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1v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2v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3</w:t>
        <w:tab/>
        <w:t>23- 3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4v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5v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1v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2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3</w:t>
        <w:tab/>
        <w:t xml:space="preserve"> 6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8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8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9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el(l), Jan Corneliss van der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9</w:t>
        <w:tab/>
        <w:t>18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3v</w:t>
        <w:tab/>
        <w:t>1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4v</w:t>
        <w:tab/>
        <w:t>1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ael, Jan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3v</w:t>
        <w:tab/>
        <w:t xml:space="preserve"> 5- 3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ert, Aren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0</w:t>
        <w:tab/>
        <w:t>11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l, Aerien Arÿ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1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2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5v</w:t>
        <w:tab/>
        <w:t>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3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l, Adriaen Adriaenss van der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4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4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(l), Aerien Hilbran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8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0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1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1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l, Ariaentgen Dircxsdr.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0v</w:t>
        <w:tab/>
        <w:t>12- 8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l, Dirck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all, Dirck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2v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9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0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0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1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2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2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3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4</w:t>
        <w:tab/>
        <w:t xml:space="preserve"> 8- 3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0v</w:t>
        <w:tab/>
        <w:t>12- 8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l, Dirck Wille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5v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al, Dirck Wille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4</w:t>
        <w:tab/>
        <w:t xml:space="preserve"> 5-10-1674 (foutief vermeld als Dirck Jacob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5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(l), Engel(l) Hilbran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8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0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1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0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5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6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(l), Hilbrant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127/127v 5-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7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7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0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8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0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1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0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6v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7</w:t>
        <w:tab/>
        <w:t xml:space="preserve"> 2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0</w:t>
        <w:tab/>
        <w:t xml:space="preserve"> 9- 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2v</w:t>
        <w:tab/>
        <w:t>28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al, Hillebrand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0</w:t>
        <w:tab/>
        <w:t>22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al(l), Jacob Wille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4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2v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(l), Claes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4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2v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4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3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5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v</w:t>
        <w:tab/>
        <w:t>22- 4-16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(l), Lenert Hil(le)brant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7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1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7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8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0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1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9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0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6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5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6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4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5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2v</w:t>
        <w:tab/>
        <w:t>28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7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7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4v</w:t>
        <w:tab/>
        <w:t>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5</w:t>
        <w:tab/>
        <w:t>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7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8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, Maertgen Hilbrants van der (geh.m. Lenert Pieterss Jongel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8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(l), Maertgien Mees van der (geh.m. Corns Leender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1v</w:t>
        <w:tab/>
        <w:t xml:space="preserve"> 2- 5-1685                                       D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2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3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3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4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4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5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6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6v</w:t>
        <w:tab/>
        <w:t xml:space="preserve"> 2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le, Mees Jacobss van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64v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5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, Mees Jacobsz van dr.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0v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l, Pleuntgen Dircxsdr. van der (geh.m. Jan Corneliss Burg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0v</w:t>
        <w:tab/>
        <w:t>12- 8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(l), Willem Jacobss van der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3, 208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44v</w:t>
        <w:tab/>
        <w:t>1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42v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44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69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70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72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72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72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72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73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12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43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43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44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45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 8</w:t>
        <w:tab/>
        <w:t>15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 9</w:t>
        <w:tab/>
        <w:t>15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37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74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75</w:t>
        <w:tab/>
        <w:t xml:space="preserve"> 5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84</w:t>
        <w:tab/>
        <w:t xml:space="preserve"> 8- 3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99v</w:t>
        <w:tab/>
        <w:t xml:space="preserve"> 7- 5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Walhoff, Henrick (koopman, won. </w:t>
      </w:r>
      <w:r>
        <w:rPr>
          <w:spacing w:val="-3"/>
        </w:rPr>
        <w:t>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1</w:t>
        <w:tab/>
        <w:t>10-10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alhoff, 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lle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8, 211v</w:t>
        <w:tab/>
        <w:t>16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Walrot, Vrerick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1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rmenhove, Jero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rmont, Thÿs Corneliss va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2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4v</w:t>
        <w:tab/>
        <w:t>17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5v</w:t>
        <w:tab/>
        <w:t>17- 2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rmont, Thÿs Cornelisz.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5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5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ssenaer, Arÿ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4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0</w:t>
        <w:tab/>
        <w:t>24- 2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ssenaer, Frans Gerritss (smi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</w:t>
        <w:tab/>
        <w:t>2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ssenaer, Frans Gerritss (smid, won. Haz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8v</w:t>
        <w:tab/>
        <w:t>14- 9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assenaer, Fran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8,  57’</w:t>
        <w:tab/>
        <w:t>16- 3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Wassenaer, Frans Gerrit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78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59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60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Wassenaer, Frans Gerritsz (won. Haz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36v</w:t>
        <w:tab/>
        <w:t>12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37</w:t>
        <w:tab/>
        <w:t>12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Wassenaer, Gerrit Bartolomeess (smi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12</w:t>
        <w:tab/>
        <w:t xml:space="preserve"> 6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Wassenaer, Cornelis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64v</w:t>
        <w:tab/>
        <w:t xml:space="preserve"> 9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Westerheuvell, Cornelis S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  <w:lang w:val="en-GB"/>
        </w:rPr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Westhoeck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22v</w:t>
        <w:tab/>
        <w:t>15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Westhoeck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98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99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22v</w:t>
        <w:tab/>
        <w:t>15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77v</w:t>
        <w:tab/>
        <w:t xml:space="preserve"> 5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(Westhoeck), Jannetgen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22v</w:t>
        <w:tab/>
        <w:t>15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Westhoeck, Maertgen Willemsdr. (geh.m. Adriaen Lenertss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8, 211</w:t>
        <w:tab/>
        <w:t>12- 5-1673                                       E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18v</w:t>
        <w:tab/>
        <w:t>20-10-167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2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Westhoeck,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52</w:t>
        <w:tab/>
        <w:t>..-..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60, 142</w:t>
        <w:tab/>
        <w:t>25- 9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Westhoeck, Willem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 98v</w:t>
        <w:tab/>
        <w:t xml:space="preserve"> 2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22v</w:t>
        <w:tab/>
        <w:t>15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62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63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177v</w:t>
        <w:tab/>
        <w:t xml:space="preserve"> 5- 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208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4, 208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 35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 35v</w:t>
        <w:tab/>
        <w:t>25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142</w:t>
        <w:tab/>
        <w:t>..-..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218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238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239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  5v</w:t>
        <w:tab/>
        <w:t xml:space="preserve"> 3- 9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100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120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21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266</w:t>
        <w:tab/>
        <w:t>14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266v</w:t>
        <w:tab/>
        <w:t>14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6, 279v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en-GB"/>
        </w:rPr>
        <w:t>57,   2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60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60v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04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17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57v</w:t>
        <w:tab/>
        <w:t xml:space="preserve"> 6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02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Westhouck, Willem Jacobsz (schepen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6,  12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Westhoeck, Wille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11</w:t>
        <w:tab/>
        <w:t>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18v</w:t>
        <w:tab/>
        <w:t>20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71</w:t>
        <w:tab/>
        <w:t xml:space="preserve"> 7- 9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2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Westhoeck, Willem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13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77v</w:t>
        <w:tab/>
        <w:t xml:space="preserve"> 6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87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02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02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14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14v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218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83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84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03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22v</w:t>
        <w:tab/>
        <w:t>25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33</w:t>
        <w:tab/>
        <w:t xml:space="preserve"> 7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>Westhoeck/-hoecq, Willem Willemss (won. Den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06v</w:t>
        <w:tab/>
        <w:t>17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07</w:t>
        <w:tab/>
        <w:t xml:space="preserve"> 3-10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11</w:t>
        <w:tab/>
        <w:t>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218v</w:t>
        <w:tab/>
        <w:t>20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1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2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43v</w:t>
        <w:tab/>
        <w:t>27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71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 72v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02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03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04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104v/105 ..-..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05v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06</w:t>
        <w:tab/>
        <w:t>10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38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39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52</w:t>
        <w:tab/>
        <w:t>23- 9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60</w:t>
        <w:tab/>
        <w:t>29- 1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66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67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73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18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22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226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00</w:t>
        <w:tab/>
        <w:t>23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Westlander, Vran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38v</w:t>
        <w:tab/>
        <w:t>23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Westlander, Claes Corneli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38</w:t>
        <w:tab/>
        <w:t xml:space="preserve"> 9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Westlander, Clae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43v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Weuvel, Dirck Roeloff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, Aerien/Adriaen Pieter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9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9v</w:t>
        <w:tab/>
        <w:t xml:space="preserve"> 2- 4-165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(l), Lenert Lenert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4, 183v</w:t>
        <w:tab/>
        <w:t xml:space="preserve"> 6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16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Will, Leenert Lee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229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0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2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2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3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de, Jacob Corneli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7</w:t>
        <w:tab/>
        <w:t xml:space="preserve">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de, Cornelis Gerrit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3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de, Cornelis Gerritss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6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9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2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5</w:t>
        <w:tab/>
        <w:t>12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4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5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6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de, Cornelis Jacob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7</w:t>
        <w:tab/>
        <w:t>14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ilde, Cornelis Jacob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7</w:t>
        <w:tab/>
        <w:t xml:space="preserve">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de, Maerten Willem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8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de, Maertgen Cornelis de (geh.m. Urbanus van Bereve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7</w:t>
        <w:tab/>
        <w:t xml:space="preserve"> 4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de, Wouter Sÿmonsz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6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8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4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gh, Jacobus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3v</w:t>
        <w:tab/>
        <w:t xml:space="preserve"> 5- 2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ilgh, Jacob Fr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2</w:t>
        <w:tab/>
        <w:t>28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ck, Abraham Louriss van der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6v</w:t>
        <w:tab/>
        <w:t xml:space="preserve">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7v</w:t>
        <w:tab/>
        <w:t xml:space="preserve">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ck, Gerrit Antoniss/Toniss van der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2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2v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4v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5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6v</w:t>
        <w:tab/>
        <w:t xml:space="preserve">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7</w:t>
        <w:tab/>
        <w:t xml:space="preserve">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0v</w:t>
        <w:tab/>
        <w:t>14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1</w:t>
        <w:tab/>
        <w:t>29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3v</w:t>
        <w:tab/>
        <w:t>29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lick, Jacob Fr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5</w:t>
        <w:tab/>
        <w:t>18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ck/Wilcq, Maerten Willem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2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9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0</w:t>
        <w:tab/>
        <w:t xml:space="preserve"> 7- 5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cq, Tonis Gerri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5”v</w:t>
        <w:tab/>
        <w:t>23- 9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ck, Willem Sÿ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4, 204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05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29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29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30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66v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Wilck, Willem Toniss/Anthon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05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5v/6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2</w:t>
        <w:tab/>
        <w:t>12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Willich, Jacob Fr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73v</w:t>
        <w:tab/>
        <w:t xml:space="preserve"> 2- 8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Verwilt, krn. v. Abraham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108v</w:t>
        <w:tab/>
        <w:t xml:space="preserve"> 3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(d)t, Adriaen Thoma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2</w:t>
        <w:tab/>
        <w:t xml:space="preserve">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3</w:t>
        <w:tab/>
        <w:t xml:space="preserve">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8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9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4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2v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3v</w:t>
        <w:tab/>
        <w:t>12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4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5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dt, Adriaen Thomasz van der (bakker en winkel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8v</w:t>
        <w:tab/>
        <w:t>18- 8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5</w:t>
        <w:tab/>
        <w:t>10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3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7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8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ilt, Adriaen/Ari T(h)omass van der (gew. heb. en overl. te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7</w:t>
        <w:tab/>
        <w:t xml:space="preserve"> 3- 8-1669                                     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8</w:t>
        <w:tab/>
        <w:t xml:space="preserve"> 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5</w:t>
        <w:tab/>
        <w:t>19-1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6</w:t>
        <w:tab/>
        <w:t>19-1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2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6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7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7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8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9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0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0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1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2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2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ilt, Anniti Thomase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(d)t, Jacob Thoma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5v</w:t>
        <w:tab/>
        <w:t>18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9v</w:t>
        <w:tab/>
        <w:t>25- 2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1v</w:t>
        <w:tab/>
        <w:t>15- 1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ilt, Jan Thoma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4</w:t>
        <w:tab/>
        <w:t xml:space="preserve"> 7- 5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t, Jannetgen Abrahams van der (geh.m. Huÿgh Dircxss van Roÿ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7v</w:t>
        <w:tab/>
        <w:t xml:space="preserve"> 3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t, Janne(tie) Ariens van dr. (geh.m. Pieter Jansz Rog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4</w:t>
        <w:tab/>
        <w:t>14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dt, Cornelis Abraha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7v</w:t>
        <w:tab/>
        <w:t xml:space="preserve"> 3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6v</w:t>
        <w:tab/>
        <w:t>14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t, Cornelis Le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5v</w:t>
        <w:tab/>
        <w:t>29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6v</w:t>
        <w:tab/>
        <w:t>29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1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2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5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6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t, Maritie Arients van dr. (geh.m. Ari Leenderts van E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t, Maritie Arientsz van der (wede. v. Ari Leendertsz van E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4</w:t>
        <w:tab/>
        <w:t>14- 1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t, Pieter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7</w:t>
        <w:tab/>
        <w:t xml:space="preserve"> 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6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7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9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0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2v</w:t>
        <w:tab/>
        <w:t xml:space="preserve"> 4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0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(d)t, Pieter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6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(d)t, Pieter Pieterss van der (bak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6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96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7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08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1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2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3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(d)t/Wild, Pieter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167v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41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03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38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39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6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211v</w:t>
        <w:tab/>
        <w:t xml:space="preserve"> 7- 7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Wilt, Sara Abraham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07v</w:t>
        <w:tab/>
        <w:t xml:space="preserve"> 3- 6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2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Wilt, Thoma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29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29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98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99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99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0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1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2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3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3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Wil(d)t, Tomas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43</w:t>
        <w:tab/>
        <w:t xml:space="preserve">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1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 82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3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4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4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6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6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7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8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9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3</w:t>
        <w:tab/>
        <w:t xml:space="preserve"> 5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3v</w:t>
        <w:tab/>
        <w:t xml:space="preserve"> 5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4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5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itsenburgh, Adriaen Corstiaenss van (gew. heb. en overl. a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                           de Zegwaarts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4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6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9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1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3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5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7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itsenburgh, Huÿch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v</w:t>
        <w:tab/>
        <w:t>16- 4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tsenburgh, Maertge Clae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tsenburgh, krn. v. Machtelt Clae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tsenburgh, krn. v. Neeltgen Clae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180/180v 16-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82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84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86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Witsenburgh, kind v. Willem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80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82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84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86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Witte, Arÿ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6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Witte, Maertgen Pieters (geh.m. Huÿgh Pietersz Rome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6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7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 79v</w:t>
        <w:tab/>
        <w:t>22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Witte, Pieter Adriaen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8,  49v</w:t>
        <w:tab/>
        <w:t>16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ittebol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2</w:t>
        <w:tab/>
        <w:t>25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ttebol, Maerten Corneliss (herbergier in “Den Toll” in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8v</w:t>
        <w:tab/>
        <w:t>24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9</w:t>
        <w:tab/>
        <w:t>24- 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olff, Arien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3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ÿngaerden, Karel van (heer van Benthuizen, Wÿngaarden, Ruibroe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3v</w:t>
        <w:tab/>
        <w:t xml:space="preserve"> 2- 4-1652                            Palestein, etc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ÿngaerden, Karel van (heer van Benthuizen, Wÿngaarden, Ruibroe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1</w:t>
        <w:tab/>
        <w:t xml:space="preserve"> 6- 1-1656     Palestein, ambachtshe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7</w:t>
        <w:tab/>
        <w:t>27- 8-1669                          en Zegwaart, etc.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ÿs, Lenert/Leendert T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6, 117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Wÿs, Pieter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78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5,  79v</w:t>
        <w:tab/>
        <w:t>..-..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yten, Gerrit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9v</w:t>
        <w:tab/>
        <w:t xml:space="preserve"> 6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ÿten, Gerar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7v</w:t>
        <w:tab/>
        <w:t>21- 2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ÿten, Gerart (baljuw en sc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5v</w:t>
        <w:tab/>
        <w:t>14- 6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ÿten, Gerrit (secretaris van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2v</w:t>
        <w:tab/>
        <w:t>28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6v</w:t>
        <w:tab/>
        <w:t>18-10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2</w:t>
        <w:tab/>
        <w:t>28-10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9v</w:t>
        <w:tab/>
        <w:t>13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ÿten, Gerard (schout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2</w:t>
        <w:tab/>
        <w:t>10- 9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3v</w:t>
        <w:tab/>
        <w:t>12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5v</w:t>
        <w:tab/>
        <w:t>26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7v</w:t>
        <w:tab/>
        <w:t>23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8</w:t>
        <w:tab/>
        <w:t>23- 2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0</w:t>
        <w:tab/>
        <w:t xml:space="preserve"> 4- 3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ÿten, Gerrit (secretaris van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7v</w:t>
        <w:tab/>
        <w:t>12- 6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2v</w:t>
        <w:tab/>
        <w:t xml:space="preserve"> 1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7v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6</w:t>
        <w:tab/>
        <w:t>15-10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ÿten, Jannetgen (jongedochter, won. Leiden op de Hooigra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3</w:t>
        <w:tab/>
        <w:t xml:space="preserve"> 2- 7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ÿten, Johan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2v</w:t>
        <w:tab/>
        <w:t xml:space="preserve"> 1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ÿten, Cornel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42v</w:t>
        <w:tab/>
        <w:t xml:space="preserve"> 1-10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IJsbergen, Gerrit Leendertsz (won. Stomp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7’</w:t>
        <w:tab/>
        <w:t>16- 3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Ysbergen, Gerrit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8</w:t>
        <w:tab/>
        <w:t>24- 5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rFonts w:eastAsia="Courier New"/>
          <w:spacing w:val="-3"/>
        </w:rPr>
        <w:t xml:space="preserve">                           </w:t>
      </w:r>
      <w:r>
        <w:rPr>
          <w:b/>
          <w:spacing w:val="-3"/>
        </w:rPr>
        <w:t>PATRONY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ffge Dirx, geh.m. Wouter Janss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ffien Dircks, wede. v. Wouter Jansz Rog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5v</w:t>
        <w:tab/>
        <w:t xml:space="preserve"> 4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6</w:t>
        <w:tab/>
        <w:t xml:space="preserve"> 4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za. Aeghjen Cornelisdr, geh.m. za. </w:t>
      </w:r>
      <w:r>
        <w:rPr>
          <w:spacing w:val="-3"/>
          <w:lang w:val="de-DE"/>
        </w:rPr>
        <w:t>Hendrick Dircxsz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7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78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180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0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1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2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chgen Cornelis, geh.m. Meÿndert Andriesz Knegj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2v</w:t>
        <w:tab/>
        <w:t>14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3v</w:t>
        <w:tab/>
        <w:t>16- 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echgen Pieters, geh.m. Cornelis Jacobss van der Va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3v</w:t>
        <w:tab/>
        <w:t>19-1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lbrecht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6v</w:t>
        <w:tab/>
        <w:t xml:space="preserve"> 1- 3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ltgen Aeriens, geh.m. Pieter Cornelis van den Duy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0</w:t>
        <w:tab/>
        <w:t xml:space="preserve"> 3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1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2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eltgen Ariensdr., geh.m. Pieter Cornelisz van den Duÿ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5v</w:t>
        <w:tab/>
        <w:t>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ltgen Dircx, geh.m. Adriaen Cornelisz Lu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8,  27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Aeltgen Gerrits, geh.m. Pleun Aerienss Pÿ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ltgen Cornelis, geh.m. Aelbert Janss de Vries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8, 143v</w:t>
        <w:tab/>
        <w:t>27- 4-1672                       Wouter Corneliss Bÿ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45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47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8, 149v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1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4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1</w:t>
        <w:tab/>
        <w:t xml:space="preserve"> 4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ltie Cornelis, wede. v. Floris van der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ltgen Pietersdr, geh.m. za. Cornelis Dirxss Dirck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3</w:t>
        <w:tab/>
        <w:t xml:space="preserve"> 1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ltgen Willems (geb. 1638, dr. v. za. Willem Jor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ltgien Willems, wede.v. Jan van Jmmers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6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7v</w:t>
        <w:tab/>
        <w:t>13- 2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empgen Claesdr., geh.m. Cornelis Lenertss Cruÿ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5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1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2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4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3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5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7v</w:t>
        <w:tab/>
        <w:t>19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braham Cornelis Matÿss (geh.m. za. Grietgen Vincen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9v</w:t>
        <w:tab/>
        <w:t>18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, Adichgen Aeriens, wede. v. Adriaen Corneliss Smi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1</w:t>
        <w:tab/>
        <w:t>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drÿaen Abrahamss (z.v. Abraham Cornelis Matÿ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9v</w:t>
        <w:tab/>
        <w:t>18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rien Arÿenss (geh.m. Leentgen Arÿ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4</w:t>
        <w:tab/>
        <w:t>17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i Arientssz, geh.m. Jacomÿnt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ÿen Floren (geh.m. Geertje Huÿ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4</w:t>
        <w:tab/>
        <w:t>2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ÿ Hillebr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4v</w:t>
        <w:tab/>
        <w:t>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5</w:t>
        <w:tab/>
        <w:t>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driaen Jacobss, waard (geh.m. Pietertgen Maerte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9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0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3v</w:t>
        <w:tab/>
        <w:t xml:space="preserve"> 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4v</w:t>
        <w:tab/>
        <w:t xml:space="preserve"> 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43</w:t>
        <w:tab/>
        <w:t>27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5v</w:t>
        <w:tab/>
        <w:t>28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rien Janss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8</w:t>
        <w:tab/>
        <w:t>11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rien/Adriaen Claes Jan Jng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6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7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5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za. Adriaen Corneliss, bode te Monster (geh.m. za. </w:t>
      </w:r>
      <w:r>
        <w:rPr>
          <w:spacing w:val="-3"/>
          <w:lang w:val="en-GB"/>
        </w:rPr>
        <w:t>Maertgen 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 50</w:t>
        <w:tab/>
        <w:t>11- 5-1661                                   rent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Adriaen Corstiaenss/Cor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de-DE"/>
        </w:rPr>
        <w:t>53, 229v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64</w:t>
        <w:tab/>
        <w:t>30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64v</w:t>
        <w:tab/>
        <w:t>30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40v</w:t>
        <w:tab/>
        <w:t xml:space="preserve">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Adriaen Lenert Floren (geh.m. Annetgen Aeri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13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Adriaen Lenert Floren (geh.m. Annetgen Aeri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  <w:lang w:val="en-GB"/>
        </w:rPr>
        <w:t>55, 184v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Arÿen Luc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55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55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Aerien Meess, won. Pÿ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6, 160v</w:t>
        <w:tab/>
        <w:t xml:space="preserve"> 4- 7-166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driaen Pieter S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8</w:t>
        <w:tab/>
        <w:t>14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2</w:t>
        <w:tab/>
        <w:t>28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2v</w:t>
        <w:tab/>
        <w:t>28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9</w:t>
        <w:tab/>
        <w:t>13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9v</w:t>
        <w:tab/>
        <w:t>..-..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8v</w:t>
        <w:tab/>
        <w:t xml:space="preserve"> 7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0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1</w:t>
        <w:tab/>
        <w:t xml:space="preserve"> 4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driaen Pieter Sÿmonss, gew. heb. en overl. aan de Leidsewa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7</w:t>
        <w:tab/>
        <w:t xml:space="preserve"> 6- 2-1671                                 i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2</w:t>
        <w:tab/>
        <w:t xml:space="preserve"> 7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3</w:t>
        <w:tab/>
        <w:t xml:space="preserve"> 7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4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5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driaen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33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1</w:t>
        <w:tab/>
        <w:t>17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driaen Zevertss (geh.m. Leentgen Cornelis Dirckswag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3</w:t>
        <w:tab/>
        <w:t xml:space="preserve"> 1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driaen Anthonis, geh.m. Dieuwertgen Ever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5v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7v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8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9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rien Willemss (z.v. Claesge Aeri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9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driaen Willem Neel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6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erien Willem Neel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1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2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5v</w:t>
        <w:tab/>
        <w:t>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genietgen Jans (dr. v. Jan Dirck Gil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7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ngnietgen Lenert, geh.m. Lenert Arienss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5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9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lewÿn Maer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9v</w:t>
        <w:tab/>
        <w:t>11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elwÿn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Allert/Aldert Dirck Barentss, won. </w:t>
      </w:r>
      <w:r>
        <w:rPr>
          <w:spacing w:val="-3"/>
        </w:rPr>
        <w:t>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6</w:t>
        <w:tab/>
        <w:t xml:space="preserve"> 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4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5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dries Dircxss,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7v</w:t>
        <w:tab/>
        <w:t>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8</w:t>
        <w:tab/>
        <w:t>25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e Alewÿns, geh.m. Tielman Tielmans van den Ouden Rÿn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4</w:t>
        <w:tab/>
        <w:t>25- 6-1660             wede. v. Pieter Antonis van Tol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2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Annetgen Ariens, dr. v. Arÿen Pieter Sÿ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 57</w:t>
        <w:tab/>
        <w:t xml:space="preserve"> 6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en Aeriens, geh.m. Adriaen Lenert Floren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3</w:t>
        <w:tab/>
        <w:t xml:space="preserve"> 3- 5-1655                   Pieter Corneliss de Gr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3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en Aeriens, wede. v. Adriaen Lenert Floren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4v</w:t>
        <w:tab/>
        <w:t>29- 9-1659                   Pieter Corneliss de Gr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en Ariens, geh.m. Claes Hillebrantss de Bru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2</w:t>
        <w:tab/>
        <w:t xml:space="preserve"> 7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4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en Bouwens, de m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Annetgen Dircxs, geh.m. za. Abraham Toniss Ar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05</w:t>
        <w:tab/>
        <w:t>25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Annetgen Gerrits, geh.m. Adriaen Jacobs Rod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ie Jacobsdr, wede. v. Cornelis Pieterss van der L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e Joosten, geh.m. Pieter Claess Bu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je Claes, geh.m. Cosmus van Balen, eerder wede. v. Pr.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12v</w:t>
        <w:tab/>
        <w:t xml:space="preserve"> 7- 7-1684                                   van 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en Claes, geh.m. Gerrit [Gerritss van Velse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nnetgen Claes, wede. v. oude Gerrit Gerritss van Ve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4</w:t>
        <w:tab/>
        <w:t>28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en Claes, jonge (geh.m. Aerien Corneliss van den B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nnetgien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6</w:t>
        <w:tab/>
        <w:t xml:space="preserve"> 7- 9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e Cornelis, geh.m. Adriaen Janssz Reyn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en Cornelisdr., wede. v. Jacob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3v</w:t>
        <w:tab/>
        <w:t xml:space="preserve"> 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0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nnetgen Cornelis, wede. v. Jan Claess Pe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8v</w:t>
        <w:tab/>
        <w:t>21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ie Cornelis, geh.m. Leendert Arientsz Schi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en Cornelisdr., wede. v. mr. Pieter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0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2v</w:t>
        <w:tab/>
        <w:t>21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nnetgen Cornelis, wede. v. Pieter Lievensz van der Bee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3</w:t>
        <w:tab/>
        <w:t xml:space="preserve"> 9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7v</w:t>
        <w:tab/>
        <w:t xml:space="preserve"> 3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nnetgen Cornelis, geh.m. za. Symon Adriaenssz Ceb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3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4v</w:t>
        <w:tab/>
        <w:t xml:space="preserve"> 1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itie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3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netgen Leenerts, geh.m. Leenert Willemsz Conÿn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9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2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3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nnetgen Louris (overl. te Zoetermeer), geh.m. Maert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4, 114v</w:t>
        <w:tab/>
        <w:t>19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15v</w:t>
        <w:tab/>
        <w:t>19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Annetgen Prs., geh.m. Corns. Corss 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Annetgen Sÿmonsdr., wede. v. Willem Pieterss van der V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24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24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25v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26</w:t>
        <w:tab/>
        <w:t>11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27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54v</w:t>
        <w:tab/>
        <w:t>18-10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Ansem Sÿmons (geh.m. Trÿntgen Pieter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ntonette Claes, wede. v. Jan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39/39v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ntonette Claes, wede. v. Jan Wolpherts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2v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5</w:t>
        <w:tab/>
        <w:t>1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ÿaentgen Adams, laatst wede. v. Claes Claesz van Str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6</w:t>
        <w:tab/>
        <w:t>30-12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ÿaentgen Aeriens, geh.m. Henrick Aerÿenss Stegeman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1</w:t>
        <w:tab/>
        <w:t xml:space="preserve"> 2- 5-1659                  v. Claes Jans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2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ÿaentgen Arÿens, geh.m. Jan Adrÿaenss Starr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1</w:t>
        <w:tab/>
        <w:t>17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iaentgen Aeriens, wede. v. Samuel Corneli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0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1</w:t>
        <w:tab/>
        <w:t xml:space="preserve"> 5- 6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ÿaentgen Aeriensdr., wede. v. Samuel Cornelis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2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3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4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5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8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8v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9</w:t>
        <w:tab/>
        <w:t>25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iaentge Barents, laatst wede. v. Willem Doe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9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0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1v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3</w:t>
        <w:tab/>
        <w:t>31- 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3v</w:t>
        <w:tab/>
        <w:t>31- 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iaentgien Gerrits, wede. v. Jacob Jansz Ke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60,  78v</w:t>
        <w:tab/>
        <w:t>2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79</w:t>
        <w:tab/>
        <w:t>2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za. Arÿaentgen Gerritsdr., geh.m. za. </w:t>
      </w:r>
      <w:r>
        <w:rPr>
          <w:spacing w:val="-3"/>
        </w:rPr>
        <w:t>Pieter Adriaenssz Wit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9v</w:t>
        <w:tab/>
        <w:t>16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iaentgen Jans, geh.m. Abraham Pietersz Vermolen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3v</w:t>
        <w:tab/>
        <w:t xml:space="preserve"> 9- 5-1672       Johannes Joosten Leempoell, daarv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 xml:space="preserve">                           wede. v. Tonis Janssz Maer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driaentje Jans, geh.m. Arÿ Jansz Aeckersdÿck, eerder wede. v. P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9</w:t>
        <w:tab/>
        <w:t>19- 9-1681           `            Leendertsz van 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ÿaentgen Jans, geh.m. Jacob Stuardt, eerder wede.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3</w:t>
        <w:tab/>
        <w:t xml:space="preserve"> 1-10-1660                                Jansz Keÿ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3</w:t>
        <w:tab/>
        <w:t>14-11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iaentge Jans, wede. v. Joris Aerienss Sche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iaentgen Jans, wede. v. Joris Arienss Sche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3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iaentgen Joris, geh.m. Dirck Maertenss van N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3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iaentgien Claes, geh.m. Cornelis Gerritsz Sp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6v</w:t>
        <w:tab/>
        <w:t>13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iaentgen Claes, wede. v. Pieter Adriaenss de Rÿ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7v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yaentgen Cornelis, geh.m. Gerrit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9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iaentgen Cornelis, wede. v. Joost Dircxss van Raf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1</w:t>
        <w:tab/>
        <w:t>1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iaentge [Cornelis], wede. v. Joost Dircxss van Raf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9v</w:t>
        <w:tab/>
        <w:t>30- 7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7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8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8v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v</w:t>
        <w:tab/>
        <w:t xml:space="preserve"> 6- 5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iaentge Lenerts, wede. v. Henrick Aerienss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8</w:t>
        <w:tab/>
        <w:t>14- 9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5</w:t>
        <w:tab/>
        <w:t xml:space="preserve"> 8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4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4v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6</w:t>
        <w:tab/>
        <w:t>16-10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iaentgen Lenerts, wede. v. Hendrick Adriaenss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za. Arÿaentgen Lenerts, geh.m. za. </w:t>
      </w:r>
      <w:r>
        <w:rPr>
          <w:spacing w:val="-3"/>
        </w:rPr>
        <w:t>Jacob Cornelis Mouringss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6v</w:t>
        <w:tab/>
        <w:t>26- 1-1657                              wede. v. L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1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iaentgen Lenerts, wede. v. Cornelis Jacobss Sloot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0v</w:t>
        <w:tab/>
        <w:t xml:space="preserve"> 3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ÿaentgen Lenerts, wede. v. Cornelis Jacobsz Sloot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7</w:t>
        <w:tab/>
        <w:t>14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iaentgen Maertens, geh.m. Steven Jansz van Amer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7v</w:t>
        <w:tab/>
        <w:t xml:space="preserve"> 6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07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ÿaentgen Philps, geh.m. Cornelis Sÿmonss B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riaentgien Philps, wede. v. Cornelis Sÿmonsz B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8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iaentgien Philps, wede. v. Corns Sÿmonsz B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89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0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4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4v</w:t>
        <w:tab/>
        <w:t xml:space="preserve"> 9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Arÿaentgen Willemsdr., wede. v. Crÿn Lourisz (overl. te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5v</w:t>
        <w:tab/>
        <w:t>27- 5-1671                       meer aan de Broek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eltge Pietersdr., geh.m. Cornelis Clae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9v</w:t>
        <w:tab/>
        <w:t xml:space="preserve"> 9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ertgien Jacobs, wede. v. Jacob Jansz Robo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9v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0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aertgien Jans, laatst wede. v. Cornelis Willemss, bak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4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4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aertgien Jansdr., geh.m. Leendert Jansz van Swieten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2</w:t>
        <w:tab/>
        <w:t xml:space="preserve"> 8- 7-1680        wede. v. Cornelis Willemsz Cruÿs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ertgen Sanders, wede. v. Adriaen Janss Peÿ (van Palenste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v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2”v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2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0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1</w:t>
        <w:tab/>
        <w:t>21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aertgen Sanders, wede. v. Adriaen Janss Peÿ (won. Zeven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2</w:t>
        <w:tab/>
        <w:t xml:space="preserve"> 7- 1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9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00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arber Eng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9v</w:t>
        <w:tab/>
        <w:t>30- 9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astiaen Lucasz (geh.m. Hillegont A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8v</w:t>
        <w:tab/>
        <w:t xml:space="preserve"> 3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3</w:t>
        <w:tab/>
        <w:t xml:space="preserve"> 5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4</w:t>
        <w:tab/>
        <w:t xml:space="preserve"> 5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Bÿatrix Hectors, gem. m. za. Jacob Dircxs Ruÿt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9</w:t>
        <w:tab/>
        <w:t xml:space="preserve"> 9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ouwen Henr., won. Moerkapel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eghjen Dircx, wede. v. Pieter Matho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0</w:t>
        <w:tab/>
        <w:t xml:space="preserve"> 4- 3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ammis Alewÿns (moet zÿn: Adriaenss), geh.m. Lysbet Alewÿ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9v</w:t>
        <w:tab/>
        <w:t>11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euwertgen Evertsdr., wede. v. Adriaen Anthonis (won.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5v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7v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8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9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euwertgen Gerrits, geh.m. Lenert Meessen B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6v</w:t>
        <w:tab/>
        <w:t xml:space="preserve"> 3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euwertgen Jansdr., wede. v. Cornelis Henricxsz Berck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7v</w:t>
        <w:tab/>
        <w:t>15- 2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9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euwertgen Jans (overl. te Zegwaart), wede. v. Cornelis H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 13</w:t>
        <w:tab/>
        <w:t>11- 5-1666                              ricx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15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16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euwer Jans, wede. v. Corn. Cornss Br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4</w:t>
        <w:tab/>
        <w:t>2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euwertgen Claes, wede. v. Louris Pieterssz van 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3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7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8</w:t>
        <w:tab/>
        <w:t>31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euwertjen Claesdr, laatst wede. v. Louris Pieterss van 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1v</w:t>
        <w:tab/>
        <w:t>30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evertgie Claes, wede. v. Louweris Pieterss van 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2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2v</w:t>
        <w:tab/>
        <w:t xml:space="preserve"> 2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1</w:t>
        <w:tab/>
        <w:t>13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euwertgen Roeten, geh.m. Jan 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246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rck Aerie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rck Arÿ Wÿb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rck Vredri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9</w:t>
        <w:tab/>
        <w:t xml:space="preserve"> 2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2</w:t>
        <w:tab/>
        <w:t>23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0</w:t>
        <w:tab/>
        <w:t>24- 2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rck Joosten (geh.m. Nelletgen Lenerts Conÿn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9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0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1v</w:t>
        <w:tab/>
        <w:t xml:space="preserve"> 7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4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4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5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6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7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7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8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9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9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0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rck Crynen Dirck Joost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3</w:t>
        <w:tab/>
        <w:t>10- 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rck Maerten Fransz (geh.m. Trÿntgen Aeri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9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58v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rckgen Dircxdr., geh.m. Henrick Tÿmonss van der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2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rckgen Joris, geh. m. Louris Pieterss van R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5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6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8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0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1v</w:t>
        <w:tab/>
        <w:t>2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4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4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rckgen Lenerts (dr. v. Maertgen Cornelis de Grae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0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rckge Lenerts, geh.m. Gerrit Franss de Huÿ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0</w:t>
        <w:tab/>
        <w:t>12-1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Dirckgen Louwen, wede. v. oude Aelbrecht Aelbrechtss van Coo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192v</w:t>
        <w:tab/>
        <w:t xml:space="preserve"> 1- 5-1669                                        wÿ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93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49v</w:t>
        <w:tab/>
        <w:t>10- 7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Dirckgen Symons, wede. v. Gerardus Sch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44v</w:t>
        <w:tab/>
        <w:t xml:space="preserve"> 5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Dirckgen Willemss (geb. 1635, dr. V. Willem Jor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</w:t>
        <w:tab/>
        <w:t xml:space="preserve"> 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2v</w:t>
        <w:tab/>
        <w:t>28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Ermpge Arients, wede. v. Mighiel Gillisz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7v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8v</w:t>
        <w:tab/>
        <w:t>29- 8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Floris Eeuwoutss, won. Hoge Rÿndÿk in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3, 162</w:t>
        <w:tab/>
        <w:t>28- 2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Floris Willemss (geb. 1636, z. v. Willem Jor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Floris Willemss (geh.m. Jngetgen Pie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232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3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7v</w:t>
        <w:tab/>
        <w:t>22- 6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Flor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238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8v</w:t>
        <w:tab/>
        <w:t>..-12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2v</w:t>
        <w:tab/>
        <w:t>25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</w:t>
        <w:tab/>
        <w:t xml:space="preserve"> 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7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 7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Vranck Aerienss, metsel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3, 188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191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193v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Vranck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40v</w:t>
        <w:tab/>
        <w:t xml:space="preserve">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Francÿntje Jacobs, wede. v. Arent Jansz van 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67v</w:t>
        <w:tab/>
        <w:t>26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tgen Abrahamsdr., geh.m. Vrerick Luÿcass van Roÿ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7v</w:t>
        <w:tab/>
        <w:t>25- 5-1674                 v. Lenert Claess Leeffla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tje Ariens, krn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0</w:t>
        <w:tab/>
        <w:t>22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eertgen Arÿens, laatst geh.m. Maerten Dircxss van der Vl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0</w:t>
        <w:tab/>
        <w:t xml:space="preserve"> 3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1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2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52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tuÿt Gerrits, geh.m. Jacob de V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17v</w:t>
        <w:tab/>
        <w:t>11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0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2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5v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6</w:t>
        <w:tab/>
        <w:t>14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tje Huÿgen, geh.m. Arÿen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4</w:t>
        <w:tab/>
        <w:t>2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eertge Jansdr, geh.m. Vranck Corneliss Hout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7v</w:t>
        <w:tab/>
        <w:t>2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tge Jeremias, geh.m. Floris Jeuwoutss Spier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9v</w:t>
        <w:tab/>
        <w:t xml:space="preserve"> 4-1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tge Claes, geh.m. Adriaen Dircxs Groeneweÿ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3</w:t>
        <w:tab/>
        <w:t>24- 4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tgen Cornelisdr., geh.m. Adrÿaen Claes Jan J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tgen Cornelis, wede. v. Adriaen Claesz van 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7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88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4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5</w:t>
        <w:tab/>
        <w:t>1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8v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9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7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5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6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8</w:t>
        <w:tab/>
        <w:t xml:space="preserve"> 2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 9</w:t>
        <w:tab/>
        <w:t>10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0</w:t>
        <w:tab/>
        <w:t>10- 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4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5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6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7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7v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8</w:t>
        <w:tab/>
        <w:t>16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tgien Cornelis, geh.m. Dirck Cornelisz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tgen Philps, geh.m. Lenert Corneliss van der Sch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ertgen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rrit Floren, scheepstimmerman, won. Oversch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8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9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rrit Huÿgen, timmerma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37</w:t>
        <w:tab/>
        <w:t xml:space="preserve"> 3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errit Cornelis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8</w:t>
        <w:tab/>
        <w:t>15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rrit Cornelis Floren, za. huisvr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6,   8</w:t>
        <w:tab/>
        <w:t>15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Gerrit Corss (geh.m. za. Maertge Marc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  <w:t>53, 176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Gerrit Mey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66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68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68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 68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Gerrit Meyndert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 17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36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36v</w:t>
        <w:tab/>
        <w:t>..-..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 xml:space="preserve">Gerrit Meÿndertz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79v</w:t>
        <w:tab/>
        <w:t>27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80v</w:t>
        <w:tab/>
        <w:t>27- 5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rrit Meÿ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1v</w:t>
        <w:tab/>
        <w:t>30- 4-16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rrit Willems (geb. 1645. z. v. Willem Jor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rrit Willem Corns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1,  65</w:t>
        <w:tab/>
        <w:t>12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rritge Claes, geh.m. Bastiaen Pieterssz Roel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rritje Cornelis, geh.m. Jacob Janssz van der Star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6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GB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 xml:space="preserve">Gillis Alewÿnss, won. </w:t>
      </w:r>
      <w:r>
        <w:rPr>
          <w:spacing w:val="-3"/>
        </w:rPr>
        <w:t>Hoo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2v</w:t>
        <w:tab/>
        <w:t>14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3v</w:t>
        <w:tab/>
        <w:t>14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ietge Adriaens, geh.m. Johan van Erckelens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2v</w:t>
        <w:tab/>
        <w:t>..-..-1651                       Pieter Laurenss Sc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3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4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5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6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7</w:t>
        <w:tab/>
        <w:t>..-..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7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1</w:t>
        <w:tab/>
        <w:t xml:space="preserve"> 4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gen Adriaensdr., geh.m. Leendert Cornelisz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5</w:t>
        <w:tab/>
        <w:t>2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gen Alewÿns, geh.m. Huÿch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9v</w:t>
        <w:tab/>
        <w:t>11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ietgen Baerthouts, geh.m. za. Claes Pieterss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9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1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3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6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8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gen Barents, geh.m. Pieter Jacobss B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7v</w:t>
        <w:tab/>
        <w:t xml:space="preserve"> 6-10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ie Fran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3v</w:t>
        <w:tab/>
        <w:t>27- 5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za. Grietgen Jacobs, geh.m. za. </w:t>
      </w:r>
      <w:r>
        <w:rPr>
          <w:spacing w:val="-3"/>
          <w:lang w:val="fr-FR"/>
        </w:rPr>
        <w:t>Sÿ-/Zÿbrant Lamberts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00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7, 201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2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2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3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4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5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8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6v</w:t>
        <w:tab/>
        <w:t>23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9v</w:t>
        <w:tab/>
        <w:t>30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8</w:t>
        <w:tab/>
        <w:t>1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8v</w:t>
        <w:tab/>
        <w:t>1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8</w:t>
        <w:tab/>
        <w:t>21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gen Jans, wede. v. Aerien Aeriens de 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2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4</w:t>
        <w:tab/>
        <w:t>10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6</w:t>
        <w:tab/>
        <w:t>20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gen Jans, geh.m. Cornelis Severtss Rome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4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ge Jaspers, geh.m. Adriaen Pieterss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gen Jaspers, wede. v. Adriaen Pieterss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5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6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7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8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9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9v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0v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1v</w:t>
        <w:tab/>
        <w:t>27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2v</w:t>
        <w:tab/>
        <w:t>27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3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4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5</w:t>
        <w:tab/>
        <w:t>2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gen Claesdr., geh.m. Gerrit Willemss Backer (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1</w:t>
        <w:tab/>
        <w:t>26- 1-1657                    Maerten Dirxss van R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2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3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4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3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6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8v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ietgen Claes, wede. v. Maerten Dircxss van Roon (overl.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7v</w:t>
        <w:tab/>
        <w:t xml:space="preserve"> 6- 6-1672                                    Zegwaart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>za. Grietge Cornelisdr., geh.m. za. Adriaen Symon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4v</w:t>
        <w:tab/>
        <w:t>28- 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5v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8,   5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6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7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8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8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9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0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1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1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2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gen Cornelisdr., geh.m. Huÿch Tÿmonss van der Does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8v</w:t>
        <w:tab/>
        <w:t xml:space="preserve"> 3- 4-1658                 wede. v. Davit Janss Robo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gen Cornelisdr., geh.m. Jan Corneliss Bon, eerder wede. v. L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30v</w:t>
        <w:tab/>
        <w:t xml:space="preserve"> 6- 5-1675                   nert Corneliss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gen Cornelis, geh.m. Cornelis Pietersz Overrÿ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3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ie Crÿnen, wede. v. Gerrit Gerritsz Sp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2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3v</w:t>
        <w:tab/>
        <w:t>16- 1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ietgen Louris, geh.m. Jan Sÿmontss van 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2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Grietgen Vincenten, wede. v. Abraham Cornelis Matÿ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9v</w:t>
        <w:tab/>
        <w:t>18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ietgen Willemsdr., wede. v. Claes Henricxss van Tol (won. Zev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6v</w:t>
        <w:tab/>
        <w:t>12- 5-1651                                     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7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aesgen Arÿ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225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7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57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Haesgen Adriaens, geh.m. za. Adriaen Dircx Conÿn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93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95</w:t>
        <w:tab/>
        <w:t>24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Haesgien Cornelis, wede. v. Pieter Claesz Robo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Henrick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04</w:t>
        <w:tab/>
        <w:t>26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Hester Jans, geh.m. Jacob Claes H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ltgen Jans, wede. v. Cornelis Lenertss Jongej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v</w:t>
        <w:tab/>
        <w:t>22-12-167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ltgen Jochems, geh.m. Pieter Antoniss de Hooch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3v</w:t>
        <w:tab/>
        <w:t>18- 7-1653            Jan Pieterss van der Meulen/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6v</w:t>
        <w:tab/>
        <w:t>25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6v</w:t>
        <w:tab/>
        <w:t>11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4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5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6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7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yltgen Jochemsdr., wede. v. Pieter Antoniss de Hoogh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6v</w:t>
        <w:tab/>
        <w:t>14- 4-1667     wede.v. Jan Pieterss van der Molen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8</w:t>
        <w:tab/>
        <w:t>14- 4-1667                             aan de Dond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ÿltgen Jochums, wede. v. Pieter Anthonisz de Hoogh, eerder wede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7</w:t>
        <w:tab/>
        <w:t xml:space="preserve"> 6- 7-1668      Jan Pieterss van der Molen, won. Hil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8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Heÿltgen Joghumsdr., laatst wede. v. Pieter Antoniss de Hoo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</w:t>
        <w:tab/>
        <w:t>15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illegont Aerts, wede. v. Bastiaen Lucasz (gew. heb. te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48v</w:t>
        <w:tab/>
        <w:t xml:space="preserve"> 3- 5-1660                           nu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3</w:t>
        <w:tab/>
        <w:t xml:space="preserve"> 5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4</w:t>
        <w:tab/>
        <w:t xml:space="preserve"> 5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illegontghe Gerrits, geh.m. Adriaen Crÿnen Binne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illetgen Joosten, wede. v. Adriaen Corneliss Berck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2</w:t>
        <w:tab/>
        <w:t>27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illetgen Cornelis, geh.m. Cornelis Goossensz Pr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224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Huÿbert Melten (geh.m. Maertgen Len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51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Huÿbert Mel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94</w:t>
        <w:tab/>
        <w:t>21-12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Huÿgh Gabriellsz (geh.m. Neeltgen Ari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 57</w:t>
        <w:tab/>
        <w:t xml:space="preserve"> 6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2</w:t>
        <w:tab/>
        <w:t xml:space="preserve"> 7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4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ÿch Cornelis, geh.m. Grietgen Alewÿ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9v</w:t>
        <w:tab/>
        <w:t>11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da Alewÿns, wede. v. Cors Pieterssen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6</w:t>
        <w:tab/>
        <w:t xml:space="preserve"> 8- 7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7v</w:t>
        <w:tab/>
        <w:t>11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mmetgen Cornelis, geh.m. Jan Cornelis Hoo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nghen Corneliss (z.v. za. Jngetgen Pie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8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Ingetgen Abrahamsdr., geh.m. Pieter Janss Suÿder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9v</w:t>
        <w:tab/>
        <w:t>18- 5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Ingetgen Jans, geh.m. Leendert Dircxss Conÿ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3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4”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6”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6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7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3</w:t>
        <w:tab/>
        <w:t>30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ngetgen Corssen (dr. v. za. Corstÿaen Joppen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3v</w:t>
        <w:tab/>
        <w:t>2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Ingetgen Corssen, geh.m. Jan Dircxss van Venet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4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ngetgen Pieters, geh.m. Flor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2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ngetgen Pieters, geh.m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8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epgen Claes, geh.m. Sÿmon Claess van der B, eerder wede. 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8v</w:t>
        <w:tab/>
        <w:t xml:space="preserve"> 7-10-1657                       Lenertss Conÿ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epgen Claes, wede. v. Crÿn Dircxss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epgen Pieters (dr.v. Pieter Sieren Cleÿ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1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epje Pieters, geh.m. Jacob Janss Nieuwenbr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8, 215v</w:t>
        <w:tab/>
        <w:t>15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Jacob Aerie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Jacob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26v</w:t>
        <w:tab/>
        <w:t>18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Jacob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3v</w:t>
        <w:tab/>
        <w:t xml:space="preserve"> 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04v</w:t>
        <w:tab/>
        <w:t xml:space="preserve"> 2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9, 140v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Jacob Gabr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1,  64v</w:t>
        <w:tab/>
        <w:t>12- 2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cob Corneliss (z.v. Neeltge Aerien Wou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cob 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3v</w:t>
        <w:tab/>
        <w:t>10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4</w:t>
        <w:tab/>
        <w:t>10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8v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80</w:t>
        <w:tab/>
        <w:t xml:space="preserve"> 1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cob 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2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02</w:t>
        <w:tab/>
        <w:t>29- 3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Jacob Corneliss Mou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54v</w:t>
        <w:tab/>
        <w:t>28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Jacob Cornelis Mouringss (geh.m. za. Arÿaentgen Len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 6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0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2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 xml:space="preserve">Jacob Crÿnen, won. </w:t>
      </w:r>
      <w:r>
        <w:rPr>
          <w:spacing w:val="-3"/>
        </w:rPr>
        <w:t>Hazerswoude (geh.m. Neeltge Vranc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4v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cob Lambertss, won. Hoo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1</w:t>
        <w:tab/>
        <w:t>18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cob Lenertss, won. Zeven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7v</w:t>
        <w:tab/>
        <w:t>24- 5-165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cob Bartolo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2</w:t>
        <w:tab/>
        <w:t>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2v</w:t>
        <w:tab/>
        <w:t>10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4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1v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2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3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4</w:t>
        <w:tab/>
        <w:t xml:space="preserve"> 3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2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8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2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9</w:t>
        <w:tab/>
        <w:t xml:space="preserve"> 5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cob Bartolomeessen (wednr. v. Maertgen Me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8</w:t>
        <w:tab/>
        <w:t xml:space="preserve"> 9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0</w:t>
        <w:tab/>
        <w:t>30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0v</w:t>
        <w:tab/>
        <w:t>30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2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cob Bartholomeeuss, gew. heb. en overl. te Zegwaart a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4</w:t>
        <w:tab/>
        <w:t xml:space="preserve"> 4- 5-1674                                Leidsewa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5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7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0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comÿnt Cornelis, wede. v. Ari Arient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comÿntge Cornelis, wede. v. Arÿ Jansz van Nier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3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 Aerie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v</w:t>
        <w:tab/>
        <w:t>17- 4-16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Amen (z.v. Aem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6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7v</w:t>
        <w:tab/>
        <w:t>13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Amen (won. Hazerswoude), wednr. v. Dieuwertgen Roe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6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Amen, won. Haz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7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 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7</w:t>
        <w:tab/>
        <w:t>11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Andrie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5</w:t>
        <w:tab/>
        <w:t>12- 8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 Dirck Gil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7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Vre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5</w:t>
        <w:tab/>
        <w:t>28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Gÿsbert Janss, bÿgenaamd St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9</w:t>
        <w:tab/>
        <w:t>24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Harmentss, won. aan de Wilk te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5, 130v</w:t>
        <w:tab/>
        <w:t>18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31</w:t>
        <w:tab/>
        <w:t>18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Jan Jacobss (z.v. Jacob Gabri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1,  64v</w:t>
        <w:tab/>
        <w:t>12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>Jan Jochumss, won. Schie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6v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Joghemsz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9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Joosten, scho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7</w:t>
        <w:tab/>
        <w:t>1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5v</w:t>
        <w:tab/>
        <w:t>12- 7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 Joosten, scho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0</w:t>
        <w:tab/>
        <w:t>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1</w:t>
        <w:tab/>
        <w:t>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Corss, krn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 Crÿnen, scho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3v</w:t>
        <w:tab/>
        <w:t xml:space="preserve"> 7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 Louriss, rietdek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8</w:t>
        <w:tab/>
        <w:t xml:space="preserve"> 8-10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Mighielss (geh.m. Neeltge Jacob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 Michielss, scho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5v</w:t>
        <w:tab/>
        <w:t>2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6v</w:t>
        <w:tab/>
        <w:t>2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4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 Philpss (geh.m. Neeltgen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3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 Willemss, scho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9v</w:t>
        <w:tab/>
        <w:t>26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netie Arensz, geh.m. za. Dirck Leendertsz van Tsche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1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netgen Aeriens, geh.m. Joost Huÿge Mo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9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netgen Gerrits, gew. heb. te Pÿnacker (laatst huisvr. 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6</w:t>
        <w:tab/>
        <w:t>22- 4-1667                   Ghysbertss van der Mar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7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9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netgen Gerrits, geh.m. Jacob Dirxss de Lo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netgen Jacobsdr., geh.m. Vrerick Dircxsz Walr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1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netgen Jacobs, laatst wede. v. Jan Joosten, scho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0</w:t>
        <w:tab/>
        <w:t>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Jannetgen Jans, wede.v. Gerrit Huÿghen (van) Hog(h)eveen (won. </w:t>
      </w:r>
      <w:r>
        <w:rPr>
          <w:spacing w:val="-3"/>
          <w:lang w:val="de-DE"/>
        </w:rPr>
        <w:t>Lei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61</w:t>
        <w:tab/>
        <w:t>29-10-1657                                        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33v</w:t>
        <w:tab/>
        <w:t xml:space="preserve"> 5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34v</w:t>
        <w:tab/>
        <w:t xml:space="preserve"> 5- 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Jannetgen Jans, geh.m. Willem Lenerts Conÿ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62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Jannetgen Jans, wede. v. Willem Lenertss Conÿn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31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 3v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 5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56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Jannetgen Jansdr., wede. v. Willem Lenertss Conÿn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96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97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Jannetgen Claes (dr. v. Maertgen Cornelis van der Ba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9, 164</w:t>
        <w:tab/>
        <w:t>17- 4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netgen Claes, wede. v. Gerrit Corneliss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6v</w:t>
        <w:tab/>
        <w:t xml:space="preserve"> 8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9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netgen Claes, geh.m. Louwris Janss van Greu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33</w:t>
        <w:tab/>
        <w:t>23- 2-165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netgen Cornelis, geh.m. Dirck Janssen Sp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7</w:t>
        <w:tab/>
        <w:t>11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netge Cornelis, geh.m. za. Hilbrant Pieterss Schou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6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netgen Cornelis, wede. v. Jan Jacobsz Boven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4, 173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Jannetgen Lenerts, geh.m. Abraham Carelsz de He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5, 206</w:t>
        <w:tab/>
        <w:t>30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netie Leenderts, wede. v. Pieter Harmensz Barr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6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netgien Leenderts, wede. v. Willem Cornsz Sloot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6v</w:t>
        <w:tab/>
        <w:t xml:space="preserve"> 2- 1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netgen Louris, geh.m. Leendert Dircxss van der Vl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2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netgen Maertensdr., geh.m. Tonis Janss Ceb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7v</w:t>
        <w:tab/>
        <w:t xml:space="preserve"> 6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netgen Meesdr., geh.m. Adriaen Willemss Kle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7v</w:t>
        <w:tab/>
        <w:t>22- 2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annetgie Pieters, geh. m. za. Abraham Leendertsz Rog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3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4v</w:t>
        <w:tab/>
        <w:t>27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netge Pieters, geh.m. Barent Janss van Vreden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1</w:t>
        <w:tab/>
        <w:t xml:space="preserve"> 4- 6-1653                    Jacob Corneliss Cruÿ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4</w:t>
        <w:tab/>
        <w:t>17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6v</w:t>
        <w:tab/>
        <w:t xml:space="preserve"> 8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nnetgen Pietersdr., wede. v. Cornelis Crynen Molenwe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6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8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9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1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1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sper Maerten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6</w:t>
        <w:tab/>
        <w:t xml:space="preserve"> 8- 7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9</w:t>
        <w:tab/>
        <w:t>28- 9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9v</w:t>
        <w:tab/>
        <w:t>28- 9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5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8</w:t>
        <w:tab/>
        <w:t>1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8v</w:t>
        <w:tab/>
        <w:t>11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asper Maertenss, won. Rok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8</w:t>
        <w:tab/>
        <w:t>21- 3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pge Bouwens, geh.m. Dirck Arÿ Wÿb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chem Alewÿns (z.v. Alewÿn Maert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9v</w:t>
        <w:tab/>
        <w:t>11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chem Alewÿnsz (geh.m. Maertgen Pieters Hoeckst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1</w:t>
        <w:tab/>
        <w:t>29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chum Janss, won. Zeven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1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chem Corneliss Ingen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6v</w:t>
        <w:tab/>
        <w:t>14-10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chum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9v</w:t>
        <w:tab/>
        <w:t>30- 9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0</w:t>
        <w:tab/>
        <w:t>30- 9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51v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8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8v</w:t>
        <w:tab/>
        <w:t>20-10-167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ost Dingen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5v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9v</w:t>
        <w:tab/>
        <w:t xml:space="preserve">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7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4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6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9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1</w:t>
        <w:tab/>
        <w:t>20- 7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Joosghen Pieters, geh.m. (jonge) Cornelis Corneliss Bÿ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8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Joris Huÿghen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>za. Joris Claes Meÿnerts (geh.m. za. Maertgen Gerri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35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36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36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38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38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39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140v/141 3-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42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7, 237</w:t>
        <w:tab/>
        <w:t xml:space="preserve"> 9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Judicq Philps, geh.m. Lenert Cornelisz Se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8, 123v</w:t>
        <w:tab/>
        <w:t>20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rtgen Dircxdr., wede. v. Bastiaen Corss Co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5v</w:t>
        <w:tab/>
        <w:t>11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laertge Dircx, wede. v. Pieter Adriaenss K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4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laertgen Dircx, laatst wede. v. Pieter Arienss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7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8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0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rtge Leenderts, geh.m. Cornelis Maertenss Hoogbrug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3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6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3</w:t>
        <w:tab/>
        <w:t>30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s Amen, jonggezel (z.v. Aem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6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7v</w:t>
        <w:tab/>
        <w:t>13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6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6v</w:t>
        <w:tab/>
        <w:t>14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s 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7, 246v</w:t>
        <w:tab/>
        <w:t>11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75</w:t>
        <w:tab/>
        <w:t>29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6v</w:t>
        <w:tab/>
        <w:t>19- 2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5</w:t>
        <w:tab/>
        <w:t xml:space="preserve"> 4- 5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s Jan J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7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laes Jan J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4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6, 225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aes Cornelis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74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32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112</w:t>
        <w:tab/>
        <w:t>13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5, 160v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69</w:t>
        <w:tab/>
        <w:t>21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aes Cornelis Mou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27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35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36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138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1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77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77v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 3v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 4v</w:t>
        <w:tab/>
        <w:t>14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39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aes Mey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66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68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68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 68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aes Roeten, won. Haz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246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laes Willemss (geb. 1641, z. v. Willem Jor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de-DE"/>
        </w:rPr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37</w:t>
        <w:tab/>
        <w:t xml:space="preserve"> 9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Claesge Aeriens, geh.m.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3, 199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s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3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sge Claes, geh.m. Dirck Henricxss Re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5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9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sgen Claesdr., wede. v. Dirck Henricxss Red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3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laesge Claes (geh.m. Cornelis Dircxss Conÿn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3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4v</w:t>
        <w:tab/>
        <w:t>11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laesgen Pietersdr., wede. v. Mees Janss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1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2v</w:t>
        <w:tab/>
        <w:t xml:space="preserve"> 2- 4-165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niertgen Leendertsdr., wede. v. Vranck Huÿberss Starre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8</w:t>
        <w:tab/>
        <w:t xml:space="preserve"> 8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8v</w:t>
        <w:tab/>
        <w:t xml:space="preserve"> 8- 3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uniertgen Leenderts, wede. v. Vranck Huybertsz Starre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9v</w:t>
        <w:tab/>
        <w:t xml:space="preserve"> 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niertge Willems, meerderj. jonge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0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a Cornelis (dr.v. za. Cornelis Huÿb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64v</w:t>
        <w:tab/>
        <w:t xml:space="preserve"> 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64v</w:t>
        <w:tab/>
        <w:t>24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rnelis Aer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3, 199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rnelis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5, 225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227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7, 158</w:t>
        <w:tab/>
        <w:t xml:space="preserve"> 6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Aerien Lenertss, won.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3, 177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34/34v</w:t>
        <w:tab/>
        <w:t>12- 8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Amen (z. v. Aem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Bastÿaenss, won. aan de Achterwilk in Benth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139</w:t>
        <w:tab/>
        <w:t>24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Cornelis Dingenaertss (geh.m. Tryntgen Dingena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7, 162</w:t>
        <w:tab/>
        <w:t>23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Dirck Barentss, won. Geld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96</w:t>
        <w:tab/>
        <w:t>15- 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3v</w:t>
        <w:tab/>
        <w:t>10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4</w:t>
        <w:tab/>
        <w:t>10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rnelis Huÿbertss (z.v. Pleuntgen Mouring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4v</w:t>
        <w:tab/>
        <w:t xml:space="preserve"> 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Huÿ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9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0v</w:t>
        <w:tab/>
        <w:t xml:space="preserve"> 3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Jacobsz (z.v. Jacob Bartholome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1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Jan Dingh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9v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0v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1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1v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2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2</w:t>
        <w:tab/>
        <w:t>19- 6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Joppen, te Zeven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0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8v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5v</w:t>
        <w:tab/>
        <w:t>15- 8-167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Claes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v</w:t>
        <w:tab/>
        <w:t>1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Claes Huÿghen, armmeester van Bleis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Cry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5v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Lenertss, rietdekker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7</w:t>
        <w:tab/>
        <w:t>15-11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rnelis Lenertss, rietdek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2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0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Lenert Aerien Pieter Eeuw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9v</w:t>
        <w:tab/>
        <w:t xml:space="preserve">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Leendert Arÿ Pieter Eeuwout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1</w:t>
        <w:tab/>
        <w:t>21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. Maertss, lakenkoper, za. de wede. v. (geh.m. Clae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1</w:t>
        <w:tab/>
        <w:t xml:space="preserve"> 5- 8-1660                                       C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Pieterss, scheepmaker te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11v</w:t>
        <w:tab/>
        <w:t xml:space="preserve"> 2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Pieterss (z.v. Maertgen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Sÿmon Eeuwouts, won.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5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9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0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Sÿmon Eeuwoutss, won. Benth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1</w:t>
        <w:tab/>
        <w:t>18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Sÿmon Eeuw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6</w:t>
        <w:tab/>
        <w:t>1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Tomass, metselaar, won.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0</w:t>
        <w:tab/>
        <w:t>17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1v</w:t>
        <w:tab/>
        <w:t>14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ornelis Tomasz, metsel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2v</w:t>
        <w:tab/>
        <w:t>14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3v</w:t>
        <w:tab/>
        <w:t>16- 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3</w:t>
        <w:tab/>
        <w:t>11- 7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nelis Willems (z.v. Claesge Aeri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9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s Janss, te Pÿ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3v</w:t>
        <w:tab/>
        <w:t>17- 8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rs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ÿn Lenertss (z.v. Lenert Crÿ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8v</w:t>
        <w:tab/>
        <w:t xml:space="preserve"> 8- 5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ÿn Louweri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7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ÿ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8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0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1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ÿn Louri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3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ÿn Louriss, won. Broekweg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09v</w:t>
        <w:tab/>
        <w:t xml:space="preserve"> 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rÿn Lourisz, gew. heb. Broekweg te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5v</w:t>
        <w:tab/>
        <w:t>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ÿn Willemss, won. Vrÿenban onder Hof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3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Krÿntgen Aeriens, geh.m. Pieter Janssen de He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0</w:t>
        <w:tab/>
        <w:t>10- 2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ÿntgen Adriaensdr., geh.m. Willem Jansse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5</w:t>
        <w:tab/>
        <w:t>2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ryntgen Louwen, wede. v. Dirck Leendertss Stÿff (nu won.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46</w:t>
        <w:tab/>
        <w:t xml:space="preserve"> 5- 5-1667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4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5v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Crÿntgen Philps, geh.m. Cornelis Willemss P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 18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18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Lenert Aertsz, wede. v. (geh.m. Arent Sÿmonsz B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47</w:t>
        <w:tab/>
        <w:t>19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Lenert Amen (z.v. Aem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42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46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37v</w:t>
        <w:tab/>
        <w:t>13- 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46v</w:t>
        <w:tab/>
        <w:t>11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Leendert F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84</w:t>
        <w:tab/>
        <w:t xml:space="preserve"> 2- 7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Lenert Gerritss (won. Katwÿk in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4,  34</w:t>
        <w:tab/>
        <w:t>12- 8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nert Gerrits (won. Delfgauw onder Hof va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7v</w:t>
        <w:tab/>
        <w:t>11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nert Jngge, korenmolenaar in Den H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12</w:t>
        <w:tab/>
        <w:t xml:space="preserve"> 2- 4-165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nert Jacopss (z.v. Jacob Bartolomee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38</w:t>
        <w:tab/>
        <w:t xml:space="preserve"> 9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2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ndert Jacob Mour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6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8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8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8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nert Jasperss, scheepstimmerman/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1v</w:t>
        <w:tab/>
        <w:t>11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1</w:t>
        <w:tab/>
        <w:t xml:space="preserve"> 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nert Jasperss (scheeptimmerman), geh.m. Maertge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2v</w:t>
        <w:tab/>
        <w:t xml:space="preserve"> 6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3v</w:t>
        <w:tab/>
        <w:t xml:space="preserve"> 6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5v</w:t>
        <w:tab/>
        <w:t>23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5v</w:t>
        <w:tab/>
        <w:t xml:space="preserve">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6v</w:t>
        <w:tab/>
        <w:t xml:space="preserve"> 8- 6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nert Cornelis Mou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6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7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6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nert Cornelis Mouringss (geh.m. za. Maertgen Cornelis Cruÿ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                                      n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3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5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5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7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nert Crÿnen, scho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0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5v</w:t>
        <w:tab/>
        <w:t xml:space="preserve"> 7- 3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8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0v</w:t>
        <w:tab/>
        <w:t>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12</w:t>
        <w:tab/>
        <w:t xml:space="preserve"> 5- 3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nert Crÿnen, scho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8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9v</w:t>
        <w:tab/>
        <w:t xml:space="preserve"> 8- 5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Lenert Lenertss (broer van za. </w:t>
      </w:r>
      <w:r>
        <w:rPr>
          <w:spacing w:val="-3"/>
          <w:lang w:val="fr-FR"/>
        </w:rPr>
        <w:t>Warbout Len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188v</w:t>
        <w:tab/>
        <w:t xml:space="preserve"> 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Lener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3, 214</w:t>
        <w:tab/>
        <w:t>11- 8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Lenert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 xml:space="preserve">Lenert Pr. </w:t>
      </w:r>
      <w:r>
        <w:rPr>
          <w:spacing w:val="-3"/>
        </w:rPr>
        <w:t>S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ndert Pr Sÿmonsz, overl. te Zegwaart aan de Leidsewa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nert Sÿmonss, won. Hoefweg i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203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04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Leentgen Arÿens, geh.m. Aerien Arÿ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84</w:t>
        <w:tab/>
        <w:t>17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Leentge Baerthouts, geh.m. Cornelis Sieren Westerheuv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ntgen Dircx, geh.m. Job Janss Schorteclee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3</w:t>
        <w:tab/>
        <w:t>29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ntgen Dircx, wede. v. Job Janss Schorteclee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8v</w:t>
        <w:tab/>
        <w:t>17- 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4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5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ntgen Jacobs, geh.m. Arent Corneliss van Onder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ntgen Jansdr., geh.m. Arent Arÿenss van Fi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2v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ntge Cornelis, kind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ntgen Cornelisdr., geh.m. za. Claes Adrÿaens Palenste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eentgen Cornelis, geh.m. za. Cornelis Cornelis Cornelis Ruÿ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1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2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2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9v</w:t>
        <w:tab/>
        <w:t xml:space="preserve"> 6-1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entgen Wouters, geh.m. Jan Arienss Huÿ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5</w:t>
        <w:tab/>
        <w:t>25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euntgen Lenerts, geh.m. Balten Arissz van der Meer, eerder wede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5</w:t>
        <w:tab/>
        <w:t>17- 6-1670                     Cornelis Corneliss Bÿ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iedewÿ Cornelisdr., wede. v. Jan Adriaenss Starr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7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iedewÿ Cornelisdr., geh.m. Samuel Bredervelt, eerder wede. 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5</w:t>
        <w:tab/>
        <w:t xml:space="preserve"> 6- 5-1680                        Ariensz Sterr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16</w:t>
        <w:tab/>
        <w:t xml:space="preserve"> 6- 5-16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ouwris Jan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9</w:t>
        <w:tab/>
        <w:t>18- 8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ouwt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7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ÿsbet Aerien Wou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5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ysbet Alewÿns, geh.m. Dammis Alewÿns (moet zÿn: Adria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9v</w:t>
        <w:tab/>
        <w:t>11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ÿsbet Alewÿns, wede. v. Dirck Corneliss de Gr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2v</w:t>
        <w:tab/>
        <w:t>25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ÿsbet Dircx, geh.m. Pieter Dircxss Bleÿ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ÿsbet Gerrits, wede. v. Louweris Joosten van Suÿ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9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0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spacing w:val="-3"/>
        </w:rPr>
        <w:tab/>
        <w:t>60,  60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1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2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ysbet Claesdr., geh.m. Jan Gerritss Lan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15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9</w:t>
        <w:tab/>
        <w:t>11- 9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Lysbet Cornelis (zuster van za. Adriaen Corneliss Smi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1</w:t>
        <w:tab/>
        <w:t>1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ÿsbet Cornelis, wede. v. Cornelis Janss Sp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9v</w:t>
        <w:tab/>
        <w:t xml:space="preserve"> 9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ÿsbet Crÿne, geh.m. Dirck Meess Kaes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8</w:t>
        <w:tab/>
        <w:t>..-..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9</w:t>
        <w:tab/>
        <w:t>20-11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ysbet Willems, geh.m. Jacob Jans groote J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3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Lÿsbet Willems, wede. v. Jacob Janssz Grootej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6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6v</w:t>
        <w:tab/>
        <w:t>23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9</w:t>
        <w:tab/>
        <w:t xml:space="preserve"> 3-11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en Abrahamsz, kleermaker, won. Haz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1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en Alewÿnss (geh.m. Maertge Dirc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en Alewÿns (z.v. Alewÿn Maert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4, 169v</w:t>
        <w:tab/>
        <w:t>11- 6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ten Vrancken, wednr. v. Annetgen Lou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14v</w:t>
        <w:tab/>
        <w:t>19- 1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15v</w:t>
        <w:tab/>
        <w:t>19- 1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2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ten Jacobss (z.v. Jacob Bartolomee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4,  38</w:t>
        <w:tab/>
        <w:t xml:space="preserve"> 9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1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en Comm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33</w:t>
        <w:tab/>
        <w:t xml:space="preserve"> 1-1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en Meess (geh.m. jonge Maertge Pieters van der Chÿ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3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4v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ÿtgen, lakenkoopster te 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 50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 xml:space="preserve">za. Maertgen Abrahamsdr. (dr. v. za. </w:t>
      </w:r>
      <w:r>
        <w:rPr>
          <w:spacing w:val="-3"/>
        </w:rPr>
        <w:t>Abraham Cornelis Matÿ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9v</w:t>
        <w:tab/>
        <w:t>18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Aer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9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Arentsdr., laatst wede. v.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6,  50</w:t>
        <w:tab/>
        <w:t>11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tgen Aerts, geh.m. Adriaen Pieterss Verk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80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82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84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86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tgen Aerts, wede. v. Jacob Franss van der Will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73v</w:t>
        <w:tab/>
        <w:t xml:space="preserve"> 2- 8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Maertgen Adriaensdr., geh.m. Joris Leendertsz Ta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35</w:t>
        <w:tab/>
        <w:t>2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tgen Aeriens, wede. v. Claes Lenertss Conÿnen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36</w:t>
        <w:tab/>
        <w:t xml:space="preserve"> 9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Maertgen Ariens, wede. v. Claes Lenertsz Conÿn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17v</w:t>
        <w:tab/>
        <w:t>16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Maertgen Aerie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tgen Alewÿns, geh.m. Lenert Joppen van der 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69v</w:t>
        <w:tab/>
        <w:t>11- 6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2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tgen Baerthouts, oude (geh.m. Jan Claess Clo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Baerthouts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Dav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5</w:t>
        <w:tab/>
        <w:t>25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Dingenaerts, wede. v. Pieter Pietersz Kosÿn (won.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2v</w:t>
        <w:tab/>
        <w:t>11- 6-1670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Dirxdr., geh.m. (jonge) Adriaen Janss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4</w:t>
        <w:tab/>
        <w:t>16- 2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Dircxs, wede. v. Dirck Janss Lagu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8,  57’</w:t>
        <w:tab/>
        <w:t>16- 3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95</w:t>
        <w:tab/>
        <w:t>16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8, 195v</w:t>
        <w:tab/>
        <w:t>16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Maritie Dirx, wede. v. Dirck Jansz Laguill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60,  28</w:t>
        <w:tab/>
        <w:t>24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Maertge Dircx, geh.m. za. Cornelis Corneliss Bÿ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90v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Maertgen Dirxdr., geh.m. Cornelis Lenertss Reylaers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7, 124</w:t>
        <w:tab/>
        <w:t>17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Dircx, jonge (geh.m. Lenert Leendertss van der D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9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Dircxdr., geh.m. Lenert Louwen Burg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8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 Dircx, geh.m. Maerten Alewÿ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ritge Dircxdr., geh.m. za. Pr Gabrielss C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1,  65</w:t>
        <w:tab/>
        <w:t>12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Dircx, oude (geh.m. Pieter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9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Dircx, wede. v. Pieter Lenertss Sl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6</w:t>
        <w:tab/>
        <w:t>12- 8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Engels, jongedochter (dr.v. Engel Beuy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8</w:t>
        <w:tab/>
        <w:t xml:space="preserve"> 5- 9-16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ia Gerrits, ongehuw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6</w:t>
        <w:tab/>
        <w:t xml:space="preserve"> 8- 9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Gerritsdr., geh.m. Jacob Haeckend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</w:t>
        <w:tab/>
        <w:t>15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Gerrits, geh.m. Jan Dircxs de Lo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Gerrits, wede. v. Joris Claes Meÿ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5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6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6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8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8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9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0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1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7</w:t>
        <w:tab/>
        <w:t xml:space="preserve"> 9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Henricx, wede. v. Louris Corneliss Overrÿ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2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ie Heÿndrickxdr., wede. v. Louweris Corneliss Overrÿ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38</w:t>
        <w:tab/>
        <w:t xml:space="preserve"> 3- 6-1680           (overl. Leidsewallen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Henricx, wede. v. Willem Adriaenss Kerckho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0v</w:t>
        <w:tab/>
        <w:t>27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ien Hillebrants, geh.m. Leendert Pietersz van der Sp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4v</w:t>
        <w:tab/>
        <w:t>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25</w:t>
        <w:tab/>
        <w:t>15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Huÿbertsdr, wede. v. Leendert Henricxss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8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Huÿbregts, geh.m. Claes Claesz Peÿ, eerder wede. v. L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1v</w:t>
        <w:tab/>
        <w:t>24- 4-1662                       nerdt Henricxss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Huÿbregtsdr., geh.m. Claes Claess Pe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3v</w:t>
        <w:tab/>
        <w:t>10- 5-166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 Jacobs, jongedochter (dr. v. Maertgen Aerien Wou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Jacobs, dr. v. Jacob Bartholo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2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0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 Jacobs, geh.m. Engel Beu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2v</w:t>
        <w:tab/>
        <w:t>15- 3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Jacobsdr., geh.m. Joris Lenertss Tasch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28v</w:t>
        <w:tab/>
        <w:t>23- 4-1674                      Claes Bastiaenss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 Jacobs, wede. v. Lenert Jasp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2v</w:t>
        <w:tab/>
        <w:t xml:space="preserve"> 6- 7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5v</w:t>
        <w:tab/>
        <w:t>23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artgen Jacob Vrancken, geh.m. Crÿn Corneliss Pr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5</w:t>
        <w:tab/>
        <w:t>13- 5-165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Jans (geb. ca. 1654, dr. v. Jan A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6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i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3</w:t>
        <w:tab/>
        <w:t xml:space="preserve"> 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Jansdochter, wede. v. Claes Adriaenss Paleste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9v</w:t>
        <w:tab/>
        <w:t xml:space="preserve"> 8-12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Jans, geh.m. Adriaen Michielss Vermeÿ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73v</w:t>
        <w:tab/>
        <w:t xml:space="preserve"> 9- 8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Jans, geh.m. Gerrit Mey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8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Jans, wede. v. Henrick Gerritss (won.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4</w:t>
        <w:tab/>
        <w:t>26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Jans, wede. v. Cornelis Huÿbrechtss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106/106v 29-10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Jansdr., wede. v. Cornelis Huÿbertss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9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0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Jans, wede. v. Cornelis Lenertss van der 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242/242v 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 Jans, laatst wede. v. Lenert Claess Eveng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1v</w:t>
        <w:tab/>
        <w:t>22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2v</w:t>
        <w:tab/>
        <w:t>22- 2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Jans, wede. v. Maerten Meess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9</w:t>
        <w:tab/>
        <w:t>18- 8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10</w:t>
        <w:tab/>
        <w:t>18- 8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Jans, wede. v. Pieter Franss Vis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49v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je Jans, wede. v. Pleun Jacobss Rees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4v</w:t>
        <w:tab/>
        <w:t>26- 5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Jaspers, geh.m. Barent Janss van Vr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1</w:t>
        <w:tab/>
        <w:t xml:space="preserve"> 4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 Jaspers, geh.m. Cornelis Gerritss Rog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Jaspers, wede. v. Cornelis Gerritss Rog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2v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3</w:t>
        <w:tab/>
        <w:t>14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4</w:t>
        <w:tab/>
        <w:t>13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ytgen Jonas, jongedochter, won. Haz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6</w:t>
        <w:tab/>
        <w:t>19-12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Joosten, geh.m.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itge Joppendr., wede. v. Aerien Corneliss Ti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1,  65</w:t>
        <w:tab/>
        <w:t>12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5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1</w:t>
        <w:tab/>
        <w:t>3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2v</w:t>
        <w:tab/>
        <w:t xml:space="preserve"> 2- 5-166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Claes (dr. v. Maertgen Cornelis van der Ba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64</w:t>
        <w:tab/>
        <w:t>17- 4-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 Claesdr., wede. v. Gerrit Janss Pier Jan (won.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9</w:t>
        <w:tab/>
        <w:t>11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1v</w:t>
        <w:tab/>
        <w:t>14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je Claes, wede. v. Jacob Pieterss H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0v</w:t>
        <w:tab/>
        <w:t>29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ritgie Claesdr., wede. v. Jacob Pietersz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41</w:t>
        <w:tab/>
        <w:t>28- 8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je Claes, wede. v. Jan Lourisse Strae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20v</w:t>
        <w:tab/>
        <w:t>21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Claes, oude (geh.m. Jan Maertenss Jongel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aertge Claes, jonge (geh.m. Symon Claess Ba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aertghen Cornelis (dr.v. za. Cornelis Huÿbertss; begin 1665 geh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  <w:t>56, 164v</w:t>
        <w:tab/>
        <w:t xml:space="preserve"> 8-10-1663                       Corn. </w:t>
      </w:r>
      <w:r>
        <w:rPr>
          <w:spacing w:val="-3"/>
        </w:rPr>
        <w:t>Janss Schip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4v</w:t>
        <w:tab/>
        <w:t>24- 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 Cornelis, geh.m. Aelbert Dircx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6, 119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Cornelisdr., geh.m. A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Cornelis, wede. v. Jacob Lenerts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89v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90</w:t>
        <w:tab/>
        <w:t>14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Cornelis, geh.m. za. Jan Cornelisz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9v</w:t>
        <w:tab/>
        <w:t xml:space="preserve">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Cornelis, geh.m. Joost Ding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4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6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9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Cornelis, geh.m. Cornelis Gerritsz de W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3v</w:t>
        <w:tab/>
        <w:t xml:space="preserve"> 2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 Cornelis (Vrancken), geh.m. Cornelis Jacobss St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3v</w:t>
        <w:tab/>
        <w:t>10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 Cornelis, wede. v. T(h)ÿmon Lenertss van der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3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3v</w:t>
        <w:tab/>
        <w:t>27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Cornelis, wede. v. Tÿmon Lenertss van der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7v</w:t>
        <w:tab/>
        <w:t>2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58v</w:t>
        <w:tab/>
        <w:t>22- 4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je Crÿne, geh.m. Thonis Sÿmonsz van Zuÿ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8v</w:t>
        <w:tab/>
        <w:t>12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Leenderts, geh.m. Andries Dirxss van der Vl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173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5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76”v</w:t>
        <w:tab/>
        <w:t xml:space="preserve"> 1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tgen Lenerts, geh.m. Huÿbert Mel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5, 251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Lenerts, wede. v. Cornelis Tomasz (won. Ber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2v</w:t>
        <w:tab/>
        <w:t>14-11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3</w:t>
        <w:tab/>
        <w:t>11- 7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Maertensdr., geh.m. Adriaen Maertenss Hooghbrug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7v</w:t>
        <w:tab/>
        <w:t xml:space="preserve"> 6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za. Maertje Maertens, geh.m. za. </w:t>
      </w:r>
      <w:r>
        <w:rPr>
          <w:spacing w:val="-3"/>
          <w:lang w:val="de-DE"/>
        </w:rPr>
        <w:t>Arÿen Maertenss Hoochbru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5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6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7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28v</w:t>
        <w:tab/>
        <w:t xml:space="preserve"> 2- 6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7</w:t>
        <w:tab/>
        <w:t>11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Maertgen Maertens, geh.m. za. Cornelis Jeremiasz 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00v</w:t>
        <w:tab/>
        <w:t>2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0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11v</w:t>
        <w:tab/>
        <w:t xml:space="preserve"> 2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Maertgen Mees, geh.m. Jacob Bartolome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 38</w:t>
        <w:tab/>
        <w:t xml:space="preserve"> 9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62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Maertgen Meesdr., geh.m. za. Jan Adriaenss Starr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2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3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64v</w:t>
        <w:tab/>
        <w:t>30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54v</w:t>
        <w:tab/>
        <w:t xml:space="preserve"> 1- 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87v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89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91</w:t>
        <w:tab/>
        <w:t>27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Maertge Marcelis, geh.m. za. Gerrit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76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tgen Chi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113v</w:t>
        <w:tab/>
        <w:t xml:space="preserve"> 7- 8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Mourings, laatst huisvr. v. Claes Jan J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4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5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Philp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tge Philps, geh.m. Adriaen Cornelisz van der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23v</w:t>
        <w:tab/>
        <w:t>20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tgen Philps, geh.m. Lenert Lenertss van der W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Maertgen Philps, wede. v. Leenert Leenertss van der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29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232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3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artgen Pieters, geh.m. Henrick Corneliss V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9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Pieters, wede. v. Claes Cornelisz Westla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3v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Pieters, wede. v. Cornelis Corneliss van de Rot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60v</w:t>
        <w:tab/>
        <w:t xml:space="preserve"> 2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4</w:t>
        <w:tab/>
        <w:t>1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Pietersdr., wede. v. Cornelis Corneliss van de Rot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Pietersdr., wede. v. Jan Thomass van der Wi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4</w:t>
        <w:tab/>
        <w:t xml:space="preserve"> 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 Pieters, oude (geh.m. Leendert Tÿmonsz van der D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0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2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ien Pieters, wede. v. Leendert Tÿmonss van der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2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3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3v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4</w:t>
        <w:tab/>
        <w:t xml:space="preserve"> 7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 Pieters, jonge (geh.m. Maerten Meesen van der Hoe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0v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2</w:t>
        <w:tab/>
        <w:t xml:space="preserve"> 5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Sÿmons, geh.m. za. Pieter Jans van der He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Tÿssen, wede. v. Floris Gerritss Hout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0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Willems (geb. 1643, dr. v. Willem Jor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Willemsdr., geh.m. za. Lenert Corneliss van der Lu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2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Willemsdr., geh.m. Cornelis Antonisz van Suÿ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5v</w:t>
        <w:tab/>
        <w:t>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Willems, oude (geh.m. Pieter Corneliss Bro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0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Willems, jonge (geh.m. Jan P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0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gen Willemsdr., geh.m. Adriaen Lenertss van der E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1</w:t>
        <w:tab/>
        <w:t xml:space="preserve"> 7- 9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itge Willems, wede. v. Gerrit Corn. van der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ertgen Willems, wede. v. Jan Arienss Huÿ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218v</w:t>
        <w:tab/>
        <w:t xml:space="preserve"> 5- 6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Maertgen Willems, geh.m. Philp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8, 123v</w:t>
        <w:tab/>
        <w:t>20-11-16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chtelt Aelbrechts, wede. v. Cornelis Anthonis Duÿrniet (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  4v</w:t>
        <w:tab/>
        <w:t>26- 1-1657                                   Blei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Maddeleentgen Aeriens, geh.m. Jacob Lenertss Schi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3, 171</w:t>
        <w:tab/>
        <w:t xml:space="preserve"> 3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chdaleentgen Arÿensdr., wede. v. Cornelis Lenertss Riet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0v</w:t>
        <w:tab/>
        <w:t xml:space="preserve"> 2- 5-1657                          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2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ddaleentgen Crÿnen, geh.m. Jan Janss de Bes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9v</w:t>
        <w:tab/>
        <w:t>10-11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tÿntgie Arientsz, wede. v. Corns Jansz Boven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4v</w:t>
        <w:tab/>
        <w:t>1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5</w:t>
        <w:tab/>
        <w:t>11- 6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ertÿntgen Aeriens, geh.m. Lenert Henricxss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0v</w:t>
        <w:tab/>
        <w:t xml:space="preserve"> 1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tÿntgen Vrancken, wede. v. Crÿn Corneliss Mol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8</w:t>
        <w:tab/>
        <w:t>..-..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9</w:t>
        <w:tab/>
        <w:t>20-11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tÿntgen Huÿgen, wede. v. Jacob Seven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29</w:t>
        <w:tab/>
        <w:t xml:space="preserve"> 5- 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tÿntge Huÿgen, laatst wede. v. Pieter Dircxss Conÿnenburgh, 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70v</w:t>
        <w:tab/>
        <w:t xml:space="preserve"> 3- 6-1653         der wede. v. Jacob Janss Seven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9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0v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1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2</w:t>
        <w:tab/>
        <w:t xml:space="preserve"> 5- 4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3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3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rtyntgen Huÿgen, wede.v. Jacob Janss Sevenhuysen, overl. Z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8</w:t>
        <w:tab/>
        <w:t>22- 5-1668                                  waartse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9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1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8</w:t>
        <w:tab/>
        <w:t xml:space="preserve"> 9-11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rtÿntgen Jans, wede. v. Maerten Lenertsz Jonge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6v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97</w:t>
        <w:tab/>
        <w:t>10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rtÿntgen Jansdr., wede. v. Maerten Leendertss Jonge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9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0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0v</w:t>
        <w:tab/>
        <w:t>13- 7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artÿntge Paridoms, geh.m. za. Willem Willemss Goem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0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atheeus Claess (won. Benthuizen), geh.m. Neeltgen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2</w:t>
        <w:tab/>
        <w:t>15-11-1656                                         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4v</w:t>
        <w:tab/>
        <w:t>26- 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1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71v</w:t>
        <w:tab/>
        <w:t xml:space="preserve"> 2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7</w:t>
        <w:tab/>
        <w:t xml:space="preserve"> 8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s Dingnaert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8</w:t>
        <w:tab/>
        <w:t>13- 5-16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s Jacobs (geh.m. Maertge Cornelis Co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1v</w:t>
        <w:tab/>
        <w:t xml:space="preserve"> 6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6v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7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es Jacobss, aan de Walle (geh.m. Maertgen Cornelis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6, 135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ees Jacobss, Jonge (z. v. Jacob Bartholome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61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US"/>
        </w:rPr>
        <w:t xml:space="preserve">Meÿndert Joriss (won. </w:t>
      </w:r>
      <w:r>
        <w:rPr>
          <w:spacing w:val="-3"/>
        </w:rPr>
        <w:t>Zoetermeer), z. v. Joris Claes Meÿ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5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6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8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0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ÿndert Jori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8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0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1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</w:t>
        <w:tab/>
        <w:t xml:space="preserve"> 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1v</w:t>
        <w:tab/>
        <w:t>21- 3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4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4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ÿndert Joriss, won.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67v</w:t>
        <w:tab/>
        <w:t>23-10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Meyndert Jorisse, gew. heb. Leidsewallen i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6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8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8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eÿndert Jorisz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6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6v</w:t>
        <w:tab/>
        <w:t xml:space="preserve"> 6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Mouringh Sÿmonss, won. Haz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2</w:t>
        <w:tab/>
        <w:t>25- 4-16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Adriaensdr. (zuster van Cornelis Arien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3v</w:t>
        <w:tab/>
        <w:t xml:space="preserve"> 5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Adriaens, geh.m. Adriaen Janssz Starr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5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7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 8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0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1v</w:t>
        <w:tab/>
        <w:t>21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Ariens, geh.m. Huÿgh Gabriellsz (Sch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57</w:t>
        <w:tab/>
        <w:t xml:space="preserve"> 6- 2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2</w:t>
        <w:tab/>
        <w:t xml:space="preserve"> 7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34</w:t>
        <w:tab/>
        <w:t xml:space="preserve"> 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Adriaens, wede. v. Jan 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7</w:t>
        <w:tab/>
        <w:t>11- 2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eeltgen Arÿensdr., geh.m. za. Jan Corneliss Jonge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6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Arÿens, geh.m. Pieter Janss K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4</w:t>
        <w:tab/>
        <w:t>17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Aeriensdr., wede. v. Pieter Janssz K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0v</w:t>
        <w:tab/>
        <w:t>28- 5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Aeriens, geh.m. Pieter Pieterss van der Wil(d)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28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0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2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33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Aeriens, geh.m. Pieter Willem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99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eeltge Aerien Wou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 Baerthouts, geh.m. Leend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Dirxdr., geh.m. Arent Symontss B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0v</w:t>
        <w:tab/>
        <w:t>18-1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71v</w:t>
        <w:tab/>
        <w:t>18-12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4v</w:t>
        <w:tab/>
        <w:t>11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Eliasdr, wede. v. Barent Gerritss Kerckenringh (won. B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v</w:t>
        <w:tab/>
        <w:t xml:space="preserve"> 6- 3-1669                                         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2”v</w:t>
        <w:tab/>
        <w:t>20- 3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4</w:t>
        <w:tab/>
        <w:t>18-10-16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Floris, wede.v. Willem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5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6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8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0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eeltgien Flooren, wede. v. Willem J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2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Vrancken (dr. v. Vranck Vell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6v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 Vrancken, geh.m. Jacob Crÿnen, eerder wede. v. Jan Adri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4v</w:t>
        <w:tab/>
        <w:t>17- 5-1663                              aensz Fleuÿ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Vrancken, wede. v. Michiel Cornelis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0</w:t>
        <w:tab/>
        <w:t>22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2v</w:t>
        <w:tab/>
        <w:t>1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73</w:t>
        <w:tab/>
        <w:t>14- 5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Gerrits, geh.m. Jacob Corneliss van Egm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</w:t>
        <w:tab/>
        <w:t>15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Gerrits, geh.m. Steven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6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eeltgen Goverts, wede. v. Aerien Willemsz Kerckho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2v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eeltgen Henrixsdr., geh.m. Mees Leendertss B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25</w:t>
        <w:tab/>
        <w:t>17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Huÿberts, geh.m. Claes Hendricxs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v</w:t>
        <w:tab/>
        <w:t>22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 Jacobs, geh.m. Jan Mig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Jacobsdr., geh.m. Joost Dircxsz van der Vli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8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2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3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5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7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69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70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4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6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8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49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50</w:t>
        <w:tab/>
        <w:t xml:space="preserve"> 4- 5-16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Jans, wede. v. Lenert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8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09v</w:t>
        <w:tab/>
        <w:t xml:space="preserve"> 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 Jans, geh.m. Phillip Claes Langel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9v</w:t>
        <w:tab/>
        <w:t xml:space="preserve"> 9- 4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Jans, wede. v. Pieter Claess Koÿ(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1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Jansdr., wede. v. Pieter Claess Koÿman (won.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1</w:t>
        <w:tab/>
        <w:t xml:space="preserve"> 5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 Joosten (dr.v. Maertgen Cornelis de Hoo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5v</w:t>
        <w:tab/>
        <w:t>1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Claesdr., wede. v. Dirck Crÿn Ba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1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1v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Claesdr., wede. v. Jacob Corneli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2</w:t>
        <w:tab/>
        <w:t>11- 6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94v</w:t>
        <w:tab/>
        <w:t>20- 2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2</w:t>
        <w:tab/>
        <w:t>29- 3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Claes, geh.m. Jan Woutersz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3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 Corns, wede. v. Dirck Janss van Nier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3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6</w:t>
        <w:tab/>
        <w:t>18- 5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eeltghen Cornelis, wede. v. Dirck Cornelisz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2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3v</w:t>
        <w:tab/>
        <w:t xml:space="preserve"> 7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Cornelis, geh.m. Jan Corneliss van Leeuwen, laatst wede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2</w:t>
        <w:tab/>
        <w:t xml:space="preserve"> 3- 4-1651                       Jan Adriaenss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Cornelis, laatst wede. v. Jan Cornelisz van Leeuwen (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9v</w:t>
        <w:tab/>
        <w:t xml:space="preserve"> 6- 6-1659                                Reilaars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0</w:t>
        <w:tab/>
        <w:t xml:space="preserve"> 6- 6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5v</w:t>
        <w:tab/>
        <w:t>18-12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Cornelis, wede.v. Cornelis Lenertss Goethart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0</w:t>
        <w:tab/>
        <w:t>28- 5-1669                v. Jan Cornelis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1v</w:t>
        <w:tab/>
        <w:t>28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4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6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9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8v</w:t>
        <w:tab/>
        <w:t>13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9</w:t>
        <w:tab/>
        <w:t>13- 6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0</w:t>
        <w:tab/>
        <w:t>20- 7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1</w:t>
        <w:tab/>
        <w:t>20- 7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Cornelis, wede. v. Jan Philip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3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Cornelis, geh.m. Joost Louriss Soetv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0v</w:t>
        <w:tab/>
        <w:t>15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 Corns, wede. v. Claes Claess van Straten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0v</w:t>
        <w:tab/>
        <w:t>25-10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eeltge Cornelis, wede. v. Claes Claess van Str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4v</w:t>
        <w:tab/>
        <w:t>..-..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8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29v/30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30v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 Cornelis Vrancken, won. Stomp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3v</w:t>
        <w:tab/>
        <w:t>10- 5-165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eeltge Corss, geh.m. za. Crÿn Corneliss Mol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8</w:t>
        <w:tab/>
        <w:t>..-..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09</w:t>
        <w:tab/>
        <w:t>20-11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Crynen, geh.m. Dirck Floriss Treur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6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7</w:t>
        <w:tab/>
        <w:t xml:space="preserve"> 2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88</w:t>
        <w:tab/>
        <w:t>23- 3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Leenderts, wede. v. Adriaen Henricxsz 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5</w:t>
        <w:tab/>
        <w:t>2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eeltgen Lenerts, geh.m. Hilbrant Corneliss van der W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8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49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0v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1</w:t>
        <w:tab/>
        <w:t>30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Leenderts, laatst wede. v. Meyndert Jori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6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8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8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Lenerts, geh.m. Willem Tÿss Groenewe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7</w:t>
        <w:tab/>
        <w:t>21- 1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eeltgen Maertens, geh.m. Maerten Willemsz Sonne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00v</w:t>
        <w:tab/>
        <w:t>2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Mees, geh.m. Cornelis Dircxss Vredenrÿcq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0</w:t>
        <w:tab/>
        <w:t>13- 5-1665                       Harmen Arÿensz Vair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Pieters, geh.m. Bouwen Hen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9v</w:t>
        <w:tab/>
        <w:t>23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 Pieters, geh.m. Pieter Rocuss (Overrÿn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69v</w:t>
        <w:tab/>
        <w:t>30- 7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eeltje Prs, wede. v. Wouter Gerritss van Poelge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38v</w:t>
        <w:tab/>
        <w:t>19- 9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Sÿmons, wede. v. Cornelis Pieterss Conÿn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9</w:t>
        <w:tab/>
        <w:t>24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 Willems, meerderj. jonge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0</w:t>
        <w:tab/>
        <w:t>12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en Willemss (geb. 1645, dr. v. Willem Jor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eltgien Willems, geh.m. Hendrick Jansz van Hillegers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lletge Claes, geh.m. Cornelis Dircxs Boven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93</w:t>
        <w:tab/>
        <w:t>24- 4-16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lletgen Lenerts, wede. v. Dirck Joosten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9v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90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1v</w:t>
        <w:tab/>
        <w:t xml:space="preserve"> 7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Nelletgen Lenerts, wede. v. Dirck Joosten (won. aan de Vliet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4</w:t>
        <w:tab/>
        <w:t>25- 4-1670                                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4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5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6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7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7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8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9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19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0v</w:t>
        <w:tab/>
        <w:t>25- 4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Niesgen Adriaensdr, geh.m. Cornelis Leendert Arÿ Pieter Ee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1</w:t>
        <w:tab/>
        <w:t>13- 5-1661                        woutsz (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2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2v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1</w:t>
        <w:tab/>
        <w:t>21-10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hillips/Philps Jan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9</w:t>
        <w:tab/>
        <w:t>18- 8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9v</w:t>
        <w:tab/>
        <w:t>18- 8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0</w:t>
        <w:tab/>
        <w:t>31-10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3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4v</w:t>
        <w:tab/>
        <w:t>15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45</w:t>
        <w:tab/>
        <w:t>20-11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77</w:t>
        <w:tab/>
        <w:t>18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83</w:t>
        <w:tab/>
        <w:t>13- 8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8v</w:t>
        <w:tab/>
        <w:t>18- 8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9</w:t>
        <w:tab/>
        <w:t>25-1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hilps Jansz (nu 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3v</w:t>
        <w:tab/>
        <w:t>20-11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ieter Aerien Vrancken, overl. te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132</w:t>
        <w:tab/>
        <w:t xml:space="preserve"> 9-10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Pieter Dav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05</w:t>
        <w:tab/>
        <w:t>25-11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Pieter Davitsz (geh.m. Jannetgen Jans Starren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47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 48v</w:t>
        <w:tab/>
        <w:t xml:space="preserve"> 4- 5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Pieter Davitsz (wednr. v. Jannetie Jansdr. Starren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15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16</w:t>
        <w:tab/>
        <w:t xml:space="preserve"> 6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Pieter Dircxss, won. Benth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13</w:t>
        <w:tab/>
        <w:t>14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213v</w:t>
        <w:tab/>
        <w:t>14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mr. Pieter Gerritsz (geh.m. Annetgen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5, 200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2v</w:t>
        <w:tab/>
        <w:t>21- 8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ter Huÿ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0</w:t>
        <w:tab/>
        <w:t>24- 2-165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ter Janss (geh.m. oude Maertgen Dirc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19</w:t>
        <w:tab/>
        <w:t xml:space="preserve"> 5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ter Jan Tÿmon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5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ter Jan Thÿmonss, armmeest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36</w:t>
        <w:tab/>
        <w:t xml:space="preserve"> 4- 9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9v</w:t>
        <w:tab/>
        <w:t xml:space="preserve"> 9-11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ter Lourisz, glas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 3</w:t>
        <w:tab/>
        <w:t>16- 8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r. Lÿbrechtss (geh.m. Cornelia Eenep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9v</w:t>
        <w:tab/>
        <w:t>20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ter Rocuss (geh.m. Neeltgen Pie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9, 14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Pieter S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131v</w:t>
        <w:tab/>
        <w:t>22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Pieter Zÿ-/Sÿbrantss (geh.m. za. Arÿaentgen Lenerts Conÿn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89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90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Pietertgen Gerrits, geh.m. Cornelis Philpss Dÿx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7,  36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8</w:t>
        <w:tab/>
        <w:t>22- 4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tertje Jacobs, geh.m. Hugo van dr.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5</w:t>
        <w:tab/>
        <w:t>25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ietertgen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3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5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7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78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0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2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4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6v</w:t>
        <w:tab/>
        <w:t>16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tertgen Louris (jd., dr. v. Louris Corneliss Overrÿn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22v</w:t>
        <w:tab/>
        <w:t xml:space="preserve"> 5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tertgen Maertensdr., geh.m. Adriaen Jacobss Waer(d)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99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0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01</w:t>
        <w:tab/>
        <w:t>20- 4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tertgen Willems, wede. v. Huÿch Jacobss 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48v</w:t>
        <w:tab/>
        <w:t>11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ietertgen Willems, geh.m. Pieter Lenertss Breÿer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6,  10</w:t>
        <w:tab/>
        <w:t>28-10-1660                          Huÿch Jacobss 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>Pleun Jacobss, won. Zeven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0</w:t>
        <w:tab/>
        <w:t>10- 6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leun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9, 220v</w:t>
        <w:tab/>
        <w:t>21- 4-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Pleuntgen Abrahamsdr. (dr. v. za. Abraham Cornelis Matÿ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 39v</w:t>
        <w:tab/>
        <w:t>18- 5-16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2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Pleuntgen Cornelis, geh.m. Louris Janssz Reyn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2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Pleuntgen Cornelis, geh.m. Pieter Cornelis Overrÿ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4, 232</w:t>
        <w:tab/>
        <w:t>19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2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4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6v</w:t>
        <w:tab/>
        <w:t>16- 4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leuntgen Lenertsdr., wede. v. Pieter Dingnaertss de Gra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2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4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Pleuntgen Mourings, geh.m. Barent Joriss de L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6, 164v</w:t>
        <w:tab/>
        <w:t xml:space="preserve"> 8-10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Pleuntgen Philps, geh.m. Pieter Sÿmonss B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leuntgen Pieters, geh.m. Henrick Willemss Broeckhoe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4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5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7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67v</w:t>
        <w:tab/>
        <w:t>15- 3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9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Pouwels Tÿ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2</w:t>
        <w:tab/>
        <w:t>10- 9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ÿm Lenertss, won. Stomp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ÿmpgen Jans, wede. v. Jan Adriaenss Schi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0</w:t>
        <w:tab/>
        <w:t>17-12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1v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ut Maertenss, won. Vleuten in het sticht Ut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213v</w:t>
        <w:tab/>
        <w:t>25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ander Andrisz, geh.m. Willempge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35v</w:t>
        <w:tab/>
        <w:t>23- 5-16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2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ara/Zara Adriaens, wede. v. Tomas Janss van der Wil(d)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143</w:t>
        <w:tab/>
        <w:t xml:space="preserve"> 6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1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2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3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4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4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6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6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7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8v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 89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03</w:t>
        <w:tab/>
        <w:t xml:space="preserve"> 5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03v</w:t>
        <w:tab/>
        <w:t xml:space="preserve"> 5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24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25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29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29v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Zara/Sara Arients, wede. v. Tomas van der Wi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97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98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99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 99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0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1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2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3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60, 103v</w:t>
        <w:tab/>
        <w:t>22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Sara Adriaensdr., wede. v. Willem Jansz Dev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6, 145v</w:t>
        <w:tab/>
        <w:t>2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4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ara Huÿbrechtsdr., wede. v. Pieter Corneliss van der Chÿs (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0</w:t>
        <w:tab/>
        <w:t>24- 2-1659                         Katwÿk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ara Jacobs, geh.m. za. Jan Adriaenss van 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4v</w:t>
        <w:tab/>
        <w:t>11- 3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(h)eeltgen Pietersdr., geh.m. Dirck Janss Cebel(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78v</w:t>
        <w:tab/>
        <w:t>30-11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2</w:t>
        <w:tab/>
        <w:t xml:space="preserve"> 6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56v</w:t>
        <w:tab/>
        <w:t>15-12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ier Jacobss, te Oversch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teven Pieters (geh.m. Neeltgen Gerri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76</w:t>
        <w:tab/>
        <w:t xml:space="preserve"> 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ÿmo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Sÿtgen Ariens, geh.m. za. Willem Jacobss Westh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1</w:t>
        <w:tab/>
        <w:t>12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eunis Govertss (geh.m. jonge Trÿntgen Cla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euntgen Gillis, huisvr. v. Cornelis Cornss.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4v</w:t>
        <w:tab/>
        <w:t xml:space="preserve"> 5- 8-16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euntgen Cornelis, wede. v. Adriaen Cornelis Timmerman de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8</w:t>
        <w:tab/>
        <w:t>30- 4-1666                         (overl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 9</w:t>
        <w:tab/>
        <w:t>30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(h)euntgen Cornelis, wede. v. Cornelis Dircxsz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4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6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9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0v</w:t>
        <w:tab/>
        <w:t>29- 6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heuntgen Pieters, geh.m. Pieter Corneliss Bonef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7, 149v</w:t>
        <w:tab/>
        <w:t xml:space="preserve"> 8- 6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Tryntgen Aeriens (dr. v. Aerien Willem Neel Fl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51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52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105v</w:t>
        <w:tab/>
        <w:t>27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Trÿntgen Aeriens, wede. v. Dirck Maerten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99v</w:t>
        <w:tab/>
        <w:t>11-10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Trÿntgen Arÿens, geh.m. Jacob Ver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184</w:t>
        <w:tab/>
        <w:t>17- 9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Trÿntgen Aeriens, geh.m. Cornelis Ghÿsen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 62v</w:t>
        <w:tab/>
        <w:t xml:space="preserve"> 6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Trÿntgen Arÿensdr., wede. v. Cornelis Henrixss den B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5,  33v</w:t>
        <w:tab/>
        <w:t>10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6v</w:t>
        <w:tab/>
        <w:t>18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7</w:t>
        <w:tab/>
        <w:t>18- 9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rÿntgen Aeriens, wede. v. Cornelis Henricxsz den B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34</w:t>
        <w:tab/>
        <w:t xml:space="preserve"> 1- 4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rÿntgen Aerien Wou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 Baerthouts, geh.m. Huÿ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88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0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2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4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5v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97</w:t>
        <w:tab/>
        <w:t>21- 4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yntgen Dingenaerts, voormaals wede. v. Cornelis Ding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62</w:t>
        <w:tab/>
        <w:t>23- 8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yntgen Dingnaerts, laatst wede. v. Sÿbrant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3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4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5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 xml:space="preserve">za. Trÿntge Dircx, geh.m. za. </w:t>
      </w:r>
      <w:r>
        <w:rPr>
          <w:spacing w:val="-3"/>
          <w:lang w:val="en-GB"/>
        </w:rPr>
        <w:t>Willem Corneliss B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72</w:t>
        <w:tab/>
        <w:t xml:space="preserve"> 6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72v</w:t>
        <w:tab/>
        <w:t xml:space="preserve"> 6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73</w:t>
        <w:tab/>
        <w:t xml:space="preserve"> 6- 6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54,  77v</w:t>
        <w:tab/>
        <w:t>15- 8-16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yntgen Gerrits (dr.v. oude Annetgen Cla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 Gerrits, wede. v. Cornelis Cors Co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81v</w:t>
        <w:tab/>
        <w:t xml:space="preserve"> 6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6v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7</w:t>
        <w:tab/>
        <w:t xml:space="preserve"> 8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rÿntgen Gerritsdr., geh.m. Philps Philpss Broer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7</w:t>
        <w:tab/>
        <w:t xml:space="preserve"> 8- 2-1662                   v. Cornelis Corssen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35</w:t>
        <w:tab/>
        <w:t xml:space="preserve"> 3-1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 Jacobs, geh.m. Dirck Toniss Ver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rÿntgen Jans, geh.m. za. Claes Aerienss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2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59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62</w:t>
        <w:tab/>
        <w:t>17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n Jans, wede. v. Lenert Jacobs Jonge J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4,  82</w:t>
        <w:tab/>
        <w:t>30-10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51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Trÿntge Jaspers, geh.m. Sier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n Joosten, wede. v. Jan Corneliss Smidth (won. Leid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8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8v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yntgen Claes (dr.v. Claes Jan J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3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4v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6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27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8v</w:t>
        <w:tab/>
        <w:t>26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n Claes, 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n Claes, jonge (geh.m. Teunis Gov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2v</w:t>
        <w:tab/>
        <w:t xml:space="preserve"> 5- 5-167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rÿn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92v</w:t>
        <w:tab/>
        <w:t xml:space="preserve"> 3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59,  94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a. Trÿntge Corns, wede. v. Dirck Willemss Conÿnenbur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54, 199v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00</w:t>
        <w:tab/>
        <w:t xml:space="preserve"> 1- 5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n Cornelis, wede. v. Corneliss Gerritss Stompwÿ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0v</w:t>
        <w:tab/>
        <w:t>14-12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rÿntgen Cornelisdr., wede. v. Cornelis Janss Cortswager (ge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4</w:t>
        <w:tab/>
        <w:t>13- 5-1672                heb. en overl. te Rok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5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6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7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8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9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89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90v</w:t>
        <w:tab/>
        <w:t>13- 5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ryntgen Cornelisdr., geh.m. Mees Jacobss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5</w:t>
        <w:tab/>
        <w:t>10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n Lenerts, geh.m. Cornelis Dingnaertsz de Gra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51</w:t>
        <w:tab/>
        <w:t xml:space="preserve"> 6- 5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n Lenerts, wede. v. Cornelis Dingnaertss de Gra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47v</w:t>
        <w:tab/>
        <w:t xml:space="preserve"> 1-10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rÿntgen Lenerts, wede. v. Cornelis Dingnaertss de Gra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9v</w:t>
        <w:tab/>
        <w:t>10-11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20v</w:t>
        <w:tab/>
        <w:t>22-12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yntgen Meynderts, geh.m. Leendert Jacob Mour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6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8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68v</w:t>
        <w:tab/>
        <w:t>19- 5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n Philps, geh.m. Reÿm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17v</w:t>
        <w:tab/>
        <w:t>27- 5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n Pieters, bejaarde dochter (dr. v. Pieter Zÿbran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18v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0</w:t>
        <w:tab/>
        <w:t xml:space="preserve"> 7-10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89</w:t>
        <w:tab/>
        <w:t>29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n Pietersdr., wede. v. Ansem Sÿ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221v</w:t>
        <w:tab/>
        <w:t>25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n Pieters, wede. v. Jan Corneliss Wittebol (won. Hazersw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62</w:t>
        <w:tab/>
        <w:t>25- 4-1653                                          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Trÿntgen Willems, wede. v. Arent Ghÿsen C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 6v</w:t>
        <w:tab/>
        <w:t>..-..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Trÿntgen Willems, wede. v. Adriaen Meyndertss van Leeuwen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3v</w:t>
        <w:tab/>
        <w:t>22- 2-1667        wede. v. Cornelis Leendertss Ver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Trÿntgen Willems, geh.m. za. Pieter Dircxss Conÿn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4, 229</w:t>
        <w:tab/>
        <w:t>14- 7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Warbou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3, 188v</w:t>
        <w:tab/>
        <w:t xml:space="preserve"> 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Weyntgen Claesdr (overl. te Rokkeveen), wede. v. Jacob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  <w:lang w:val="en-GB"/>
        </w:rPr>
        <w:t>57,  81v</w:t>
        <w:tab/>
        <w:t xml:space="preserve"> 3- 2-1668                                   Dwal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Weyntgen Willems, geh.m. Claes Claess Pe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de-DE"/>
        </w:rPr>
        <w:t>57, 210v</w:t>
        <w:tab/>
        <w:t>16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Willem Arÿenss(z.v. Aerien Willem Neel Fl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51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252v</w:t>
        <w:tab/>
        <w:t xml:space="preserve"> 2- 6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Willem Dav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9, 202</w:t>
        <w:tab/>
        <w:t>12- 9-16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rFonts w:eastAsia="Courier New"/>
          <w:spacing w:val="-3"/>
          <w:lang w:val="de-DE"/>
        </w:rPr>
        <w:t xml:space="preserve">                              </w:t>
      </w:r>
      <w:r>
        <w:rPr>
          <w:spacing w:val="-3"/>
          <w:lang w:val="de-DE"/>
        </w:rPr>
        <w:t>-2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za. Willem Do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3, 179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0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1v</w:t>
        <w:tab/>
        <w:t>11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3</w:t>
        <w:tab/>
        <w:t>31- 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53v</w:t>
        <w:tab/>
        <w:t>31- 1-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lem Janssz, schuitvo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  <w:t>57,  31</w:t>
        <w:tab/>
        <w:t>22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1v</w:t>
        <w:tab/>
        <w:t>22-11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illem Joriss (geh.m. Neeltgen Flor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5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6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38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140v</w:t>
        <w:tab/>
        <w:t xml:space="preserve"> 3- 5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37</w:t>
        <w:tab/>
        <w:t xml:space="preserve"> 9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92v</w:t>
        <w:tab/>
        <w:t>28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2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>Willem Louriss, won. Groeneweg te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33</w:t>
        <w:tab/>
        <w:t>10- 1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lem Pieterss,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3v</w:t>
        <w:tab/>
        <w:t>27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34</w:t>
        <w:tab/>
        <w:t>31- 5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lempgen Jans, geh.m. Lenert Toniss W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75v</w:t>
        <w:tab/>
        <w:t>13- 1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lempgen Claes, geh.m. Dirck Joosten van Raf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6, 235</w:t>
        <w:tab/>
        <w:t>23- 4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Willempgen Willems (geb. 1634, dr. v. Willem Jor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de-DE"/>
        </w:rPr>
        <w:tab/>
      </w:r>
      <w:r>
        <w:rPr>
          <w:spacing w:val="-3"/>
        </w:rPr>
        <w:t>54, 121</w:t>
        <w:tab/>
        <w:t>18- 2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lempgen Willems, meerderj. jongedochter (dr.v. Willem A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43</w:t>
        <w:tab/>
        <w:t>15- 5-1665                                      Pa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illempgien Willems, geh.m. Jeroen Jansz Warmenh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0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11v</w:t>
        <w:tab/>
        <w:t>30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illempge Willems, geh.m. Sander Andrisz, eerder wede.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35v</w:t>
        <w:tab/>
        <w:t>23- 5-1670                       Willemss van der W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outer Corneliss (z.v. za. Neeltge Aerien Wou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3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4v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6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7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188</w:t>
        <w:tab/>
        <w:t>17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outer Cornelis Vrancken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23v</w:t>
        <w:tab/>
        <w:t>10- 5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outer Lenert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4,   4v</w:t>
        <w:tab/>
        <w:t xml:space="preserve"> 2- 4-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a. Wÿven Cornelis, wede. v. Dirck Jacobssz Bovenwater (overl.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9”</w:t>
        <w:tab/>
        <w:t>23- 4-1669               Zegwaart aan de Leidse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0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1</w:t>
        <w:tab/>
        <w:t>23- 4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82</w:t>
        <w:tab/>
        <w:t>23- 4-16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Wÿve Pieters, wede. v. Cornelis Meesen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10v</w:t>
        <w:tab/>
        <w:t>30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6v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57</w:t>
        <w:tab/>
        <w:t>29- 4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IJsbrant Lenert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21</w:t>
        <w:tab/>
        <w:t>10- 6-165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</w:t>
      </w:r>
      <w:r>
        <w:rPr>
          <w:b/>
          <w:spacing w:val="-3"/>
        </w:rPr>
        <w:t>ZAAK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mbachtsbewaarders va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61</w:t>
        <w:tab/>
        <w:t>28- 7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09</w:t>
        <w:tab/>
        <w:t xml:space="preserve"> 5- 5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5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6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0v</w:t>
        <w:tab/>
        <w:t>10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7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8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8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9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9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0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0v</w:t>
        <w:tab/>
        <w:t>14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1</w:t>
        <w:tab/>
        <w:t>14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1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2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2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3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3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4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4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5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5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76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56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20</w:t>
        <w:tab/>
        <w:t>24- 2-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innenwegsep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0</w:t>
        <w:tab/>
        <w:t>13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9</w:t>
        <w:tab/>
        <w:t>24- 6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mpagnie, competerende verscheidene landen in de Binnewegse p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20</w:t>
        <w:tab/>
        <w:t xml:space="preserve"> 3- 5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63</w:t>
        <w:tab/>
        <w:t>24- 9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3v</w:t>
        <w:tab/>
        <w:t>17- 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mpagnie, de Oude (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 70</w:t>
        <w:tab/>
        <w:t>13- 7-16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75</w:t>
        <w:tab/>
        <w:t>15- 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8</w:t>
        <w:tab/>
        <w:t xml:space="preserve"> 5- 6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Compagnie, participanten van de Nie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2v</w:t>
        <w:tab/>
        <w:t>25- 9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iaconie Armen van Zegwaart e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28</w:t>
        <w:tab/>
        <w:t xml:space="preserve"> 2- 5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3</w:t>
        <w:tab/>
        <w:t>29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58v</w:t>
        <w:tab/>
        <w:t>17- 1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215/215 17-9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9</w:t>
        <w:tab/>
        <w:t>15- 1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0</w:t>
        <w:tab/>
        <w:t>22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25</w:t>
        <w:tab/>
        <w:t>28- 1-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emeeneland van Holland en West-Fries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80</w:t>
        <w:tab/>
        <w:t xml:space="preserve"> 5- 4-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Grote Armen van Zegwaart e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40</w:t>
        <w:tab/>
        <w:t>22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ilige-Geest of Grote Armen van Zegwaart e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99</w:t>
        <w:tab/>
        <w:t xml:space="preserve"> 3- 5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Remonstrantse Gemeente va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84v</w:t>
        <w:tab/>
        <w:t xml:space="preserve"> 2- 7-16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out va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5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26</w:t>
        <w:tab/>
        <w:t>23- 5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0v</w:t>
        <w:tab/>
        <w:t>10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7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60,  68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68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69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0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0v</w:t>
        <w:tab/>
        <w:t>14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1</w:t>
        <w:tab/>
        <w:t>14- 4-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1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2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2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3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3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4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4v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5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5v</w:t>
        <w:tab/>
        <w:t>11- 6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 76</w:t>
        <w:tab/>
        <w:t xml:space="preserve"> 9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156v</w:t>
        <w:tab/>
        <w:t>30- 4-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60, 220</w:t>
        <w:tab/>
        <w:t>24- 2-16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GB"/>
        </w:rPr>
        <w:t xml:space="preserve">                              </w:t>
      </w:r>
      <w:r>
        <w:rPr>
          <w:spacing w:val="-3"/>
          <w:lang w:val="en-GB"/>
        </w:rPr>
        <w:t>-2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rFonts w:eastAsia="Courier New"/>
          <w:spacing w:val="-3"/>
          <w:lang w:val="en-US"/>
        </w:rPr>
        <w:t xml:space="preserve">                            </w:t>
      </w:r>
      <w:r>
        <w:rPr>
          <w:b/>
          <w:spacing w:val="-3"/>
          <w:lang w:val="en-GB"/>
        </w:rPr>
        <w:t>TOPONY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Achter-Zegwaart-Verla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3</w:t>
        <w:tab/>
        <w:t>13- 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t B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223v</w:t>
        <w:tab/>
        <w:t xml:space="preserve"> 1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50v</w:t>
        <w:tab/>
        <w:t>10-12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‘</w:t>
      </w:r>
      <w:r>
        <w:rPr>
          <w:spacing w:val="-3"/>
        </w:rPr>
        <w:t>t Bos (bÿ de Molen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1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52v</w:t>
        <w:tab/>
        <w:t>13- 5-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Den Bÿster”, land genaa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218</w:t>
        <w:tab/>
        <w:t>17-10-16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 Brede Hannevossen, 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145v</w:t>
        <w:tab/>
        <w:t>24- 5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eenacker, land genaamd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4v</w:t>
        <w:tab/>
        <w:t>..-..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 Havercam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55, 175v</w:t>
        <w:tab/>
        <w:t>13- 5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7, 237</w:t>
        <w:tab/>
        <w:t xml:space="preserve"> 9-11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8,  92v</w:t>
        <w:tab/>
        <w:t>28- 4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>Hil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5, 226v</w:t>
        <w:tab/>
        <w:t>13- 4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56, 126v</w:t>
        <w:tab/>
        <w:t xml:space="preserve"> 6- 6-16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‘</w:t>
      </w:r>
      <w:r>
        <w:rPr>
          <w:spacing w:val="-3"/>
        </w:rPr>
        <w:t>t Hooftstuck, land genaa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59,   7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Luyten Cam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190v</w:t>
        <w:tab/>
        <w:t>19- 4-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5,  77</w:t>
        <w:tab/>
        <w:t xml:space="preserve"> 3- 4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De Pl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54,  96</w:t>
        <w:tab/>
        <w:t>29- 5-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56, 242v</w:t>
        <w:tab/>
        <w:t>15- 5-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111</w:t>
        <w:tab/>
        <w:t>16- 5-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 27</w:t>
        <w:tab/>
        <w:t xml:space="preserve"> 9- 5-16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06</w:t>
        <w:tab/>
        <w:t>29-12-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Scheÿt, land genaamd ‘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211v</w:t>
        <w:tab/>
        <w:t>30- 4-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t Smalle Campge, land genaa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1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12v</w:t>
        <w:tab/>
        <w:t>23- 4-16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 Wallecam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143</w:t>
        <w:tab/>
        <w:t xml:space="preserve"> 2- 4-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Zegwaarts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3v</w:t>
        <w:tab/>
        <w:t>16- 3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t Zuidwestschinkelv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66v</w:t>
        <w:tab/>
        <w:t>15- 6-166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/>
      </w:pPr>
      <w:r>
        <w:rPr>
          <w:rFonts w:eastAsia="Courier New"/>
          <w:spacing w:val="-3"/>
        </w:rPr>
        <w:t xml:space="preserve">                      </w:t>
      </w:r>
      <w:r>
        <w:rPr>
          <w:b/>
          <w:spacing w:val="-3"/>
        </w:rPr>
        <w:t>HERBERGEN, BROUWERIJEN, e.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ierstekerÿ op het 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6</w:t>
        <w:tab/>
        <w:t xml:space="preserve"> 7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ierstekerÿ aan de Zegwaarts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206</w:t>
        <w:tab/>
        <w:t xml:space="preserve"> 7- 6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innenwegse water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13</w:t>
        <w:tab/>
        <w:t>11- 7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Brouwerÿ “De Rode Leeu(w)” te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 15</w:t>
        <w:tab/>
        <w:t>29-10-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147</w:t>
        <w:tab/>
        <w:t xml:space="preserve"> 3- 5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rberg “De Vier Heemskinderen” in de Dorpsstraat te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9,  89v</w:t>
        <w:tab/>
        <w:t>29- 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rberg aan de Stenebru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8, 102v</w:t>
        <w:tab/>
        <w:t>29- 5-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erberg “Den Hoor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6, 207</w:t>
        <w:tab/>
        <w:t>21- 5-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3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 64v</w:t>
        <w:tab/>
        <w:t>13- 5-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huis “Het Hof van Holland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60, 191v</w:t>
        <w:tab/>
        <w:t>12- 5-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Korenmolen, aan de Molens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7, 227v</w:t>
        <w:tab/>
        <w:t>27- 8-16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 Rapekno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3, 205</w:t>
        <w:tab/>
        <w:t>15- 5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54</w:t>
        <w:tab/>
        <w:t>24- 9-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 63v</w:t>
        <w:tab/>
        <w:t>29- 1-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>De Drie Rapeknollen (aan de Zegwaarts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460" w:hanging="0"/>
        <w:jc w:val="both"/>
        <w:rPr>
          <w:spacing w:val="-3"/>
        </w:rPr>
      </w:pPr>
      <w:r>
        <w:rPr>
          <w:spacing w:val="-3"/>
        </w:rPr>
        <w:tab/>
        <w:t>55, 88</w:t>
        <w:tab/>
        <w:t xml:space="preserve"> 1- 4-1658</w:t>
      </w:r>
    </w:p>
    <w:sectPr>
      <w:type w:val="nextPage"/>
      <w:pgSz w:w="11906" w:h="16838"/>
      <w:pgMar w:left="1440" w:right="720" w:gutter="0" w:header="0" w:top="1440" w:footer="0" w:bottom="3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Kortadresafzender">
    <w:name w:val="Kort adres afzend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00:00Z</dcterms:created>
  <dc:creator>Dhr. Heemskerk</dc:creator>
  <dc:description/>
  <cp:keywords/>
  <dc:language>en-US</dc:language>
  <cp:lastModifiedBy>Ronald Grootveld</cp:lastModifiedBy>
  <dcterms:modified xsi:type="dcterms:W3CDTF">2012-05-17T11:12:00Z</dcterms:modified>
  <cp:revision>125</cp:revision>
  <dc:subject/>
  <dc:title>              Index op de kopers, verkopers en borgen</dc:title>
</cp:coreProperties>
</file>